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b/>
          <w:bCs/>
          <w:sz w:val="12"/>
          <w:szCs w:val="12"/>
        </w:rPr>
        <w:tab/>
        <w:tab/>
        <w:tab/>
        <w:tab/>
        <w:tab/>
        <w:tab/>
        <w:tab/>
        <w:tab/>
      </w:r>
      <w:r>
        <w:rPr/>
        <w:t>Szczecin, ………………… 2020 r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>Imię i nazwisko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>Numer PESEL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>Adres zamieszkania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ogólnego rozporządzenia o ochronie danych osobowych z dnia 27 kwietnia 2016 roku (Dz. Urz. UE L 119 z 04.05.2016) informuję, iż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Komendant Wojewódzki Policji </w:t>
        <w:br/>
        <w:t>w Szczecinie z siedzibą przy ul. Małopolskiej 47, 70-515 Szczecin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em ochrony danych w Komendzie Wojewódzkiej Policji w Szczecinie jest Naczelnik Wydziału ds. Ochrony Informacji Niejawnych KWP w Szczecinie, kontakt: tel. 47 78 11 570,</w:t>
      </w:r>
    </w:p>
    <w:p>
      <w:pPr>
        <w:pStyle w:val="Standard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w celu rekrutacji na podstawie art. 6 ust.</w:t>
        <w:br/>
        <w:t>1 lit. a ogólnego rozporządzenia o ochronie danych osobowych z dnia 27 kwietnia 2016 roku oraz ustawy – Kodeks Pracy z dnia 26 czerwca 1974 roku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(Pani/Pana dane osobowe przetwarzane będą do czasu zakończenia procesu rekrutacji.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 Pani/Pan prawo do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ępu do swoich danych osobowych, prawo do ich sprostowania, ograniczenia przetwarzania lub usunięcia, prawo do cofnięcia zgody na przetwarzanie danych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wniesienia skargi do organu nadzorczego, jeżeli uzna Pani/Pan, że przetwarzanie Pani/Pana danych osobowych odbywa się z naruszeniem ogólnego rozporządzenia</w:t>
        <w:br/>
        <w:t>o ochronie danych,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ią/Pana danych osobowych jest wymogiem ustawowym,</w:t>
        <w:br/>
        <w:t>a konsekwencją odmowy podania danych osobowych będzie wykluczenie z procesu rekrutacji.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(podpis kandydata)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6:00Z</dcterms:created>
  <dc:creator>Krzysztof Chełstowski</dc:creator>
  <dc:description/>
  <dc:language>en-US</dc:language>
  <cp:lastModifiedBy>Krzysztof Chełstowski</cp:lastModifiedBy>
  <dcterms:modified xsi:type="dcterms:W3CDTF">2020-08-06T07:36:00Z</dcterms:modified>
  <cp:revision>2</cp:revision>
  <dc:subject/>
  <dc:title/>
</cp:coreProperties>
</file>