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FORMULARZ CENOWY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Usługi profilaktyczne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80"/>
        <w:gridCol w:w="4972"/>
        <w:gridCol w:w="1417"/>
        <w:gridCol w:w="1418"/>
        <w:gridCol w:w="1358"/>
        <w:gridCol w:w="1155"/>
        <w:gridCol w:w="20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acunkowa ilość usług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wykonaną usług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sz w:val="20"/>
                <w:szCs w:val="20"/>
              </w:rPr>
              <w:t>(szacunkowa ilość psów x  szacunkowa ilość usług x cena brutto za 1 wykonaną usługę)</w:t>
            </w:r>
          </w:p>
        </w:tc>
      </w:tr>
      <w:tr>
        <w:trPr>
          <w:trHeight w:val="441" w:hRule="atLeast"/>
        </w:trPr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iegi pielęgnacyjne np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czyszczenie uszu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zczenie zatok okołoodbytowych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obcięcie pazurów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obaczanie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2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tabletka na każde 10 kg masy ciała psa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2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ezpieczenie przeciw pchłom </w:t>
              <w:br/>
              <w:t xml:space="preserve">i kleszczom np. 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przeciw pchłom i kleszczom duż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ość min. 7 miesięc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aska przeciw pchłom i kleszczom dla psa o wadze do 10 kg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ość min. 7 miesięc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tabletka dla psa o masie ciała od 20 kg do 4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tabletka dla psa o masie ciała powyżej 4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-10"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pienie obowiązkowe przeciw: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ściekliźni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 antygenow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 antygenow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aktyka stawów, uzupełnianie niedoborów mineralno – witaminowyc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a kondycji okrywy włosowej;</w:t>
            </w:r>
          </w:p>
        </w:tc>
        <w:tc>
          <w:tcPr>
            <w:tcW w:w="123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zę wpisać preparaty, które będą stosowane w ramach wykonywania niniejszej usługi:</w:t>
            </w:r>
          </w:p>
        </w:tc>
      </w:tr>
      <w:tr>
        <w:trPr>
          <w:trHeight w:val="710" w:hRule="atLeas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eparat na sierść np.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 na stawy np.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aminy np.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a kondycji okrywy włosowej np.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łącznie pozycje 1- 5 w zakresie profilaktyki psów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II. Leczenie</w:t>
      </w:r>
    </w:p>
    <w:tbl>
      <w:tblPr>
        <w:tblW w:w="14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605"/>
        <w:gridCol w:w="4875"/>
        <w:gridCol w:w="1470"/>
        <w:gridCol w:w="1485"/>
        <w:gridCol w:w="1440"/>
        <w:gridCol w:w="1140"/>
        <w:gridCol w:w="2021"/>
      </w:tblGrid>
      <w:tr>
        <w:trPr>
          <w:trHeight w:val="97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sługi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usługi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unkowa ilość psów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cunkowa ilość usług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za 1 wykonaną usługę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 w %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</w:t>
            </w:r>
            <w:r>
              <w:rPr>
                <w:rFonts w:cs="Arial" w:ascii="Arial" w:hAnsi="Arial"/>
                <w:sz w:val="18"/>
                <w:szCs w:val="18"/>
              </w:rPr>
              <w:t>(szacunkowa ilość psów x  szacunkowa ilość usług x cena brutto za 1 wykonaną usług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e 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Wywiad, wpis do książeczki psa służbowego, rozpoznanie, opinia i orzeczenie (wg potrzeb) o stanie zdrowi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Druga wizyta (np. kontynuacja leczenia, sama wizyta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małe, opi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duże, opi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G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, opi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G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Badanie, opi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iegi chirurgiczne małe np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szycie ran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usunięcie guzk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nacięcie ropni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iegi chirurgiczne duże np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kastracj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sterylizacj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usuwanie guzów wewnętrznych i zewnętrznych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rekonstrukcja wiązadeł stawu kolanoweg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anazja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ieg oraz wydanie orzeczenia lekarsko-weterynaryjnego dotyczącego zasadności zabieg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ylizacja zwłok ps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cj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mocz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fologia krw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chemia krwi (5 parametrów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mikroskopowe - zeskrobin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łącznie pozycje 1-10 w zakresie leczenia psów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(usługi profilaktyczne + leczenie psów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ą wartość brutto przedmiotu zamówienia należy wpisać do treści Formularza ofertowego – załącznik nr 1 do zapyta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zycjach nr 5 i 6 w zakresie leczenia psów, koszty zastosowanych opatrunków i środków pomocniczych jak: igły, nici proszę wliczyć</w:t>
        <w:br/>
        <w:t>w cenę zabieg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y osoby/osób upoważnionej/ych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do reprezentowania podmiotu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5:00Z</dcterms:created>
  <dc:creator/>
  <dc:description/>
  <cp:keywords/>
  <dc:language>en-US</dc:language>
  <cp:lastModifiedBy>kkasprzak</cp:lastModifiedBy>
  <cp:lastPrinted>2020-10-27T15:13:00Z</cp:lastPrinted>
  <dcterms:modified xsi:type="dcterms:W3CDTF">2020-10-30T12:41:00Z</dcterms:modified>
  <cp:revision>26</cp:revision>
  <dc:subject/>
  <dc:title/>
</cp:coreProperties>
</file>