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dział Komunikacji Społecznej</w:t>
      </w:r>
    </w:p>
    <w:p>
      <w:pPr>
        <w:pStyle w:val="Heading2"/>
        <w:rPr/>
      </w:pPr>
      <w:r>
        <w:rPr/>
        <w:t xml:space="preserve">          </w:t>
      </w:r>
      <w:r>
        <w:rPr/>
        <w:t>KWP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RWIS PRAS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2.02.2016 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łos Szczecińs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urier Szczecińs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azeta Wyborcz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łos Koszalińs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k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uper Expre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zeczpospoli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zienni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łos Szczeciń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urier Szczeciń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zeta Wyborcz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łos Koszaliński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kt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per Expre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zeczpospolita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en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52:00Z</dcterms:created>
  <dc:creator>KrzysiekCh</dc:creator>
  <dc:description/>
  <dc:language>en-US</dc:language>
  <cp:lastModifiedBy>user</cp:lastModifiedBy>
  <cp:lastPrinted>2015-12-24T08:36:00Z</cp:lastPrinted>
  <dcterms:modified xsi:type="dcterms:W3CDTF">2016-02-02T08:50:00Z</dcterms:modified>
  <cp:revision>3</cp:revision>
  <dc:subject/>
  <dc:title>Wydział Komunikacji Społecznej</dc:title>
</cp:coreProperties>
</file>