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120" w:after="6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79475" cy="9220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3"/>
          <w:rFonts w:cs="Times New Roman" w:ascii="Times New Roman" w:hAnsi="Times New Roman"/>
          <w:color w:val="000000"/>
          <w:sz w:val="24"/>
          <w:szCs w:val="24"/>
        </w:rPr>
        <w:t>KOMENDA WOJEWÓDZKA POLICJI</w:t>
      </w:r>
    </w:p>
    <w:p>
      <w:pPr>
        <w:pStyle w:val="Heading"/>
        <w:spacing w:lineRule="auto" w:line="240" w:before="120" w:after="60"/>
        <w:rPr/>
      </w:pPr>
      <w:r>
        <w:rPr>
          <w:rFonts w:cs="Times New Roman" w:ascii="Times New Roman" w:hAnsi="Times New Roman"/>
          <w:sz w:val="24"/>
          <w:szCs w:val="24"/>
        </w:rPr>
        <w:t>W SZCZECINIE</w:t>
      </w:r>
    </w:p>
    <w:p>
      <w:pPr>
        <w:pStyle w:val="Heading"/>
        <w:spacing w:lineRule="auto" w:line="240"/>
        <w:ind w:left="692" w:firstLine="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Y D Z I A Ł    T R A N S P O R T U</w:t>
      </w:r>
    </w:p>
    <w:p>
      <w:pPr>
        <w:pStyle w:val="Heading"/>
        <w:ind w:left="1508" w:firstLine="12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280035</wp:posOffset>
                </wp:positionV>
                <wp:extent cx="5577840" cy="635"/>
                <wp:effectExtent l="0" t="0" r="0" b="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-31pt;margin-top:22.05pt;width:0pt;height:0pt" type="_x0000_t32">
                <v:stroke color="#3465a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omylnaczcionkaakapitu3"/>
          <w:color w:val="000000"/>
          <w:sz w:val="16"/>
          <w:szCs w:val="16"/>
        </w:rPr>
        <w:t>71 - 240 Szczecin, ul. Wernyhory 5    tel.  47 78</w:t>
      </w:r>
      <w:r>
        <w:rPr>
          <w:rStyle w:val="Domylnaczcionkaakapitu3"/>
          <w:color w:val="000000"/>
          <w:sz w:val="16"/>
          <w:szCs w:val="16"/>
          <w:lang w:val="en-US"/>
        </w:rPr>
        <w:t xml:space="preserve"> 16 112    e-mail: wydzial.transportu@sc.policja.gov.pl</w:t>
      </w:r>
    </w:p>
    <w:p>
      <w:pPr>
        <w:pStyle w:val="Heading"/>
        <w:jc w:val="right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>Egz. nr   ____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-567" w:firstLine="567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-567" w:firstLine="567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OJEKT UMOWY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A Nr   T  - XX / 2024</w:t>
      </w:r>
    </w:p>
    <w:p>
      <w:pPr>
        <w:pStyle w:val="Normal"/>
        <w:tabs>
          <w:tab w:val="clear" w:pos="408"/>
          <w:tab w:val="left" w:pos="-6663" w:leader="none"/>
        </w:tabs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-6663" w:leader="none"/>
        </w:tabs>
        <w:spacing w:lineRule="auto" w:line="240" w:before="0" w:after="0"/>
        <w:ind w:left="709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-6663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warta w dniu………………….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zczecinie pomiędzy: </w:t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karbem Państwa-Komendantem Wojewódzkim Policji w Szczeci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ul. Małopolska 47, </w:t>
        <w:br/>
        <w:t xml:space="preserve">70-515 Szczecin, </w:t>
        <w:br/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NIP 851-030-96-92, REGON 810903040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prezentowanym przez: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mgr inż. Robert Makowski - Naczelnik Wydziału Transportu Komendy Wojewódzkiej Policji </w:t>
        <w:br/>
        <w:t xml:space="preserve">w Szczecinie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Zamawiający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hanging="284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a: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hanging="284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………………………………………………………………………………………………….……………….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 siedzibą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y ul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……………,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isanym/ą do rejestru przedsiębiorców Krajowego </w:t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ejestru Sądowego w Sądzie Rejonowym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……………….……,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 numerem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……………..……..…….  </w:t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/wpisanym/ą do Centralnej Ewidencji i Informacji o Działalności Gospodarczej / </w:t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IP ………………………………, REGON  ………………,  numer rejestrowy  BDO  ……………...…</w:t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konawcą</w:t>
      </w:r>
      <w:r>
        <w:rPr>
          <w:rFonts w:eastAsia="Times New Roman" w:cs="Arial" w:ascii="Arial" w:hAnsi="Arial"/>
          <w:sz w:val="18"/>
          <w:szCs w:val="18"/>
          <w:lang w:eastAsia="pl-PL"/>
        </w:rPr>
        <w:t>, którego reprezentuje</w:t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1.  …………………………..</w:t>
        <w:tab/>
        <w:t>-</w:t>
        <w:tab/>
        <w:t>……………………………..</w:t>
      </w:r>
    </w:p>
    <w:p>
      <w:pPr>
        <w:pStyle w:val="Normal"/>
        <w:tabs>
          <w:tab w:val="clear" w:pos="408"/>
          <w:tab w:val="left" w:pos="-66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ab/>
      </w:r>
    </w:p>
    <w:p>
      <w:pPr>
        <w:pStyle w:val="Normal"/>
        <w:tabs>
          <w:tab w:val="clear" w:pos="408"/>
          <w:tab w:val="left" w:pos="-6663" w:leader="none"/>
        </w:tabs>
        <w:spacing w:lineRule="auto" w:line="240" w:before="0" w:after="0"/>
        <w:ind w:left="284" w:firstLine="283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 następującej treści: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iniejsza umowa (dalej- „Umowa”) zostaje zawarta w rezultacie dokonania przez Zamawiającego wyboru najkorzystniejszej oferty Wykonawcy wyłonionego zgodnie z ogłoszeniem o zapytaniu ofertowym poniżej progu stosowania ustawy Pzp na usługi p.n.: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„Sukcesywne świadczenie usług odbioru i transportu </w:t>
        <w:br/>
        <w:t xml:space="preserve">odpadów niebezpiecznych oraz innych niż niebezpieczne powstałych w procesach obsługowo-naprawczych na terenie Sekcji Wsparcia Technicznego w Koszalinie Komendy Wojewódzkiej Policji </w:t>
        <w:br/>
        <w:t>w Szczecinie”.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zedmiot umowy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408"/>
        </w:tabs>
        <w:spacing w:lineRule="auto" w:line="240" w:before="0" w:after="0"/>
        <w:ind w:left="567" w:right="0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 </w:t>
      </w:r>
      <w:r>
        <w:rPr>
          <w:rFonts w:cs="Arial" w:ascii="Arial" w:hAnsi="Arial"/>
          <w:b/>
          <w:sz w:val="18"/>
          <w:szCs w:val="18"/>
        </w:rPr>
        <w:t xml:space="preserve">Sukcesywne świadczenie usług odbioru i transportu odpadów niebezpiecznych oraz innych niż niebezpieczne powstałych w procesach obsługowo-naprawczych na terenie Sekcji Wsparcia Technicznego przy ul. Krakusa i Wandy 11, 75-078 Koszalin, </w:t>
      </w:r>
      <w:r>
        <w:rPr>
          <w:rFonts w:cs="Arial" w:ascii="Arial" w:hAnsi="Arial"/>
          <w:sz w:val="18"/>
          <w:szCs w:val="18"/>
        </w:rPr>
        <w:t xml:space="preserve">zgodnie ze szczegółowym opisem przedmiotu zamówienia, stanowiącym </w:t>
      </w: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 niniejszej umowy.</w:t>
      </w:r>
    </w:p>
    <w:p>
      <w:pPr>
        <w:pStyle w:val="ListParagraph"/>
        <w:tabs>
          <w:tab w:val="clear" w:pos="408"/>
          <w:tab w:val="left" w:pos="0" w:leader="none"/>
          <w:tab w:val="left" w:pos="285" w:leader="none"/>
        </w:tabs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408"/>
          <w:tab w:val="left" w:pos="-6663" w:leader="none"/>
        </w:tabs>
        <w:spacing w:lineRule="auto" w:line="240" w:before="0" w:after="0"/>
        <w:ind w:left="567" w:right="0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alizacja usług następować będzie </w:t>
      </w:r>
      <w:r>
        <w:rPr>
          <w:rFonts w:cs="Arial" w:ascii="Arial" w:hAnsi="Arial"/>
          <w:b/>
          <w:sz w:val="18"/>
          <w:szCs w:val="18"/>
        </w:rPr>
        <w:t>w terminie …………… dni roboczych</w:t>
      </w:r>
      <w:r>
        <w:rPr>
          <w:rFonts w:cs="Arial" w:ascii="Arial" w:hAnsi="Arial"/>
          <w:sz w:val="18"/>
          <w:szCs w:val="18"/>
        </w:rPr>
        <w:t>, licząc od dnia otrzymania zlecenia na odbiór odpadu, w rozumieniu art. 111 § 2 Kodeksu cywilnego (dalej również, jako k.c.) tj., „jeżeli początkiem terminu oznaczonego w dniach jest pewne zdarzenie, nie uwzględnia się przy obliczaniu terminu dnia, w którym to zdarzenie nastąpiło”.</w:t>
      </w:r>
    </w:p>
    <w:p>
      <w:pPr>
        <w:pStyle w:val="ListParagraph"/>
        <w:tabs>
          <w:tab w:val="clear" w:pos="408"/>
          <w:tab w:val="left" w:pos="-6663" w:leader="none"/>
        </w:tabs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408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posiadać i utrzymać w mocy przez cały okres realizacji umowy aktualnych zezwoleń właściwych organów administracji publicznej na prowadzenie działalności gospodarczej w zakresie objętym zamówieniem, a w szczególności:</w:t>
      </w:r>
    </w:p>
    <w:p>
      <w:pPr>
        <w:pStyle w:val="ListParagraph"/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right="0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alne zezwolenie na prowadzenie działalności w zakresie odbierania i zbierania odpadów przy zachowaniu warunków określonych w Ustawie o odpadach z dnia 14 grudnia 2012r. (Dz. U.  2023 poz. 1587 tj.).</w:t>
      </w:r>
    </w:p>
    <w:p>
      <w:pPr>
        <w:pStyle w:val="ListParagraph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right="0" w:hanging="284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pis do rejestru podmiotów zgodnie z art. 50 ust. 1 pkt 5 lit. b i c Ustawy z dnia 14 grudnia 2012r. </w:t>
        <w:br/>
        <w:t>(Dz. U. 2023 poz. 1587tj., dalej – „Ustawa o Odpadach”) oraz ważne zezwolenie na prowadzenie działalności w zakresie transportu odpadów objętych umową, lub inne odpowiadające im co do zakresu przyznanych uprawnień, uprawienia, decyzje i zezwolenia, jeżeli wydane po zawarciu Umowy przepisy prawa określą nowe warunki wydawania zezwoleń w zakresie, o którym mowa w ust. 3 lit. a) -b);</w:t>
      </w:r>
    </w:p>
    <w:p>
      <w:pPr>
        <w:pStyle w:val="ListParagraph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right="0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nie numeru rejestrowego w systemie BDO tj. Baza danych o produktach </w:t>
        <w:br/>
        <w:t>i opakowaniach oraz o gospodarce odpadami.</w:t>
      </w:r>
    </w:p>
    <w:p>
      <w:pPr>
        <w:pStyle w:val="ListParagraph"/>
        <w:tabs>
          <w:tab w:val="clear" w:pos="408"/>
          <w:tab w:val="left" w:pos="0" w:leader="none"/>
          <w:tab w:val="left" w:pos="285" w:leader="none"/>
        </w:tabs>
        <w:spacing w:lineRule="auto" w:line="240" w:before="0" w:after="0"/>
        <w:ind w:left="567" w:right="0" w:firstLine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567" w:right="0" w:hanging="283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ListParagraph"/>
        <w:spacing w:lineRule="auto" w:line="240" w:before="0" w:after="0"/>
        <w:ind w:left="567" w:right="0" w:hanging="283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</w:t>
      </w:r>
    </w:p>
    <w:p>
      <w:pPr>
        <w:pStyle w:val="ListParagraph"/>
        <w:tabs>
          <w:tab w:val="clear" w:pos="408"/>
          <w:tab w:val="left" w:pos="0" w:leader="none"/>
          <w:tab w:val="left" w:pos="285" w:leader="none"/>
        </w:tabs>
        <w:spacing w:lineRule="auto" w:line="240" w:before="0" w:after="0"/>
        <w:ind w:left="567" w:right="0" w:firstLine="567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567" w:right="0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Umowa zostaje zawarta na okres 24 miesięcy i obowiązuje od dnia podpisania umowy </w:t>
        <w:br/>
        <w:t xml:space="preserve">tj. od dnia ……………… r., do dnia  ……………………………………………..r., jednakże nie dłużej niż do wyczerpania maksymalnej kwoty zobowiązania, o której mowa </w:t>
      </w:r>
      <w:r>
        <w:rPr>
          <w:rFonts w:cs="Arial" w:ascii="Arial" w:hAnsi="Arial"/>
          <w:b/>
          <w:sz w:val="18"/>
          <w:szCs w:val="18"/>
        </w:rPr>
        <w:t>w § 6 ust. 1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yb świadczenia usługi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wykonania usługi będzie wystawione zlecenie odbioru odpadów zgodnie z </w:t>
      </w:r>
      <w:r>
        <w:rPr>
          <w:rFonts w:cs="Arial" w:ascii="Arial" w:hAnsi="Arial"/>
          <w:b/>
          <w:sz w:val="18"/>
          <w:szCs w:val="18"/>
        </w:rPr>
        <w:t>załącznikiem nr 3</w:t>
      </w:r>
      <w:r>
        <w:rPr>
          <w:rFonts w:cs="Arial" w:ascii="Arial" w:hAnsi="Arial"/>
          <w:sz w:val="18"/>
          <w:szCs w:val="18"/>
        </w:rPr>
        <w:t xml:space="preserve"> podpisane przez Naczelnika / Zastępcę Naczelnika Wydziału Transportu KWP w Szczecinie przesłane drogą elektroniczną na wskazany przez Wykonawcę adres e-mail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 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-6663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u odbioru odpadów Zamawiający wystawi kartę przekazania odpadów w systemie BDO w formie elektronicznej, która między innymi zawiera informacje tj. kod odpadu, rodzaj odpadu, masę odpadu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-652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orazowo odbiór odpadów przez Wykonawcę dokumentowany jest wydrukiem z systemu BDO  „potwierdzenie wystawienia karty przekazania odpadów w systemie BDO” , który to dokument przekazywany jest  kierującemu środkiem transportu odbierającego odpady. Powyższe zgodnie z obowiązującymi przepisami </w:t>
        <w:br/>
        <w:t>tj. ustawą z dnia 14 grudnia 2012r o odpadach, nakłada obowiązek posiadania wyżej wymienionego dokumentu w trakcie transportu odpadów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odpadów odbywać się będzie sukcesywnie, transportem Wykonawcy na jego koszt i ryzyk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odpadów odbywać się będzie w dni robocze tj. od poniedziałku do piątku w godzinach 7.30 -15.00, przy czym Wykonawca zobowiązany jest do załadunku odpadów w miejscach wskazanych przez Zamawiającego. Koszt tych czynności będzie ujęty w cenie jednostkowej oferowanej usługi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łanie przez Zamawiającego zlecenia na dane kontaktowe określone w ust. 1 oznacza przyjęcie przez Wykonawcę zlecenia do realizacji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odpadów odbywać się będzie w obecności pracownika/ów Zamawiającego upoważnionego / upoważnionych do jego wydan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Zamawiający zleca, a Wykonawca zobowiązuje się wykonać usługę przy użyciu własnych specjalistycznych pojemników, maszyn, urządzeń oraz środków transportu do odbioru odpadów.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4</w:t>
      </w:r>
    </w:p>
    <w:p>
      <w:pPr>
        <w:pStyle w:val="Normal"/>
        <w:keepNext w:val="true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Zamawiającego</w:t>
      </w:r>
    </w:p>
    <w:p>
      <w:pPr>
        <w:pStyle w:val="Normal"/>
        <w:keepNext w:val="true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Faktyczna wielkość przekazywanych odpadów zlecanych w ramach umowy wynikać będzie </w:t>
        <w:br/>
        <w:t xml:space="preserve">z rzeczywistych potrzeb Zamawiającego w tym zakresie,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 ramach kwoty, o której mow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6 ust. 1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408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mawiający zastrzega sobie prawo na każdym etapie obowiązywania umowy do kontroli i zażądania dokumentów potwierdzających posiadanie przez Wykonawcę aktualnych pozwoleń na prowadzenie działalności odbioru i transportowania odpad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567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W przypadku wystąpienia przez jakąkolwiek osobę trzecią wobec Zamawiającego z roszczeniami pozostającymi w związku z wykonywaniem przez Wykonawcę obowiązków wynikających z umowy, Zamawiający powiadomi o tym niezwłocznie </w:t>
      </w:r>
      <w:r>
        <w:rPr>
          <w:rFonts w:cs="Arial" w:ascii="Arial" w:hAnsi="Arial"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. Wykonawca ponosi wszelką odpowiedzialność </w:t>
        <w:br/>
        <w:t xml:space="preserve">w stosunku do </w:t>
      </w:r>
      <w:r>
        <w:rPr>
          <w:rFonts w:cs="Arial" w:ascii="Arial" w:hAnsi="Arial"/>
          <w:bCs/>
          <w:sz w:val="18"/>
          <w:szCs w:val="18"/>
        </w:rPr>
        <w:t>Zamawiając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b osób trzecich z tytułu zgłoszonego przez nich roszczenia. Od momentu zawiadomienia,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any jest do podjęcia wszelkich działań zmierzających </w:t>
        <w:br/>
        <w:t xml:space="preserve">do zminimalizowania szkody i naprawienia ewentualnej szkody względem osób trzecich. W przypadku postępowania sądowego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obowiązany jest niezwłocznie przystąpić do toczącego się postępowania. 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bowiązany jest do zwrotu Zamawiającemu wszelkich poniesionych przez niego kosztów i wszelkich wydatków związanych wystąpieniem roszczeń wobec Zamawiając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Default"/>
        <w:ind w:left="567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567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4.</w:t>
        <w:tab/>
        <w:t xml:space="preserve">Powyższe, co do zasady ma odzwierciedlenie w ustawie o odpadach (Dz. U. 2023 poz.1587t.j.) zgodnie </w:t>
        <w:br/>
        <w:t>z rozdziałem 9 art. 27 przekazywanie odpadów i przenoszenie odpowiedzialności za gospodarowanie odpadami.</w:t>
      </w:r>
    </w:p>
    <w:p>
      <w:pPr>
        <w:pStyle w:val="Default"/>
        <w:ind w:left="567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W przypadku konieczności zapłaty przez Zamawiając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akichkolwiek odszkodowań, kar związanych </w:t>
        <w:br/>
        <w:t>z realizacją umowy, Zamawiającemu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sługuje prawo regresu w stosunku do Wykonawcy o zapłatę kwoty oraz żądania pokrycia przez Wykonawcę wszelkich kosztów z tym związanych, a poniesionych pośrednio lub bezpośrednio przez Zamawiającego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08"/>
          <w:tab w:val="left" w:pos="-6521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Zamawiający zobowiązuje się do:</w:t>
      </w:r>
    </w:p>
    <w:p>
      <w:pPr>
        <w:pStyle w:val="Normal"/>
        <w:tabs>
          <w:tab w:val="clear" w:pos="408"/>
          <w:tab w:val="left" w:pos="-6521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08"/>
          <w:tab w:val="left" w:pos="-6521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) </w:t>
        <w:tab/>
        <w:t>uczestnictwa w rozmowach, które okażą się niezbędne dla właściwego wykonania umowy.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5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Wykonawcy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3"/>
          <w:numId w:val="4"/>
        </w:numPr>
        <w:tabs>
          <w:tab w:val="clear" w:pos="408"/>
        </w:tabs>
        <w:spacing w:lineRule="auto" w:line="240" w:before="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siada odpowiednią wiedzę, uprawnienia, potencjał techniczny i osobowy oraz bazę magazynowo – techniczną niezbędne do należytego, terminowego i zgodnego z przepisami prawa wykonania przedmiotu umowy, z zachowaniem profesjonalnego charakteru świadczonych przez Wykonawcę usług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408"/>
        </w:tabs>
        <w:spacing w:lineRule="atLeast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realizacji umowy Wykonawca zobowiązany jest do realizacji zamówienia zgodnie z obowiązującymi przepisami prawa, w tym w szczególności: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ą z dnia 14 grudnia 2012r. o Odpadach (Dz. U.  2023 poz. 1587tj.),</w:t>
      </w:r>
    </w:p>
    <w:p>
      <w:pPr>
        <w:pStyle w:val="Defaul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Ustawą z dnia 27 kwietnia 2001 r., Prawo ochrony środowiska.( Dz. U. 2022r. poz. 2556),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ą z dnia 19 sierpnia 2011r. o przewozie towarów niebezpiecznych (Dz. U. 2022r. poz. 2147t.j., Dz..U. 2023r. poz. 1123 z późn. zm.),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kresu ustawy z dnia 13 września 1996r. o utrzymaniu czystości i porządku w gminach (Dz. U. z 2024r. poz. 399) wraz z rozporządzeniami szczegółowymi oraz innymi przepisami sanitarnymi i epidemiologicznymi, przepisami bhp i p. poż.; </w:t>
      </w:r>
    </w:p>
    <w:p>
      <w:pPr>
        <w:pStyle w:val="Defaul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3"/>
          <w:numId w:val="4"/>
        </w:numPr>
        <w:tabs>
          <w:tab w:val="clear" w:pos="408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any jest do nieodpłatnego dostarczenia Zamawiającemu specjalistycznych pojemników </w:t>
        <w:br/>
        <w:t xml:space="preserve">do magazynowania odpadów, wykonanych z substancji niewchodzących w reakcje fizyczne i chemiczne </w:t>
        <w:br/>
        <w:t xml:space="preserve">z magazynowanymi odpadami, przez cały okres trwania umowy, w terminie </w:t>
      </w:r>
      <w:r>
        <w:rPr>
          <w:rFonts w:cs="Arial" w:ascii="Arial" w:hAnsi="Arial"/>
          <w:b/>
          <w:sz w:val="18"/>
          <w:szCs w:val="18"/>
        </w:rPr>
        <w:t>14 dni od dnia podpisania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3"/>
          <w:numId w:val="4"/>
        </w:numPr>
        <w:tabs>
          <w:tab w:val="clear" w:pos="408"/>
        </w:tabs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jemniki dostarczone do magazynowania odpadów winny być oznakowane kodami zgodnie </w:t>
        <w:br/>
        <w:t xml:space="preserve">z tymi, które zostały wyszczególnione </w:t>
      </w:r>
      <w:r>
        <w:rPr>
          <w:rFonts w:cs="Arial" w:ascii="Arial" w:hAnsi="Arial"/>
          <w:b/>
          <w:sz w:val="18"/>
          <w:szCs w:val="18"/>
        </w:rPr>
        <w:t>w załączniku nr 2 do</w:t>
      </w:r>
      <w:r>
        <w:rPr>
          <w:rFonts w:cs="Arial" w:ascii="Arial" w:hAnsi="Arial"/>
          <w:sz w:val="18"/>
          <w:szCs w:val="18"/>
        </w:rPr>
        <w:t xml:space="preserve"> umowy.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numPr>
          <w:ilvl w:val="3"/>
          <w:numId w:val="4"/>
        </w:numPr>
        <w:tabs>
          <w:tab w:val="clear" w:pos="408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mian przepisów prawa w zakresie realizacji przedmiotu zamówienia Wykonawca zobowiązany jest do stosowania się do nich bez obciążania Zamawiającego dodatkowymi czynnościami nieprzewidzianymi </w:t>
        <w:br/>
        <w:t xml:space="preserve">w umowie, a w szczególności dodatkowymi obciążeniami finansowymi, z wyłączeniem obowiązków leżących </w:t>
        <w:br/>
        <w:t>po stronie Zamawiającego nałożonych na niego zmianą prawa.</w:t>
      </w:r>
    </w:p>
    <w:p>
      <w:pPr>
        <w:pStyle w:val="Defaul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Wykonawca zobowiązuje się do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408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zmienności cen wynikających z treści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a nr 2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 umowy przez cały okres trwania umowy,</w:t>
      </w:r>
    </w:p>
    <w:p>
      <w:pPr>
        <w:pStyle w:val="ListParagraph"/>
        <w:numPr>
          <w:ilvl w:val="0"/>
          <w:numId w:val="5"/>
        </w:numPr>
        <w:tabs>
          <w:tab w:val="clear" w:pos="408"/>
        </w:tabs>
        <w:spacing w:lineRule="auto" w:line="240" w:before="0" w:after="0"/>
        <w:ind w:left="567" w:right="0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ostarczenia nieodpłatnie wszystkich pojemników dla odpadów wymienionych </w:t>
      </w:r>
      <w:r>
        <w:rPr>
          <w:rFonts w:cs="Arial" w:ascii="Arial" w:hAnsi="Arial"/>
          <w:b/>
          <w:sz w:val="18"/>
          <w:szCs w:val="18"/>
        </w:rPr>
        <w:t>w załączniku nr 2,</w:t>
      </w:r>
      <w:r>
        <w:rPr>
          <w:rFonts w:cs="Arial" w:ascii="Arial" w:hAnsi="Arial"/>
          <w:sz w:val="18"/>
          <w:szCs w:val="18"/>
        </w:rPr>
        <w:t xml:space="preserve"> niezbędnych do magazynowania odpadów na terenie Zamawiającego</w:t>
      </w:r>
    </w:p>
    <w:p>
      <w:pPr>
        <w:pStyle w:val="ListParagraph"/>
        <w:numPr>
          <w:ilvl w:val="0"/>
          <w:numId w:val="5"/>
        </w:numPr>
        <w:tabs>
          <w:tab w:val="clear" w:pos="408"/>
          <w:tab w:val="left" w:pos="-5812" w:leader="none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alizacji umowy z należytą starannością.</w:t>
      </w:r>
    </w:p>
    <w:p>
      <w:pPr>
        <w:pStyle w:val="ListParagraph"/>
        <w:numPr>
          <w:ilvl w:val="0"/>
          <w:numId w:val="5"/>
        </w:numPr>
        <w:tabs>
          <w:tab w:val="clear" w:pos="408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ujawniania informacji uzyskanych w wyniku realizacji umowy,</w:t>
      </w:r>
    </w:p>
    <w:p>
      <w:pPr>
        <w:pStyle w:val="Normal"/>
        <w:tabs>
          <w:tab w:val="clear" w:pos="4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6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Warunki płatności</w:t>
      </w:r>
    </w:p>
    <w:p>
      <w:pPr>
        <w:pStyle w:val="Normal"/>
        <w:tabs>
          <w:tab w:val="clear" w:pos="4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łkowite wynagrodzenie brutto za realizację przedmiotu usług w okresi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 miesięcy </w:t>
      </w:r>
      <w:r>
        <w:rPr>
          <w:rFonts w:cs="Arial" w:ascii="Arial" w:hAnsi="Arial"/>
          <w:color w:val="000000"/>
          <w:sz w:val="18"/>
          <w:szCs w:val="18"/>
        </w:rPr>
        <w:t xml:space="preserve">(dalej – „Wynagrodzenie”), tj., zgodnie z formularzem oferty cenowej, który stanowi </w:t>
      </w:r>
      <w:r>
        <w:rPr>
          <w:rFonts w:cs="Arial" w:ascii="Arial" w:hAnsi="Arial"/>
          <w:b/>
          <w:color w:val="000000"/>
          <w:sz w:val="18"/>
          <w:szCs w:val="18"/>
        </w:rPr>
        <w:t>załącznik nr 1</w:t>
      </w:r>
      <w:r>
        <w:rPr>
          <w:rFonts w:cs="Arial" w:ascii="Arial" w:hAnsi="Arial"/>
          <w:color w:val="000000"/>
          <w:sz w:val="18"/>
          <w:szCs w:val="18"/>
        </w:rPr>
        <w:t xml:space="preserve"> do umowy wynosi:………………………………… zł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brutto</w:t>
      </w:r>
      <w:r>
        <w:rPr>
          <w:rFonts w:cs="Arial" w:ascii="Arial" w:hAnsi="Arial"/>
          <w:color w:val="000000"/>
          <w:sz w:val="18"/>
          <w:szCs w:val="18"/>
        </w:rPr>
        <w:t xml:space="preserve"> (słownie:  …………………………………………………………….)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płata wynagrodzenia określonego w ust. 1 następować będzie w częściach – odrębnie za każdą partię odebranych odpadów od Zamawiającego. Zamawiający wypłaci Wykonawcy wynagrodzenie wyliczone, jako iloczyn cen jednostkowych określonych w </w:t>
      </w:r>
      <w:r>
        <w:rPr>
          <w:rFonts w:cs="Arial" w:ascii="Arial" w:hAnsi="Arial"/>
          <w:b/>
          <w:color w:val="000000"/>
          <w:sz w:val="18"/>
          <w:szCs w:val="18"/>
        </w:rPr>
        <w:t>załączniku nr 2</w:t>
      </w:r>
      <w:r>
        <w:rPr>
          <w:rFonts w:cs="Arial" w:ascii="Arial" w:hAnsi="Arial"/>
          <w:color w:val="000000"/>
          <w:sz w:val="18"/>
          <w:szCs w:val="18"/>
        </w:rPr>
        <w:t xml:space="preserve"> do umowy przez ilość megagramów/ kilogramów przekazanego odpadu zgodnie z kartą BDO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Ostateczna łączna wartość wynagrodzenia nie może przekroczyć wartości określonej w </w:t>
      </w:r>
      <w:r>
        <w:rPr>
          <w:rFonts w:cs="Arial" w:ascii="Arial" w:hAnsi="Arial"/>
          <w:b/>
          <w:sz w:val="18"/>
          <w:szCs w:val="18"/>
        </w:rPr>
        <w:t>§ 6 ust. 1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, o którym mowa w ust. 1 będzie płatne przez Zamawiającego przelewem na rachunek Wykonawcy w terminie 30 dni od daty wystawienia faktury. Przez datę zapłaty należy rozumieć dzień obciążenia rachunku bankowego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faktury oraz załączniki do faktur winny zawierać informacje o numerze umowy przetargowej, której dotyczą oraz numer rejestrowy BDO (Bazy Danych Odpadów) Wykonawcy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do wystawiania do każdego zrealizowanego zlecenia jednej faktury VAT. </w:t>
        <w:br/>
        <w:t>Nie dopuszcza się wystawiania jednej faktury VAT do kilku zrealizowanych zleceń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-6521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artość, o której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6 ust. 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wiera wszelkie koszty związane z realizacją umowy, w tym podatek VAT </w:t>
        <w:br/>
        <w:t>w stawce zgodnej z obowiązującymi przepisami.</w:t>
      </w:r>
    </w:p>
    <w:p>
      <w:pPr>
        <w:pStyle w:val="Normal"/>
        <w:tabs>
          <w:tab w:val="clear" w:pos="408"/>
          <w:tab w:val="left" w:pos="-6521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7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Kary umowne</w:t>
      </w:r>
    </w:p>
    <w:p>
      <w:pPr>
        <w:pStyle w:val="Normal"/>
        <w:tabs>
          <w:tab w:val="clear" w:pos="4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apłaci Zamawiającemu za niewykonanie lub nienależyte wykonanie umowy odszkodowanie </w:t>
        <w:br/>
        <w:t>w formie kar umownych z następujących tytułów oraz w następujących wysokości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rozwiązania umowy z przyczyn leżących po stronie Wykonawcy zapłaci on Zamawiającemu karę umowną w wysokości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2% wartości brutto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o której mowa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 § 6 ust. 1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bciąży Wykonawcę karą umowną za zwłokę w wykonaniu usług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 wysokości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0, 05 % wartości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brutto niezrealizowanej usługi za każdy rozpoczęty dzień roboczy zwłoki w stosunku do terminu określonego </w:t>
        <w:br/>
        <w:t xml:space="preserve">w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1 ust. 2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408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włoki w odbiorze odpadu przekraczającym </w:t>
      </w:r>
      <w:r>
        <w:rPr>
          <w:rFonts w:cs="Arial" w:ascii="Arial" w:hAnsi="Arial"/>
          <w:b/>
          <w:sz w:val="18"/>
          <w:szCs w:val="18"/>
        </w:rPr>
        <w:t>10 dni roboczych</w:t>
      </w:r>
      <w:r>
        <w:rPr>
          <w:rFonts w:cs="Arial" w:ascii="Arial" w:hAnsi="Arial"/>
          <w:sz w:val="18"/>
          <w:szCs w:val="18"/>
        </w:rPr>
        <w:t xml:space="preserve"> od terminu określonego w </w:t>
      </w:r>
      <w:r>
        <w:rPr>
          <w:rFonts w:cs="Arial" w:ascii="Arial" w:hAnsi="Arial"/>
          <w:b/>
          <w:sz w:val="18"/>
          <w:szCs w:val="18"/>
        </w:rPr>
        <w:t>§ 1 ust. 2</w:t>
      </w:r>
      <w:r>
        <w:rPr>
          <w:rFonts w:cs="Arial" w:ascii="Arial" w:hAnsi="Arial"/>
          <w:sz w:val="18"/>
          <w:szCs w:val="18"/>
        </w:rPr>
        <w:t xml:space="preserve">, Zmawiającemu przysługuje prawo zlecenia odbioru u innego Usługodawcy, a koszty powyższego </w:t>
        <w:br/>
        <w:t>w całości obciążą Wykonawcę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408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obciąży Wykonawcę karą umowną w przypadku nie dostarczenia na wezwanie dokumentów potwierdzających zezwolenie właściwych organów administracji publicznej na prowadzenie działalności gospodarczej w zakresie ujętym </w:t>
      </w:r>
      <w:r>
        <w:rPr>
          <w:rFonts w:cs="Arial" w:ascii="Arial" w:hAnsi="Arial"/>
          <w:b/>
          <w:sz w:val="18"/>
          <w:szCs w:val="18"/>
        </w:rPr>
        <w:t>w § 1 ust. 3 lit. a), b),</w:t>
      </w:r>
      <w:r>
        <w:rPr>
          <w:rFonts w:cs="Arial" w:ascii="Arial" w:hAnsi="Arial"/>
          <w:sz w:val="18"/>
          <w:szCs w:val="18"/>
        </w:rPr>
        <w:t xml:space="preserve"> w wysokości </w:t>
      </w:r>
      <w:r>
        <w:rPr>
          <w:rFonts w:cs="Arial" w:ascii="Arial" w:hAnsi="Arial"/>
          <w:b/>
          <w:sz w:val="18"/>
          <w:szCs w:val="18"/>
        </w:rPr>
        <w:t>1% wartości brutto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 xml:space="preserve">Łączna maksymalna wysokość kar umownych, których mogą dochodzić strony nie może przekroczyć 2% wartości brutto przedmiotu umowy określonej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6 ust. 1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</w:t>
        <w:tab/>
        <w:t xml:space="preserve">Zamawiający oświadcza, że wystawi Wykonawcy notę obciążeniową zawierającą szczegółowe naliczenia kar umownych w przypadku sytuacji, o których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7 ust 1.</w:t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ind w:left="56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4. </w:t>
        <w:tab/>
        <w:t>Wykonawca wyraża zgodę na potrącanie w/w kar umownych z najbliżej wymagalnych wynagrodzeń.</w:t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ind w:left="56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5.</w:t>
        <w:tab/>
        <w:t>Zamawiający zastrzega sobie możliwość potrącania kar umownych z płatności wystawianych faktur przez Zamawiającego.</w:t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ind w:left="56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6.</w:t>
        <w:tab/>
        <w:t>Zamawiający zastrzega sobie prawo do dochodzenia odszkodowania uzupełniającego na zasadach określonych w Kodeksie cywilnym do wysokości rzeczywiście poniesionej szkody.</w:t>
      </w:r>
    </w:p>
    <w:p>
      <w:pPr>
        <w:pStyle w:val="Normal"/>
        <w:tabs>
          <w:tab w:val="clear" w:pos="4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8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Zmiany postanowień zawartej umowy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ListParagraph"/>
        <w:numPr>
          <w:ilvl w:val="3"/>
          <w:numId w:val="3"/>
        </w:numPr>
        <w:tabs>
          <w:tab w:val="clear" w:pos="408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kazuje się istotnych zmian postanowień zawartej umowy w stosunku do treści złożonej oferty, na podstawie, której dokonano wyboru Wykonawcy, z zastrzeżeniem ust. 2</w:t>
      </w:r>
    </w:p>
    <w:p>
      <w:pPr>
        <w:pStyle w:val="ListParagraph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3"/>
          <w:numId w:val="3"/>
        </w:numPr>
        <w:tabs>
          <w:tab w:val="clear" w:pos="408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umowy w stosunku do treści oferty Wykonawcy, jest możliwa poprzez:</w:t>
      </w:r>
    </w:p>
    <w:p>
      <w:pPr>
        <w:pStyle w:val="ListParagraph"/>
        <w:spacing w:lineRule="auto" w:line="240" w:before="0" w:after="0"/>
        <w:ind w:left="567" w:right="0" w:hanging="283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ListParagraph"/>
        <w:numPr>
          <w:ilvl w:val="0"/>
          <w:numId w:val="13"/>
        </w:numPr>
        <w:tabs>
          <w:tab w:val="clear" w:pos="408"/>
          <w:tab w:val="left" w:pos="-6663" w:leader="none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ceny w przypadku ustawowej zmiany stawki podatku VAT, w ten sposób, że wynagrodzenie netto oraz ceny jednostkowe netto pozostają bez zmian, a zmianie ulega tylko wysokość podatku VAT – oraz odpowiednio wynagrodzenie brutto i ceny jednostkowe brutto;</w:t>
      </w:r>
    </w:p>
    <w:p>
      <w:pPr>
        <w:pStyle w:val="ListParagraph"/>
        <w:tabs>
          <w:tab w:val="clear" w:pos="408"/>
          <w:tab w:val="left" w:pos="-6663" w:leader="none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podatek VAT zostanie zapłacony zgodnie ze stawką podatku obowiązującą na dzień powstania obowiązku podatkowego i w tym zakresie podlega automatycznej waloryzacji bez konieczności zmiany umowy;</w:t>
      </w:r>
    </w:p>
    <w:p>
      <w:pPr>
        <w:pStyle w:val="Akapitzlist"/>
        <w:ind w:left="567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3"/>
        </w:numPr>
        <w:tabs>
          <w:tab w:val="clear" w:pos="408"/>
          <w:tab w:val="left" w:pos="-6663" w:leader="none"/>
          <w:tab w:val="left" w:pos="-6096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miana wysokości wynagrodzenia w przypadku zmiany wysokości minimalnego wynagrodzenia za pracę, albo wysokości minimalnej stawki godzinowej, ustalonych na podstawie przepisów ustawy z dnia 10 października 2002r o minimalnym wynagrodzeniu za pracę (Dz..U. 2023r. poz. 1667 z późn. zm.), </w:t>
        <w:br/>
        <w:t xml:space="preserve">z zastrzeżeniem, iż zatrudnia pracownika na umowę o pracę, gdzie wysokość wynagrodzenia </w:t>
        <w:br/>
        <w:t xml:space="preserve">nie przekracza minimalnego wynagrodzenia za pracę oraz wykaże, że oddelegował pracownika tylko </w:t>
        <w:br/>
        <w:t>do realizacji niniejszej umowy;</w:t>
      </w:r>
    </w:p>
    <w:p>
      <w:pPr>
        <w:pStyle w:val="NormalnyWeb"/>
        <w:tabs>
          <w:tab w:val="clear" w:pos="408"/>
          <w:tab w:val="left" w:pos="-6663" w:leader="none"/>
          <w:tab w:val="left" w:pos="-6096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3"/>
        </w:numPr>
        <w:tabs>
          <w:tab w:val="clear" w:pos="408"/>
          <w:tab w:val="left" w:pos="-6096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miana wynagrodzenia w przypadku zmiany zasad podlegania ubezpieczeniom społecznym lub ubezpieczeniu zdrowotnemu lub wysokości stawki składki na ubezpieczenie społeczne lub zdrowotne;</w:t>
      </w:r>
    </w:p>
    <w:p>
      <w:pPr>
        <w:pStyle w:val="NormalnyWeb"/>
        <w:tabs>
          <w:tab w:val="clear" w:pos="408"/>
          <w:tab w:val="left" w:pos="-6096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3"/>
        </w:numPr>
        <w:tabs>
          <w:tab w:val="clear" w:pos="408"/>
          <w:tab w:val="left" w:pos="-6663" w:leader="none"/>
          <w:tab w:val="left" w:pos="-6096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miana zasad gromadzenia i wysokości wpłat do pracowniczych planów kapitałowych, o których mowa </w:t>
        <w:br/>
        <w:t xml:space="preserve">w ustawie z dnia 4 października 2018r., o pracowniczych planach kapitałowych (Dz. U. z 2023r. poz. 46 </w:t>
        <w:br/>
        <w:t>z późn. zm.);</w:t>
      </w:r>
    </w:p>
    <w:p>
      <w:pPr>
        <w:pStyle w:val="NormalnyWeb"/>
        <w:tabs>
          <w:tab w:val="clear" w:pos="408"/>
          <w:tab w:val="left" w:pos="-6663" w:leader="none"/>
          <w:tab w:val="left" w:pos="-6096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tabs>
          <w:tab w:val="clear" w:pos="408"/>
          <w:tab w:val="left" w:pos="-6663" w:leader="none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miana terminu realizacji przedmiotu umowy w przypadku nie wyczerpania kwoty, o której mowa w </w:t>
      </w:r>
      <w:r>
        <w:rPr>
          <w:rFonts w:cs="Arial" w:ascii="Arial" w:hAnsi="Arial"/>
          <w:b/>
          <w:sz w:val="18"/>
          <w:szCs w:val="18"/>
        </w:rPr>
        <w:t>§ 6 ust.1</w:t>
      </w:r>
      <w:r>
        <w:rPr>
          <w:rFonts w:cs="Arial" w:ascii="Arial" w:hAnsi="Arial"/>
          <w:sz w:val="18"/>
          <w:szCs w:val="18"/>
        </w:rPr>
        <w:t xml:space="preserve">, </w:t>
        <w:br/>
        <w:t xml:space="preserve">z zastrzeżeniem, że okres przedłużenia terminu realizacji przedmiotu umowy nie może by </w:t>
      </w:r>
      <w:r>
        <w:rPr>
          <w:rFonts w:cs="Arial" w:ascii="Arial" w:hAnsi="Arial"/>
          <w:b/>
          <w:sz w:val="18"/>
          <w:szCs w:val="18"/>
        </w:rPr>
        <w:t>dłuższy niż 12 miesięcy.</w:t>
      </w:r>
    </w:p>
    <w:p>
      <w:pPr>
        <w:pStyle w:val="ListParagraph"/>
        <w:tabs>
          <w:tab w:val="clear" w:pos="408"/>
          <w:tab w:val="left" w:pos="-6663" w:leader="none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tabs>
          <w:tab w:val="clear" w:pos="408"/>
          <w:tab w:val="left" w:pos="-6663" w:leader="none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zmiana umowy polegająca na zmianie danych Wykonawcy bez zmiany samego Wykonawcy w przypadku: </w:t>
        <w:br/>
      </w:r>
    </w:p>
    <w:p>
      <w:pPr>
        <w:pStyle w:val="ListParagraph"/>
        <w:tabs>
          <w:tab w:val="clear" w:pos="408"/>
          <w:tab w:val="left" w:pos="-6663" w:leader="none"/>
        </w:tabs>
        <w:spacing w:lineRule="auto" w:line="240" w:before="0" w:after="0"/>
        <w:ind w:left="568" w:right="0" w:hanging="284"/>
        <w:contextualSpacing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-   danych związanych z obsługą administracyjno-organizacyjną umowy</w:t>
      </w:r>
    </w:p>
    <w:p>
      <w:pPr>
        <w:pStyle w:val="ListParagraph"/>
        <w:tabs>
          <w:tab w:val="clear" w:pos="408"/>
          <w:tab w:val="left" w:pos="-6663" w:leader="none"/>
        </w:tabs>
        <w:spacing w:lineRule="auto" w:line="240" w:before="0" w:after="0"/>
        <w:ind w:left="568" w:right="0" w:hanging="284"/>
        <w:contextualSpacing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-   zmiana rachunku bankowego,</w:t>
      </w:r>
    </w:p>
    <w:p>
      <w:pPr>
        <w:pStyle w:val="ListParagraph"/>
        <w:tabs>
          <w:tab w:val="clear" w:pos="408"/>
          <w:tab w:val="left" w:pos="-6663" w:leader="none"/>
        </w:tabs>
        <w:spacing w:lineRule="auto" w:line="240" w:before="0" w:after="0"/>
        <w:ind w:left="568" w:right="0" w:hanging="284"/>
        <w:contextualSpacing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-   danych teleadresowych,</w:t>
      </w:r>
    </w:p>
    <w:p>
      <w:pPr>
        <w:pStyle w:val="ListParagraph"/>
        <w:tabs>
          <w:tab w:val="clear" w:pos="408"/>
          <w:tab w:val="left" w:pos="-6663" w:leader="none"/>
        </w:tabs>
        <w:spacing w:lineRule="auto" w:line="240" w:before="0" w:after="0"/>
        <w:ind w:left="568" w:right="0" w:hanging="284"/>
        <w:contextualSpacing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-   danych rejestrowych.</w:t>
      </w:r>
    </w:p>
    <w:p>
      <w:pPr>
        <w:pStyle w:val="ListParagraph"/>
        <w:tabs>
          <w:tab w:val="clear" w:pos="4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567" w:right="0" w:firstLine="567"/>
        <w:contextualSpacing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9</w:t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Rozwiązanie umowy</w:t>
      </w:r>
    </w:p>
    <w:p>
      <w:pPr>
        <w:pStyle w:val="Normal"/>
        <w:tabs>
          <w:tab w:val="clear" w:pos="4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Strony mogą rozwiązać Umowę w każdym czasie za porozumieniem str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Zamawiający zastrzega sobie prawo rozwiązania niniejszej umowy z przyczyn leżących po stronie Wykonawcy ze skutkiem natychmiastowym w przypadk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braku lub utracie ważności aktualnych wymaganych prawem uprawnień do świadczenia usług odbioru </w:t>
        <w:br/>
        <w:t>i transportowania odpadów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co najmniej trzykrotnego niewykonania lub nienależytego wykonania obowiązków wynikających z postanowień umow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otwarcia likwidacji lub ogłoszenia upadłości Wykonawcy</w:t>
      </w:r>
      <w:r>
        <w:rPr>
          <w:rFonts w:cs="Arial" w:ascii="Arial" w:hAnsi="Arial"/>
          <w:color w:val="000000"/>
          <w:sz w:val="18"/>
          <w:szCs w:val="18"/>
        </w:rPr>
        <w:t xml:space="preserve"> lub przewidzenia w zatwierdzonym przez sąd układzie w postępowaniu restrukturyzacyjnym prowadzonym wobec Wykonawcy, zaspokojenia wierzycieli przez likwidację jego majątku, lub zarządzenia likwidacji majątku Wykonawcy na podstawie art. 332 </w:t>
        <w:br/>
        <w:t xml:space="preserve">ust. 1 ustawy z dnia 15 maja 2015r. Prawo restrukturyzacyjne (Dz. U.  2022r., poz. 2309 z póżn.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Oświadczenie o rozwiązaniu Umowy, o którym mowa w ust. 2 powyżej musi nastąpić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Zamawiającemu przysługuje prawo odstąpienia od umowy, gdy wystąpi istotna zmiana okoliczności powodująca, że wykonanie umowy nie leży w interesie publicznym, czego nie można było przewidzieć w chwili zawarcia umowy. Zamawiający odstąpi od umowy w terminie 30 dni od powzięcia wiadomości o powyższych okolicznościach. W takim przypadku Wykonawca może żądać jedynie wynagrodzenia należnego mu z tytułu rzeczywistego wykonania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wypowiedzenia umowy przez Zamawiającego ze skutkiem natychmiastowym Wykonawcy nie przysługuje żadne roszczenie odszkodowawcze z tego tytułu. Wykonawca może żądać wynagrodzenia wyłącznie za usługi faktycznie wykonane do dnia wypowiedzenia umow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408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Zamawiający w każdym przypadku przed rozwiązaniem umowy z winy Wykonawcy, wezwie Wykonawcę </w:t>
        <w:br/>
        <w:t xml:space="preserve">do prawidłowego wykonania umowy w terminie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7 dni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 od dnia otrzymania wezwania z zastrzeżeniem, że jeśli Wykonawca nie zastosuje się do wezwania umowa zostanie rozwiązana w trybie natychmiastowym.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ostanowienia końcowe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obowiązuje przez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24 miesiąc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d daty jej podpisania bądź do wyczerpania ilości asortymentu </w:t>
        <w:br/>
        <w:t>lub kwoty zawartej w umowie.</w:t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nie będzie rościł żadnych praw w przypadku, gdy Zamawiający dokona zleceń o łącznej wartości mniejszej, niż kwota wynikająca z wartośc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wyczerpania kwoty wskazanej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6 ust. 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d upływem określonego terminu zobowiązanie wyga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Żaden przepis niniejszej umowy nie może być interpretowany, jako dający Wykonawcy uprawnienia </w:t>
        <w:br/>
        <w:t>do świadczenia usług na zasadach wyłączności.</w:t>
      </w:r>
    </w:p>
    <w:p>
      <w:pPr>
        <w:pStyle w:val="Normal"/>
        <w:tabs>
          <w:tab w:val="clear" w:pos="408"/>
          <w:tab w:val="left" w:pos="-666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sprawach nieuregulowanych niniejszą umową zastosowanie mają przepisy Kodeksu cywilnego ustawy </w:t>
        <w:br/>
        <w:t>z dnia 2 sierpnia 2023r., (Dz. U. 2023 poz. 1610) i Prawo ochrony środowiska ustawy z dnia 27 kwietnia 2001r (Dz. U.  2022r. poz. 2556).</w:t>
      </w:r>
    </w:p>
    <w:p>
      <w:pPr>
        <w:pStyle w:val="Normal"/>
        <w:tabs>
          <w:tab w:val="clear" w:pos="408"/>
          <w:tab w:val="left" w:pos="-6521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sprawach spornych, po wyczerpaniu polubownego załatwienia sporu, władnym do rozstrzygnięcia jest Sąd Powszechny w Szczeci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Umowa została sporządzona w czterech jednobrzmiących egzemplarzach, jeden dla Wykonawcy, trzy </w:t>
        <w:br/>
        <w:t xml:space="preserve">dla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Wszelkie zmiany postanowień umowy wymagają dla swej ważności formy pisemnej w postaci aneksu, podpisanego przez obie strony.</w:t>
      </w:r>
    </w:p>
    <w:p>
      <w:pPr>
        <w:pStyle w:val="Normal"/>
        <w:tabs>
          <w:tab w:val="clear" w:pos="408"/>
          <w:tab w:val="left" w:pos="-6663" w:leader="none"/>
          <w:tab w:val="left" w:pos="0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ne kontaktowe</w:t>
      </w:r>
    </w:p>
    <w:p>
      <w:pPr>
        <w:pStyle w:val="Normal"/>
        <w:tabs>
          <w:tab w:val="clear" w:pos="4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08"/>
          <w:tab w:val="left" w:pos="0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</w:t>
        <w:tab/>
        <w:t xml:space="preserve">Osobą odpowiedzialną za realizację Umowy i upoważnioną do kontaktów z Wykonawcą ze strony Zamawiającego jest Pani </w:t>
      </w:r>
      <w:r>
        <w:rPr>
          <w:rFonts w:cs="Arial" w:ascii="Arial" w:hAnsi="Arial"/>
          <w:b/>
          <w:color w:val="000000"/>
          <w:sz w:val="18"/>
          <w:szCs w:val="18"/>
        </w:rPr>
        <w:t>Dominika Cieśla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tel. 477831231, e-mail: dominika.cieslak@sc.policja.gov.pl</w:t>
      </w:r>
    </w:p>
    <w:p>
      <w:pPr>
        <w:pStyle w:val="Normal"/>
        <w:tabs>
          <w:tab w:val="clear" w:pos="408"/>
          <w:tab w:val="left" w:pos="0" w:leader="none"/>
        </w:tabs>
        <w:autoSpaceDE w:val="false"/>
        <w:spacing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408"/>
          <w:tab w:val="left" w:pos="0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  <w:tab/>
        <w:t xml:space="preserve">Osobą odpowiedzialną za realizację Umowy i upoważnioną do kontaktów z Zamawiającym ze strony Wykonawcy jest Pan/Pni </w:t>
      </w: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..................   tel. kontaktowy ……………………………., e-mail: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408"/>
          <w:tab w:val="left" w:pos="0" w:leader="none"/>
        </w:tabs>
        <w:autoSpaceDE w:val="false"/>
        <w:spacing w:before="0" w:after="0"/>
        <w:ind w:left="567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408"/>
          <w:tab w:val="left" w:pos="0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</w:t>
        <w:tab/>
        <w:t xml:space="preserve">Zmiana osób, o których mowa w ust. 1 i ust. 2 nie stanowi zmiany Umowy, przez co nie wymaga dla swojej ważności formy aneksu do Umowy i dokonywana będzie na podstawie oświadczenia złożonego drugiej Stronie faksem lub drogą elektroniczną. </w:t>
      </w:r>
    </w:p>
    <w:p>
      <w:pPr>
        <w:pStyle w:val="Normal"/>
        <w:tabs>
          <w:tab w:val="clear" w:pos="4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2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Klauzula adresowa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</w:t>
        <w:tab/>
        <w:t>Strony ustalają następujące adresy do korespondencji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: </w:t>
        <w:tab/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Komenda Wojewódzka Policji w Szczecinie; ul. Małopolska 47; 70-515 Szczecin,</w:t>
      </w:r>
    </w:p>
    <w:p>
      <w:pPr>
        <w:pStyle w:val="Normal"/>
        <w:spacing w:lineRule="auto" w:line="240" w:before="0" w:after="0"/>
        <w:ind w:left="20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dział Transportu KWP w Szczecinie ul. Wernyhory 5, 71-240 Szczecin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: 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………………………………………………………………………………..</w:t>
      </w:r>
    </w:p>
    <w:p>
      <w:pPr>
        <w:pStyle w:val="Akapitzlist"/>
        <w:ind w:left="567" w:right="0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. </w:t>
        <w:tab/>
        <w:t xml:space="preserve">Strony mają obowiązek wzajemnego powiadamiania o każdej zmianie adresu do korespondencji określonego </w:t>
        <w:br/>
        <w:t>w ust., 1. Jeżeli Wykonawca nie powiadomi Zamawiającego o zmianie adresu, korespondencję kierowaną pod adresem Wykonawcy w ust. 1 uważać się będzie za doręczoną prawidłowo.</w:t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............................…..... 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ab/>
        <w:tab/>
        <w:t xml:space="preserve">Wykonawca </w:t>
        <w:tab/>
        <w:tab/>
        <w:tab/>
        <w:tab/>
        <w:tab/>
        <w:tab/>
        <w:tab/>
        <w:t xml:space="preserve">        </w:t>
        <w:tab/>
        <w:tab/>
        <w:tab/>
        <w:tab/>
        <w:t>Zamawiający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408"/>
          <w:tab w:val="left" w:pos="-6379" w:leader="none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tegralną część niniejszej umowy stanowią załączniki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1 – formularz oferty cenowej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 – formularz kalkulacji cenowej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ałącznik nr 3 – wzór zlecenia </w:t>
      </w:r>
    </w:p>
    <w:sectPr>
      <w:footerReference w:type="default" r:id="rId3"/>
      <w:type w:val="nextPage"/>
      <w:pgSz w:w="11906" w:h="16838"/>
      <w:pgMar w:left="1191" w:right="1274" w:gutter="0" w:header="0" w:top="851" w:footer="709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iCs/>
        <w:bCs/>
        <w:rFonts w:ascii="Arial" w:hAnsi="Arial" w:eastAsia="Times New Roman" w:cs="Aria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Times New Roman" w:cs="Calibri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  <w:lang w:eastAsia="pl-PL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Calibri" w:hAnsi="Calibri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lang w:eastAsia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84" w:hanging="284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lang w:eastAsia="pl-PL"/>
    </w:rPr>
  </w:style>
  <w:style w:type="character" w:styleId="WW8Num6z0">
    <w:name w:val="WW8Num6z0"/>
    <w:qFormat/>
    <w:rPr>
      <w:rFonts w:ascii="Calibri" w:hAnsi="Calibri" w:eastAsia="Times New Roman" w:cs="Calibri"/>
      <w:lang w:eastAsia="pl-P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  <w:b w:val="false"/>
      <w:bCs/>
      <w:iCs/>
      <w:lang w:eastAsia="pl-PL"/>
    </w:rPr>
  </w:style>
  <w:style w:type="character" w:styleId="WW8Num8z0">
    <w:name w:val="WW8Num8z0"/>
    <w:qFormat/>
    <w:rPr>
      <w:rFonts w:ascii="Calibri" w:hAnsi="Calibri" w:eastAsia="Times New Roman" w:cs="Calibri"/>
      <w:iCs/>
      <w:lang w:eastAsia="pl-PL"/>
    </w:rPr>
  </w:style>
  <w:style w:type="character" w:styleId="WW8Num9z0">
    <w:name w:val="WW8Num9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13z0">
    <w:name w:val="WW8Num13z0"/>
    <w:qFormat/>
    <w:rPr>
      <w:rFonts w:ascii="Arial" w:hAnsi="Arial" w:eastAsia="Times New Roman" w:cs="Arial"/>
      <w:bCs/>
      <w:lang w:eastAsia="pl-PL"/>
    </w:rPr>
  </w:style>
  <w:style w:type="character" w:styleId="WW8Num14z1">
    <w:name w:val="WW8Num14z1"/>
    <w:qFormat/>
    <w:rPr>
      <w:rFonts w:ascii="Arial" w:hAnsi="Arial" w:eastAsia="Times New Roman" w:cs="Arial"/>
      <w:b w:val="false"/>
      <w:lang w:eastAsia="pl-P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  <w:lang w:eastAsia="pl-P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Calibri" w:hAnsi="Calibri" w:eastAsia="Times New Roman" w:cs="Calibri"/>
      <w:lang w:eastAsia="pl-PL"/>
    </w:rPr>
  </w:style>
  <w:style w:type="character" w:styleId="WW8Num20z0">
    <w:name w:val="WW8Num20z0"/>
    <w:qFormat/>
    <w:rPr>
      <w:rFonts w:ascii="Calibri" w:hAnsi="Calibri" w:cs="Calibri"/>
      <w:bCs/>
      <w:lang w:eastAsia="pl-PL"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0z2">
    <w:name w:val="WW8Num20z2"/>
    <w:qFormat/>
    <w:rPr>
      <w:rFonts w:ascii="Arial" w:hAnsi="Arial" w:eastAsia="Times New Roman" w:cs="Arial"/>
      <w:lang w:eastAsia="pl-PL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  <w:b w:val="false"/>
      <w:lang w:eastAsia="pl-P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eastAsia="Times New Roman" w:cs="Arial"/>
      <w:sz w:val="18"/>
      <w:szCs w:val="22"/>
      <w:lang w:eastAsia="pl-P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ahoma" w:hAnsi="Tahoma" w:cs="Tahoma"/>
      <w:b w:val="false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Cs/>
      <w:lang w:eastAsia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7z3">
    <w:name w:val="WW8Num7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Arial" w:hAnsi="Arial" w:cs="Aria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</w:pPr>
    <w:rPr>
      <w:rFonts w:ascii="Times" w:hAnsi="Times" w:eastAsia="Arial" w:cs="Times"/>
      <w:color w:val="00000A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cs="Times New Roman"/>
      <w:color w:val="00000A"/>
      <w:kern w:val="2"/>
    </w:rPr>
  </w:style>
  <w:style w:type="paragraph" w:styleId="Default">
    <w:name w:val="Default"/>
    <w:qFormat/>
    <w:pPr>
      <w:widowControl/>
      <w:autoSpaceDE w:val="false"/>
      <w:bidi w:val="0"/>
      <w:ind w:left="284" w:hanging="284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woja nazwa użytkownika</dc:creator>
  <dc:description/>
  <cp:keywords/>
  <dc:language>en-US</dc:language>
  <cp:lastModifiedBy>A79951</cp:lastModifiedBy>
  <cp:lastPrinted>2024-04-26T08:43:00Z</cp:lastPrinted>
  <dcterms:modified xsi:type="dcterms:W3CDTF">2024-04-26T06:4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