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zwa urządzenia: aparat fotograficzny Nikon CoolPix P1000 - 3 kpl.</w:t>
      </w:r>
    </w:p>
    <w:tbl>
      <w:tblPr>
        <w:tblW w:w="1011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33"/>
        <w:gridCol w:w="2514"/>
        <w:gridCol w:w="958"/>
        <w:gridCol w:w="2783"/>
        <w:gridCol w:w="12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numer katalogowy zaproponowanego sprzętu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parat Nikon CoolPix P1000  wraz ze statywem fotograficznym ( trójnóg ), kartą pamięci microSD  64GB z adapterem, pasek, akumulator jonowo-litowy EN-EL20a, ładowarka EH-73P5 6, kabel USB UC-E21, osłona przeciwsłoneczna z mocowaniem bagnetowym HB-CP1,  torba fotograficzna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3 kpl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  <w:t>Gwarancja min. 24 miesięcy od daty dostarczenia latarek do Zamawiającego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050" w:right="1211" w:gutter="0" w:header="0" w:top="85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2:00Z</dcterms:created>
  <dc:creator>Twoja nazwa użytkownika</dc:creator>
  <dc:description/>
  <dc:language>en-US</dc:language>
  <cp:lastModifiedBy/>
  <cp:lastPrinted>2024-10-16T08:29:00Z</cp:lastPrinted>
  <dcterms:modified xsi:type="dcterms:W3CDTF">2024-10-16T06:34:40Z</dcterms:modified>
  <cp:revision>26</cp:revision>
  <dc:subject/>
  <dc:title/>
</cp:coreProperties>
</file>