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zwa urządzenia: Latarka Olight Baton 4 Black 1300lm: 8 szt.</w:t>
      </w:r>
    </w:p>
    <w:tbl>
      <w:tblPr>
        <w:tblW w:w="1011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33"/>
        <w:gridCol w:w="2514"/>
        <w:gridCol w:w="958"/>
        <w:gridCol w:w="2783"/>
        <w:gridCol w:w="12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numer katalogowy zaproponowanego sprzętu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Latarka Olight Baton 4 Black 1300lm,  IPX 8, akumulator IMR16340 3,6V o pojemności 650mAh, kabel magnetyczny MCC 1A, etiu,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8 szt.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  <w:t>Gwarancja min. 24 miesięcy od daty dostarczenia latarek do Zamawiającego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050" w:right="1211" w:gutter="0" w:header="0" w:top="85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4-10-16T08:29:00Z</cp:lastPrinted>
  <dcterms:modified xsi:type="dcterms:W3CDTF">2024-10-24T09:33:40Z</dcterms:modified>
  <cp:revision>28</cp:revision>
  <dc:subject/>
  <dc:title/>
</cp:coreProperties>
</file>