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>Załącznik nr 3 do zapytania ofertowego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ojektowane postanowienia umowy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UMOWA Nr ZZ - .............. /2024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warta w dniu……………….. w Szczecinie pomiędzy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karbem Państwa-Komendantem Wojewódzkim Policji w Szczeci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ul. Małopolska 47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0-515 Szczecin, NIP 851-030-96-92, REGON 810903040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prezentowanym przez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r  Marka Jasztala - Zastępcę Komendanta Wojewódzkiego Policji w Szczecinie,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„Zamawiający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..............................................................działającą pod nazwą ....................................................................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 siedzibą w …………………………..przy ul. ………………………, wpisaną do rejestru przedsiębiorców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ajowego Rejestru Sądowego w Sądzie Rejonowym ……………………………………………………………. 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numerem…………………………... /wpisanym/ą do Centralnej Ewidencji i Informacji o Działalności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ospodarczej, wysokość kapitału zakładowego …………………………….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P ………..................…..…, REGON ………......................………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ą/zwanym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Wykonawcą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którą/którego reprezentuje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1. ………………………..    -    ………………………………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Niniejsza umowa (dalej – „umowa”) zostaje zawarta w rezultacie dokonania przez Zamawiającego wyboru najkorzystniejszej oferty Wykonawcy w wyniku przeprowadzonego postępowania zgodnie z art. 2 ust. 1 pkt 1 ustawy </w:t>
        <w:br/>
        <w:t xml:space="preserve">z dnia 11 września 2019r., - Prawo zamówień publicznych (t. j. Dz. U. z 2024r., poz. 1320, dalej – „ustawa Pzp”) - udzielenie zamówienia o wartości poniżej 130 000 zł netto.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rzedmiot um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(dalej – „umowa”) jest dostawa silnika/silników …………………………………….. do pojazdu/pojazdów służbowego/służbowych marki …………………………………………………………………….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wanego dalej - „</w:t>
      </w:r>
      <w:r>
        <w:rPr>
          <w:rFonts w:cs="Arial" w:ascii="Arial" w:hAnsi="Arial"/>
          <w:b/>
          <w:sz w:val="18"/>
          <w:szCs w:val="18"/>
        </w:rPr>
        <w:t>asortymentem</w:t>
      </w:r>
      <w:r>
        <w:rPr>
          <w:rFonts w:cs="Arial" w:ascii="Arial" w:hAnsi="Arial"/>
          <w:sz w:val="18"/>
          <w:szCs w:val="18"/>
        </w:rPr>
        <w:t xml:space="preserve">”) do Wydziału Transportu </w:t>
      </w:r>
      <w:r>
        <w:rPr>
          <w:rFonts w:cs="Arial" w:ascii="Arial" w:hAnsi="Arial"/>
          <w:b/>
          <w:sz w:val="18"/>
          <w:szCs w:val="18"/>
        </w:rPr>
        <w:t xml:space="preserve">Komendy Wojewódzkiej Policji w Szczecinie. </w:t>
      </w:r>
      <w:r>
        <w:rPr>
          <w:rFonts w:cs="Arial" w:ascii="Arial" w:hAnsi="Arial"/>
          <w:sz w:val="18"/>
          <w:szCs w:val="18"/>
        </w:rPr>
        <w:t>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cję przedmiotu zamówienia rozumie się jego dostawę, rozładunek i przeniesienie własności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Szczegółowy wykaz asortymentu wraz z wymaganiami, opisami i parametrami wyszczególniono w formularzu cenowym stanowiącym </w:t>
      </w:r>
      <w:r>
        <w:rPr>
          <w:rFonts w:cs="Arial" w:ascii="Arial" w:hAnsi="Arial"/>
          <w:b/>
          <w:sz w:val="18"/>
          <w:szCs w:val="18"/>
        </w:rPr>
        <w:t>załącznik nr 2 do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asortyment będący przedmiotem umowy musi: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 w:before="0" w:after="0"/>
        <w:ind w:left="113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być fabrycznie nowy, nie używany, wolny od wad technicznych i prawnych, </w:t>
      </w:r>
    </w:p>
    <w:p>
      <w:pPr>
        <w:pStyle w:val="Normal"/>
        <w:spacing w:lineRule="auto" w:line="240" w:before="0" w:after="0"/>
        <w:ind w:left="1134" w:hanging="283"/>
        <w:rPr/>
      </w:pPr>
      <w:r>
        <w:rPr>
          <w:rFonts w:cs="Arial" w:ascii="Arial" w:hAnsi="Arial"/>
          <w:sz w:val="18"/>
          <w:szCs w:val="18"/>
        </w:rPr>
        <w:t>2)</w:t>
        <w:tab/>
        <w:t>spełniać wszystkie wymagane przez zamawiającego parametry</w:t>
      </w:r>
    </w:p>
    <w:p>
      <w:pPr>
        <w:pStyle w:val="Normal"/>
        <w:spacing w:lineRule="auto" w:line="240" w:before="0" w:after="0"/>
        <w:ind w:left="113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być oznaczony zgodnie z powszechnie obowiązującym prawem oraz posiadać wszelkie wymagane atesty i świadectwa dopuszczające do obrotu na terytorium Rzeczpospolitej Polski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asortymentu odbędzie się, transportem Wykonawcy, na jego koszt i ryzyko do magazynu Zamawiającego mieszczącego się na terenie Wydziału Transportu KWP w Szczecinie ul. Wernyhory 5, 71-240 Szczeci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mawiający prześle drogą elektroniczną na adres e-mail Wykonawcy wskazany w ofercie cenowej szczegółowe zamówienie z określeniem asortymentu zgodnie z załącznikiem nr 2 do umowy. </w:t>
      </w:r>
      <w:r>
        <w:rPr>
          <w:rFonts w:cs="Arial" w:ascii="Arial" w:hAnsi="Arial"/>
          <w:sz w:val="18"/>
          <w:szCs w:val="18"/>
        </w:rPr>
        <w:t xml:space="preserve">Przesłanie przez Zamawiającego zamówienia na dane kontaktowe Wykonawcy oznacza przyjęcie przez Wykonawcę zamówienia do realizacji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dostarczenia asortymentu wyszczególnionego w zamówieniu wraz </w:t>
        <w:br/>
        <w:t>z oryginałem faktury VAT maksymalnie do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dnia 16.12.2024r., </w:t>
      </w:r>
      <w:r>
        <w:rPr>
          <w:rFonts w:cs="Arial" w:ascii="Arial" w:hAnsi="Arial"/>
          <w:sz w:val="18"/>
          <w:szCs w:val="18"/>
          <w:lang w:eastAsia="pl-PL"/>
        </w:rPr>
        <w:t>w miejsce wskazane w ust. 1 niniejszego paragraf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musi być zrealizowana w dni robocze tj. od poniedziałku do piątku w godzinach 7.30 -15.00, przy czym przedstawiciel Wykonawcy lub przedstawiciel firmy kurierskiej zobowiązany jest do rozładunku towaru w miejscu wskazanym przez Zamawiającego. Koszt tych czynności będzie ujęty w cenie jednostkowej oferowanego asortyment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-5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dostawa wypada w dniu wolnym od pracy, dostawa nastąpi w pierwszym dniu roboczym po wyznaczonym terminie.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a terminu dostawy w szczególnych przypadkach może być dokonana wyłącznie po wyrażeniu uprzednio pisemnej zgody przez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6379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dostawy odbędzie się w obecności pracownika/ów Zamawiającego upoważnionego /upoważnionych do jej przyjęc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Zamawiający zastrzega sobie prawo do odmowy przyjęcia dostarczonego asortymentu w przypadku</w:t>
      </w:r>
      <w:r>
        <w:rPr>
          <w:rFonts w:cs="Arial" w:ascii="Arial" w:hAnsi="Arial"/>
          <w:color w:val="FF00FF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stwierdzenia przy odbiorze, że dostarczony asortyment jest niezgodny z zamówieniem lub postanowieniami niniejszej umowy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przyjęcia dostarczonego asortymentu będzie traktowana, jako brak realizacji zamówienia z sankcjami przewidzianym w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§ 7 ust. 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Zamawiającego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W przypadku zidentyfikowania przez Zamawiającego niezgodności dostarczonego asortymentu z parametrami wymaganymi przez Zamawiającego i potwierdzonymi poprzez złożoną ofertę Wykonawcy, Zamawiający wezwie Wykonawcę do odbioru asortymentu i wymiany na zgodny z przedmiotem zamówienia. Zamawiający może wyznaczyć kolejny termin dostawy, nie rezygnując z kary umownej w razie wystąpienia zwłoki w dostawie zamawianego asortyment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wykrycia w okresie gwarancji wad w dostarczonym asortymencie Zamawiający ma prawo </w:t>
        <w:br/>
        <w:t xml:space="preserve">do przesłania zgłoszenia reklamacji, którego wzór stanowi </w:t>
      </w:r>
      <w:r>
        <w:rPr>
          <w:rFonts w:cs="Arial" w:ascii="Arial" w:hAnsi="Arial"/>
          <w:b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umowy.</w:t>
      </w:r>
    </w:p>
    <w:p>
      <w:pPr>
        <w:pStyle w:val="NormalWeb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:</w:t>
      </w:r>
    </w:p>
    <w:p>
      <w:pPr>
        <w:pStyle w:val="Normal"/>
        <w:spacing w:lineRule="auto" w:line="240" w:before="0" w:after="0"/>
        <w:ind w:left="644" w:firstLine="207"/>
        <w:rPr/>
      </w:pPr>
      <w:r>
        <w:rPr>
          <w:rFonts w:cs="Arial" w:ascii="Arial" w:hAnsi="Arial"/>
          <w:sz w:val="18"/>
          <w:szCs w:val="18"/>
        </w:rPr>
        <w:t>1)</w:t>
        <w:tab/>
        <w:t>terminowej zapłaty za wykonanie przedmiotu umowy,</w:t>
      </w:r>
    </w:p>
    <w:p>
      <w:pPr>
        <w:pStyle w:val="Normal"/>
        <w:spacing w:lineRule="auto" w:line="240" w:before="0" w:after="0"/>
        <w:ind w:left="714" w:firstLine="137"/>
        <w:rPr/>
      </w:pPr>
      <w:r>
        <w:rPr>
          <w:rFonts w:cs="Arial" w:ascii="Arial" w:hAnsi="Arial"/>
          <w:sz w:val="18"/>
          <w:szCs w:val="18"/>
        </w:rPr>
        <w:t xml:space="preserve">2) </w:t>
        <w:tab/>
        <w:t>uczestnictwa w rozmowach, które okażą się niezbędne dla właściwego wykonania umow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Prawa i obowiązki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ykonawca w chwili podpisania umowy przyjmuje na siebie obowiązek zagwarantowania realizacji dostaw i lub dostawy tak, aby Umowę można było zrealizować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wystąpienia opóźnienia w realizacji dostawy niezależnego od Wykonawcy, a spowodowane przez nie dotrzymania terminów dostaw od producentów i/lub importerów zamawianego asortymentu, Zamawiający dopuszcza przedłużenie terminu dostawy po uprzednim pisemnym powiadomieniu Zamawiającego o tym fakcie przez Wykonawcę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6663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momentu odbioru asortymentu przez Zamawiającego, stanowi on własność Wykonawcy, który ponosi w tym czasie ryzyko wszelkich niebezpieczeństw związanych z ewentualnym jego uszkodzeniem lub utratą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uje się do niezmienności cen wynikających z treści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a nr 2 do umowy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rczenia asortymentu o właściwościach i parametrach wymaganych przez Zamawiającego wskazanych </w:t>
        <w:br/>
        <w:t>w ofercie zgodnie z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załącznikiem nr 2 do umowy.</w:t>
      </w:r>
    </w:p>
    <w:p>
      <w:pPr>
        <w:pStyle w:val="ListParagraph"/>
        <w:tabs>
          <w:tab w:val="clear" w:pos="567"/>
          <w:tab w:val="left" w:pos="-5812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.</w:t>
        <w:tab/>
        <w:tab/>
        <w:t>Realizacji umowy z należytą staranności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6663" w:leader="none"/>
        </w:tabs>
        <w:spacing w:lineRule="auto" w:line="240" w:before="0" w:after="0"/>
        <w:ind w:left="714" w:hanging="714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5</w:t>
        <w:br/>
        <w:t>Zasady gwarancji, rękojmi i reklamacji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trony postanawiają, że odpowiedzialność Wykonawcy z tytułu rękojmi za wady fizyczne przedmiotu umowy zostanie rozszerzona przez udzielenie gwarancji jak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ykonawca udziela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24 miesięcznej gwarancj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dostarczony przez siebie asortyment, licząc od daty wystawienia faktury VA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mawiający może wykonywać uprawnienia z tytułu rękojmi za wady fizyczne przedmiotu umowy niezależnie </w:t>
        <w:br/>
        <w:t>od uprawnień przysługujących z tytułu gwaran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odstawą wystąpienia z reklamacją będzie protokół reklamacyjny zgodnie ze wzorem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załącznika nr 3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słany drogą elektroniczną na adres Wykonawcy podany do wzajemnych kontak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 każdego zamówionego asortymentu Wykonawca dołączy kartę gwarancyjną. W przypadku nie dołączenia kart gwarancyjnych podstawą do składania reklamacji będzie podanie przez Zamawiającego w protokole reklamacji daty wystawienia i numeru faktury VAT na podstawie, której asortyment został zakupio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obowiązuje się w terminie nieprzekraczającym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5 dni roboczych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atrzyć złożoną reklamację, przesłać jej wynik drogą elektroniczną na adres Zamawiającego oraz w zależności od jej wyniku dostarczyć Zamawiającemu asortyment wolny od wad lub asortyment reklamowa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Brak rozpatrzenia reklamacji przez Wykonawcę w terminie określonym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>niniejszego paragrafu oznacza uznanie reklam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dmowa uznania reklamacji przez Wykonawcę może nastąpić tylko w przypadku uszkodzenia asortymentu </w:t>
        <w:br/>
        <w:t>z ewidentnej winy Zamawiającego, udowodnionej przez 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wymieniony w ramach reklamacji asortyment Wykonawca udziela identycznego okresu gwarancji jak określonego w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ust 2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niejszego paragraf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prawo do dochodzenia odszkodowania uzupełniającego na zasadach ogólnych </w:t>
        <w:br/>
        <w:t>do wysokości rzeczywiście poniesionej szkody powstałej w wyniku użytkowania asortymentu zaoferowanego przez Wykonawc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elkie koszty związane z reklamacją, włącznie z kosztami transportu, ponosi Wykon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zachowania terminu określonego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5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st. 6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ma prawo do wystawienia kar umownych określonych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§ 7 ust.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nie wydania przez Wykonawcę odrębnych dokumentów gwarancyjnych na dostarczony asortyment niniejszą umowę poczytuje się za dokument gwarancyjny, o którym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art. 577 k.c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6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357" w:hanging="35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Warunki płatności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ałkowite wynagrodzenie Wykonawcy brutto (dalej – „Wynagrodzenie”) z tytułu prawidłowej i terminowej realizacji przedmiotu umow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wynosi: …………………………..……….zł., </w:t>
      </w:r>
      <w:r>
        <w:rPr>
          <w:rFonts w:eastAsia="Times New Roman" w:cs="Arial" w:ascii="Arial" w:hAnsi="Arial"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słownie: ……………………………..…………)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wystawienia faktury zgodnie ze złożonym zamówi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liczenie zamówienia odbywać się będzie w polskich złotych.</w:t>
      </w:r>
    </w:p>
    <w:p>
      <w:pPr>
        <w:pStyle w:val="Default"/>
        <w:numPr>
          <w:ilvl w:val="0"/>
          <w:numId w:val="7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za dostarczony asortyment nastąpi w formie przelewu na konto Wykonawcy w terminie 30 dn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 daty otrzymania przez Zamawiającego prawidłowo wystawionej pod względem merytorycznym, formalnym </w:t>
        <w:br/>
        <w:t xml:space="preserve">i rachunkowym faktury. </w:t>
      </w:r>
      <w:r>
        <w:rPr>
          <w:rFonts w:cs="Arial" w:ascii="Arial" w:hAnsi="Arial"/>
          <w:color w:val="000000"/>
          <w:sz w:val="18"/>
          <w:szCs w:val="18"/>
        </w:rPr>
        <w:t xml:space="preserve">Przez datę zapłaty należy rozumieć dzień obciążenia rachunku bankowego Zamawiającego. </w:t>
      </w:r>
    </w:p>
    <w:p>
      <w:pPr>
        <w:pStyle w:val="Default"/>
        <w:numPr>
          <w:ilvl w:val="0"/>
          <w:numId w:val="7"/>
        </w:numPr>
        <w:spacing w:before="0" w:after="55"/>
        <w:ind w:left="567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artość, o której mowa w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ust. 1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wiera wszelkie koszty związane z realizacją umowy, w tym podatek VAT </w:t>
        <w:br/>
        <w:t>w stawce zgodnej z obowiązującymi przepisami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 7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Kary umown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Ustala się karę umowną za nieterminową realizację zamówienia w wysokości 0, 2 % wynagrodzenia brutto, za niedostarczoną partię asortymentu, za każdy dzień zwłoki. Łączna wysokość kar umownych nie może przekroczyć 5% wartości zamawianej partii asortyment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dostarczenia asortymentu niezgodnego z zamówieniem lub postanowieniami niniejszej umowy Zamawiający odmówi jego przyjęcia oraz obciąży Wykonawcę karą umowną za zwłokę w wykonaniu dostawy zgodnie z </w:t>
      </w:r>
      <w:r>
        <w:rPr>
          <w:rFonts w:cs="Arial" w:ascii="Arial" w:hAnsi="Arial"/>
          <w:b/>
          <w:sz w:val="18"/>
          <w:szCs w:val="18"/>
        </w:rPr>
        <w:t>§ 7 ust.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liczy karę umowną w wysokości 5% od wartości brutto umowy wskazanej w </w:t>
      </w:r>
      <w:r>
        <w:rPr>
          <w:rFonts w:cs="Arial" w:ascii="Arial" w:hAnsi="Arial"/>
          <w:b/>
          <w:sz w:val="18"/>
          <w:szCs w:val="18"/>
        </w:rPr>
        <w:t>§ 6 ust.1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za rozwiązanie umowy z winy Wykonawcy zgodnie z </w:t>
      </w:r>
      <w:r>
        <w:rPr>
          <w:rFonts w:cs="Arial" w:ascii="Arial" w:hAnsi="Arial"/>
          <w:b/>
          <w:sz w:val="18"/>
          <w:szCs w:val="18"/>
        </w:rPr>
        <w:t>§ 8 ust. 2 pkt 1)-5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W przypadku odstąpienia od umowy z przyczyn leżących po stronie Wykonawcy, Wykonawca jest zobowiązany zapłacić Zamawiającemu karę umowną w wysokości 5% wartości brutto przedmiotu umowy, o której mowa </w:t>
        <w:br/>
        <w:t xml:space="preserve">w </w:t>
      </w:r>
      <w:r>
        <w:rPr>
          <w:rFonts w:cs="Arial" w:ascii="Arial" w:hAnsi="Arial"/>
          <w:b/>
          <w:sz w:val="18"/>
          <w:szCs w:val="18"/>
        </w:rPr>
        <w:t>§ 6 ust.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maksymalna wysokość wszystkich kar umownych nie przekroczy 10% wynagrodzenia brutto, o którym mowa w </w:t>
      </w:r>
      <w:r>
        <w:rPr>
          <w:rFonts w:cs="Arial" w:ascii="Arial" w:hAnsi="Arial"/>
          <w:b/>
          <w:sz w:val="18"/>
          <w:szCs w:val="18"/>
        </w:rPr>
        <w:t>§ 6 ust.1 umowy.</w:t>
      </w:r>
    </w:p>
    <w:p>
      <w:pPr>
        <w:pStyle w:val="Default"/>
        <w:numPr>
          <w:ilvl w:val="0"/>
          <w:numId w:val="10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awiający ustala termin płatności dla wszystkich kar umownych na 14 dni od dnia sporządzenia noty księgowej wraz ze wskazaniem podstawy jej naliczenia.</w:t>
      </w:r>
    </w:p>
    <w:p>
      <w:pPr>
        <w:pStyle w:val="Default"/>
        <w:numPr>
          <w:ilvl w:val="0"/>
          <w:numId w:val="10"/>
        </w:numPr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nie pokryje szkody faktycznie poniesionej, Zamawiający zastrzega sobie prawo dochodzenia odszkodowania uzupełniającego przewyższającego wysokość kary umownej. </w:t>
      </w:r>
    </w:p>
    <w:p>
      <w:pPr>
        <w:pStyle w:val="Normal"/>
        <w:tabs>
          <w:tab w:val="clear" w:pos="567"/>
          <w:tab w:val="left" w:pos="-5812" w:leader="none"/>
          <w:tab w:val="left" w:pos="1134" w:leader="none"/>
        </w:tabs>
        <w:spacing w:lineRule="auto" w:line="240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8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Odstąpienie od umowy</w:t>
      </w:r>
    </w:p>
    <w:p>
      <w:pPr>
        <w:pStyle w:val="Default"/>
        <w:rPr>
          <w:rFonts w:ascii="Arial" w:hAnsi="Arial" w:eastAsia="Times New Roman" w:cs="Arial"/>
          <w:b/>
          <w:b/>
          <w:bCs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</w:r>
    </w:p>
    <w:p>
      <w:pPr>
        <w:pStyle w:val="Default"/>
        <w:spacing w:before="0" w:after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</w:t>
        <w:tab/>
      </w:r>
      <w:r>
        <w:rPr>
          <w:rFonts w:cs="Arial" w:ascii="Arial" w:hAnsi="Arial"/>
          <w:sz w:val="18"/>
          <w:szCs w:val="18"/>
        </w:rPr>
        <w:t>Zamawiający zastrzega sobie prawo odstąpienia od Umowy w przypadku wystąpienia jednej z niżej wymienionych przesłanek: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sz w:val="18"/>
          <w:szCs w:val="18"/>
        </w:rPr>
        <w:t xml:space="preserve">1) </w:t>
        <w:tab/>
        <w:t xml:space="preserve">stwierdzenia, że dostarczony asortyment nie odpowiada parametrom zawartym w ofercie Wykonawcy; </w:t>
      </w:r>
    </w:p>
    <w:p>
      <w:pPr>
        <w:pStyle w:val="Default"/>
        <w:spacing w:before="0" w:after="54"/>
        <w:ind w:left="1134" w:hanging="567"/>
        <w:jc w:val="left"/>
        <w:rPr/>
      </w:pPr>
      <w:r>
        <w:rPr>
          <w:rFonts w:cs="Arial" w:ascii="Arial" w:hAnsi="Arial"/>
          <w:sz w:val="18"/>
          <w:szCs w:val="18"/>
        </w:rPr>
        <w:t>2)</w:t>
        <w:tab/>
        <w:t xml:space="preserve">niedopełnienie terminu dostawy określonego w </w:t>
      </w:r>
      <w:r>
        <w:rPr>
          <w:rFonts w:cs="Arial" w:ascii="Arial" w:hAnsi="Arial"/>
          <w:b/>
          <w:sz w:val="18"/>
          <w:szCs w:val="18"/>
        </w:rPr>
        <w:t>§ 2 ust. 3 umowy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</w:t>
        <w:tab/>
      </w:r>
      <w:r>
        <w:rPr>
          <w:rFonts w:cs="Arial" w:ascii="Arial" w:hAnsi="Arial"/>
          <w:sz w:val="18"/>
          <w:szCs w:val="18"/>
        </w:rPr>
        <w:t>W przypadkach, o których mowa w</w:t>
      </w:r>
      <w:r>
        <w:rPr>
          <w:rFonts w:cs="Arial" w:ascii="Arial" w:hAnsi="Arial"/>
          <w:b/>
          <w:sz w:val="18"/>
          <w:szCs w:val="18"/>
        </w:rPr>
        <w:t xml:space="preserve"> § 8 ust. 1 pkt. 1) - 2), </w:t>
      </w:r>
      <w:r>
        <w:rPr>
          <w:rFonts w:cs="Arial" w:ascii="Arial" w:hAnsi="Arial"/>
          <w:sz w:val="18"/>
          <w:szCs w:val="18"/>
        </w:rPr>
        <w:t xml:space="preserve">Zamawiający przed odstąpieniem od Umowy wezwie Wykonawcę do prawidłowego wykonania Umowy z zastrzeżeniem, że jeśli Wykonawca nie zastosuje się do wezwania Zamawiający może odstąpić od Umowy w terminie 14 dni od dnia stwierdzenia naruszeń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>Zamawiającemu przysługuje prawo odstąpienia od umowy, gdy wystąpi istotna zmiana okoliczności powodująca, że wykonanie umowy nie leży w interesie publicznym, czego nie można było przewidzieć w chwili zawarcia umo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Odstąpienie od umowy opisane w ustępach powyżej nie ogranicza prawa Zamawiającego do odstąpienia </w:t>
        <w:br/>
        <w:t xml:space="preserve">od Umowy na zasadach przewidzianych w kodeksie cywilnym. W przypadku odstąpienia umownego lub </w:t>
        <w:br/>
        <w:t xml:space="preserve">na podstawie kodeksu cywilnego, Wykonawca ma prawo wyłącznie do wynagrodzenia należnego za wykonaną </w:t>
        <w:br/>
        <w:t>i potwierdzoną przez Zamawiającego część umowy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color w:val="00000A"/>
          <w:sz w:val="18"/>
          <w:szCs w:val="18"/>
          <w:lang w:eastAsia="pl-PL"/>
        </w:rPr>
        <w:t>§ 9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Zmiany postanowień zawartej umowy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numPr>
          <w:ilvl w:val="1"/>
          <w:numId w:val="2"/>
        </w:numPr>
        <w:tabs>
          <w:tab w:val="clear" w:pos="567"/>
          <w:tab w:val="left" w:pos="-6663" w:leader="none"/>
        </w:tabs>
        <w:spacing w:before="0" w:after="52"/>
        <w:ind w:left="590" w:hanging="590"/>
        <w:rPr/>
      </w:pPr>
      <w:r>
        <w:rPr>
          <w:rFonts w:cs="Arial" w:ascii="Arial" w:hAnsi="Arial"/>
          <w:sz w:val="18"/>
          <w:szCs w:val="18"/>
        </w:rPr>
        <w:t xml:space="preserve">Zakazuje się istotnych zmian postanowień zawartej Umowy w stosunku do treści oferty na podstawie, której dokonano wyboru Wykonawcy, z zastrzeżeniem ust. 2. </w:t>
      </w:r>
    </w:p>
    <w:p>
      <w:pPr>
        <w:pStyle w:val="Default"/>
        <w:numPr>
          <w:ilvl w:val="1"/>
          <w:numId w:val="2"/>
        </w:numPr>
        <w:tabs>
          <w:tab w:val="clear" w:pos="567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postanowień Umowy w stosunku do treści oferty Wykonawcy, jest możliwa poprzez: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Default"/>
        <w:spacing w:before="0" w:after="55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</w:t>
        <w:tab/>
        <w:t xml:space="preserve">zmianę terminu realizacji dostawy o okres odpowiadający wstrzymaniu lub opóźnieniu tego terminu </w:t>
        <w:br/>
        <w:t xml:space="preserve">w przypadku: </w:t>
      </w:r>
    </w:p>
    <w:p>
      <w:pPr>
        <w:pStyle w:val="Default"/>
        <w:spacing w:before="0" w:after="55"/>
        <w:ind w:left="1701" w:hanging="567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</w:t>
        <w:tab/>
        <w:t xml:space="preserve">wystąpienia okoliczności spowodowanych siłą wyższą, w tym wystąpieniem zdarzenia losowego wywołanego przez czynniki zewnętrzne, którego nie można było przewidzieć </w:t>
        <w:br/>
        <w:t xml:space="preserve">z pewnością, w szczególności zagrażającego bezpośrednio życiu lub zdrowiu ludzi lub grożącego powstaniem szkody w znacznych rozmiarach albo działań osób trzecich uniemożliwiających wykonanie umowy, które to działania nie są konsekwencją winy którejkolwiek ze Stron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</w:t>
        <w:tab/>
        <w:t xml:space="preserve">wystąpienia okoliczności leżących wyłącznie po stronie Zamawiającego, w szczególności wstrzymanie dostawy, 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</w:t>
        <w:tab/>
        <w:t>wystąpienia opóźnienia w realizacji dostawy niezależnego od Wykonawcy, a spowodowane przez nie dotrzymanie terminów dostaw od kontrahentów Wykonawcy, producentów i/lub importerów asortymentu będącego przedmiotem złożonej oferty, każdorazowo powyższy fakt musi być zgłoszony Zamawiającemu pisemnie ze wskazaniem nowego terminu realizacji dostawy,</w:t>
      </w:r>
    </w:p>
    <w:p>
      <w:pPr>
        <w:pStyle w:val="Default"/>
        <w:spacing w:before="0" w:after="55"/>
        <w:ind w:left="1701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</w:t>
        <w:tab/>
        <w:t xml:space="preserve">Zamawiający w przypadku zgłoszenia pisemnego przez Wykonawcę opóźnienia wskazanego w </w:t>
      </w:r>
      <w:r>
        <w:rPr>
          <w:rFonts w:cs="Arial" w:ascii="Arial" w:hAnsi="Arial"/>
          <w:b/>
          <w:color w:val="000000"/>
          <w:sz w:val="18"/>
          <w:szCs w:val="18"/>
        </w:rPr>
        <w:t>§ 9 ust.2 litera c)</w:t>
      </w:r>
      <w:r>
        <w:rPr>
          <w:rFonts w:cs="Arial" w:ascii="Arial" w:hAnsi="Arial"/>
          <w:color w:val="000000"/>
          <w:sz w:val="18"/>
          <w:szCs w:val="18"/>
        </w:rPr>
        <w:t xml:space="preserve"> dokona sprawdzenia przedstawionych informacji oraz każdorazowo podejmie indywidualną decyzję, co do możliwości wyrażenia zgody na zmianę terminu dostawy.</w:t>
      </w:r>
    </w:p>
    <w:p>
      <w:pPr>
        <w:pStyle w:val="Default"/>
        <w:spacing w:before="0" w:after="5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</w:t>
        <w:tab/>
        <w:t>Zamawiający dopuszcza zmianę ceny w przypadku ustawowej zmiany stawki podatku od towarów i usług, w ten sposób, że jednostkowa cena netto asortymentu pozostaje bez zmian, a zmianie ulega tylko wysokość podatku od towarów i usług, tym samym odpowiednio wzrośnie cena jednostkowa brutto i wynagrodzenie brutto. Zmiana w przypadku zaistnienia przesłanki j. w. będzie odnosić się wyłącznie do asortymentu niezrealizowanego przez Wykonawcę i objętego zmianą podatku po dniu wejścia w życie przepisów zmieniających stawkę podatku od towarów i usług.</w:t>
      </w:r>
    </w:p>
    <w:p>
      <w:pPr>
        <w:pStyle w:val="Default"/>
        <w:spacing w:before="0" w:after="5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4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Zmiany postanowień umowy wymagają formy pisemnej, pod rygorem nieważności. </w:t>
      </w:r>
    </w:p>
    <w:p>
      <w:pPr>
        <w:pStyle w:val="Default"/>
        <w:spacing w:before="0" w:after="54"/>
        <w:ind w:left="564" w:hanging="564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5.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Nie stanowią zmiany umowy w rozumieniu art. 455 ust. 1  ustawy Prawo zamówień publicznych zmiany: </w:t>
      </w:r>
    </w:p>
    <w:p>
      <w:pPr>
        <w:pStyle w:val="Default"/>
        <w:spacing w:before="0" w:after="54"/>
        <w:ind w:left="1134" w:hanging="567"/>
        <w:rPr/>
      </w:pPr>
      <w:r>
        <w:rPr>
          <w:rFonts w:cs="Arial" w:ascii="Arial" w:hAnsi="Arial"/>
          <w:color w:val="000000"/>
          <w:sz w:val="18"/>
          <w:szCs w:val="18"/>
        </w:rPr>
        <w:t>1)</w:t>
        <w:tab/>
        <w:t xml:space="preserve">danych związanych z obsługą administracyjno-organizacyjną Umowy, w szczególności zmiana numeru rachunku bankowego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2)</w:t>
        <w:tab/>
        <w:t xml:space="preserve">danych teleadresowych; </w:t>
      </w:r>
    </w:p>
    <w:p>
      <w:pPr>
        <w:pStyle w:val="Default"/>
        <w:spacing w:before="0" w:after="54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</w:t>
        <w:tab/>
        <w:t xml:space="preserve">danych rejestrowych; </w:t>
      </w:r>
    </w:p>
    <w:p>
      <w:pPr>
        <w:pStyle w:val="Default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4)</w:t>
        <w:tab/>
        <w:t xml:space="preserve">będące następstwem sukcesji uniwersalnej po jednej ze stron Umowy. 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§ 10.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 xml:space="preserve">Postanowienia końcowe 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-5812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</w:t>
        <w:tab/>
        <w:t xml:space="preserve">Przeniesienie praw i obowiązków Wykonawcy wynikających z Umowy na osoby trzecie wymaga uprzedniej pisemnej zgody Zamawiającego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</w:t>
        <w:tab/>
        <w:t xml:space="preserve">Żaden przepis niniejszej umowy nie może być interpretowany, jako dający Wykonawcy uprawnienia </w:t>
        <w:br/>
        <w:t>do świadczenia usług na zasadach wyłączności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.</w:t>
        <w:tab/>
        <w:t>W sprawach nieuregulowanych niniejszą umową zastosowanie mieć będą przepisy Kodeksu Cywilnego i ustawy Prawo Zamówień Publicznych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</w:t>
        <w:tab/>
        <w:t>W sprawach spornych, po wyczerpaniu polubownego załatwienia sporu, władnym do rozstrzygnięcia jest Sąd Powszechny w Szczecinie.</w:t>
      </w:r>
    </w:p>
    <w:p>
      <w:pPr>
        <w:pStyle w:val="Normal"/>
        <w:tabs>
          <w:tab w:val="clear" w:pos="567"/>
          <w:tab w:val="left" w:pos="-6521" w:leader="none"/>
        </w:tabs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5. </w:t>
        <w:tab/>
        <w:t>Wszystkie dokumenty wymienione w umowie, zarówno nazwane jak i nienazwane załącznikami, stanowią integralną część umowy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6. </w:t>
        <w:tab/>
        <w:tab/>
        <w:t xml:space="preserve">Umowa została sporządzona w trzech jednobrzmiących egzemplarzach, jeden dla Wykonawcy, dwa dla 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>Zamawiającego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7. </w:t>
        <w:tab/>
        <w:tab/>
        <w:t>Wszelkie zmiany postanowień umowy wymagają dla swej ważności formy pisemnej w postaci aneksu, podpisanego przez obie strony.</w:t>
      </w:r>
    </w:p>
    <w:p>
      <w:pPr>
        <w:pStyle w:val="Normal"/>
        <w:keepNext w:val="true"/>
        <w:keepLines/>
        <w:spacing w:lineRule="auto" w:line="240" w:before="0" w:after="0"/>
        <w:ind w:left="561" w:hanging="561"/>
        <w:rPr>
          <w:rFonts w:ascii="Arial" w:hAnsi="Arial" w:eastAsia="Times New Roman" w:cs="Arial"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§ 11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kontaktowe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567" w:hanging="567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dpowiedzialne za realizację umowy i upoważniona do kontaktów z Wykonawcą ze strony Zamawiającego jest: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654" w:hanging="87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1)</w:t>
        <w:tab/>
        <w:t xml:space="preserve">w Szczecinie -  Amelia Soroczyńska – tel. 47 78 16 138, 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 w:eastAsia="pl-PL"/>
          </w:rPr>
          <w:t>amelia.soroczynska@sc.policja.gov.pl</w:t>
        </w:r>
      </w:hyperlink>
    </w:p>
    <w:p>
      <w:pPr>
        <w:pStyle w:val="Normal"/>
        <w:spacing w:before="0" w:after="0"/>
        <w:ind w:left="1134" w:hanging="0"/>
        <w:jc w:val="left"/>
        <w:rPr/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w Szczecinie – Jacek Tiede – tel. 47 78 16 120,</w:t>
      </w:r>
    </w:p>
    <w:p>
      <w:pPr>
        <w:pStyle w:val="Normal"/>
        <w:spacing w:before="0" w:after="0"/>
        <w:ind w:left="1134" w:hanging="0"/>
        <w:jc w:val="left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e-mail: jacek.tiede@sc.policja.gov.pl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b inna osoba wskazana przez Naczelnika Wydziału Transportu KWP w Szczecinie. </w:t>
      </w:r>
    </w:p>
    <w:p>
      <w:pPr>
        <w:pStyle w:val="Normal"/>
        <w:spacing w:before="0" w:after="0"/>
        <w:ind w:left="714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2. </w:t>
        <w:tab/>
        <w:t>Osobą odpowiedzialną za realizację Umowy i upoważnioną do kontaktów z Zamawiającym ze strony Wykonawcy jest Pan/Pani …………………………………………… tel. kont. ……………………………. e-mail ………………………………………………………………………………………………..…………….…………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18"/>
          <w:szCs w:val="18"/>
        </w:rPr>
        <w:t>3.</w:t>
        <w:tab/>
        <w:t>Zmiana osób, o których mowa w ust. 1,2 nie stanowi zmiany Umowy przez co nie wymaga dla swojej ważności formy aneksu do Umowy i dokonywana będzie na podstawie powiadomienia złożonego drugiej Stronie drogą elektroniczną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§ 12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  <w:t>Klauzula adresowa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</w:t>
        <w:tab/>
        <w:t>Strony ustalają następujące adresy do korespondencji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134" w:hanging="567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) </w:t>
        <w:tab/>
        <w:t xml:space="preserve">Zamawiający: Komenda Wojewódzka Policji w Szczecinie ul. Małopolska 47; </w:t>
        <w:br/>
        <w:t>70-515 Szczecin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762" w:hanging="195"/>
        <w:jc w:val="lef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</w:t>
        <w:tab/>
        <w:tab/>
        <w:t>Wykonawca:……………………………………………………………...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ind w:left="72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. </w:t>
        <w:tab/>
        <w:t xml:space="preserve">Strony mają obowiązek wzajemnego powiadamiania o każdej zmianie adresu do korespondencji określonego </w:t>
        <w:br/>
        <w:t>w ust. 1. Jeżeli Wykonawca nie powiadomi Zamawiającego o zmianie adresu, korespondencję kierowaną pod adresem Wykonawcy w ust. 1 uważać się będzie za doręczoną prawidłowo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łącznik nr 1 - Formularz oferty cenowej 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2 – Formularz cenowy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 – Protokół reklamacji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Wydział Transportu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sz w:val="14"/>
          <w:szCs w:val="16"/>
          <w:lang w:eastAsia="pl-PL"/>
        </w:rPr>
        <w:t xml:space="preserve">Opr. Katarzyna Kość </w:t>
      </w:r>
    </w:p>
    <w:p>
      <w:pPr>
        <w:pStyle w:val="Normal"/>
        <w:shd w:fill="FFFFFF" w:val="clear"/>
        <w:tabs>
          <w:tab w:val="clear" w:pos="567"/>
          <w:tab w:val="left" w:pos="709" w:leader="none"/>
          <w:tab w:val="left" w:pos="1134" w:leader="none"/>
        </w:tabs>
        <w:spacing w:lineRule="auto" w:line="240" w:before="0" w:after="0"/>
        <w:ind w:left="720" w:hanging="360"/>
        <w:rPr>
          <w:rFonts w:ascii="Arial" w:hAnsi="Arial" w:cs="Arial"/>
          <w:sz w:val="14"/>
          <w:szCs w:val="16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Tel. 78 16 121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08" w:bottom="79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2256"/>
        </w:tabs>
        <w:ind w:left="2256" w:hanging="360"/>
      </w:pPr>
    </w:lvl>
    <w:lvl w:ilvl="2">
      <w:start w:val="1"/>
      <w:numFmt w:val="decimal"/>
      <w:lvlText w:val="%3."/>
      <w:lvlJc w:val="left"/>
      <w:pPr>
        <w:tabs>
          <w:tab w:val="num" w:pos="2976"/>
        </w:tabs>
        <w:ind w:left="2976" w:hanging="360"/>
      </w:pPr>
    </w:lvl>
    <w:lvl w:ilvl="3">
      <w:start w:val="1"/>
      <w:numFmt w:val="decimal"/>
      <w:lvlText w:val="%4."/>
      <w:lvlJc w:val="left"/>
      <w:pPr>
        <w:tabs>
          <w:tab w:val="num" w:pos="3696"/>
        </w:tabs>
        <w:ind w:left="3696" w:hanging="360"/>
      </w:pPr>
    </w:lvl>
    <w:lvl w:ilvl="4">
      <w:start w:val="1"/>
      <w:numFmt w:val="decimal"/>
      <w:lvlText w:val="%5."/>
      <w:lvlJc w:val="left"/>
      <w:pPr>
        <w:tabs>
          <w:tab w:val="num" w:pos="4416"/>
        </w:tabs>
        <w:ind w:left="4416" w:hanging="360"/>
      </w:pPr>
    </w:lvl>
    <w:lvl w:ilvl="5">
      <w:start w:val="1"/>
      <w:numFmt w:val="decimal"/>
      <w:lvlText w:val="%6."/>
      <w:lvlJc w:val="left"/>
      <w:pPr>
        <w:tabs>
          <w:tab w:val="num" w:pos="5136"/>
        </w:tabs>
        <w:ind w:left="5136" w:hanging="360"/>
      </w:pPr>
    </w:lvl>
    <w:lvl w:ilvl="6">
      <w:start w:val="1"/>
      <w:numFmt w:val="decimal"/>
      <w:lvlText w:val="%7."/>
      <w:lvlJc w:val="left"/>
      <w:pPr>
        <w:tabs>
          <w:tab w:val="num" w:pos="5856"/>
        </w:tabs>
        <w:ind w:left="5856" w:hanging="360"/>
      </w:pPr>
    </w:lvl>
    <w:lvl w:ilvl="7">
      <w:start w:val="1"/>
      <w:numFmt w:val="decimal"/>
      <w:lvlText w:val="%8."/>
      <w:lvlJc w:val="left"/>
      <w:pPr>
        <w:tabs>
          <w:tab w:val="num" w:pos="6576"/>
        </w:tabs>
        <w:ind w:left="6576" w:hanging="360"/>
      </w:pPr>
    </w:lvl>
    <w:lvl w:ilvl="8">
      <w:start w:val="1"/>
      <w:numFmt w:val="decimal"/>
      <w:lvlText w:val="%9."/>
      <w:lvlJc w:val="left"/>
      <w:pPr>
        <w:tabs>
          <w:tab w:val="num" w:pos="7296"/>
        </w:tabs>
        <w:ind w:left="72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  <w:lang w:eastAsia="pl-P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lang w:eastAsia="pl-P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5z2">
    <w:name w:val="WW8Num5z2"/>
    <w:qFormat/>
    <w:rPr>
      <w:rFonts w:ascii="Arial" w:hAnsi="Arial" w:eastAsia="Times New Roman" w:cs="Arial"/>
      <w:bCs/>
      <w:iCs/>
      <w:lang w:eastAsia="pl-PL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Arial"/>
      <w:sz w:val="20"/>
      <w:szCs w:val="22"/>
      <w:lang w:eastAsia="pl-PL"/>
    </w:rPr>
  </w:style>
  <w:style w:type="character" w:styleId="WW8Num10z0">
    <w:name w:val="WW8Num10z0"/>
    <w:qFormat/>
    <w:rPr>
      <w:rFonts w:ascii="Tahoma" w:hAnsi="Tahoma" w:eastAsia="Times New Roman" w:cs="Arial"/>
      <w:bCs/>
      <w:sz w:val="20"/>
      <w:szCs w:val="20"/>
      <w:lang w:eastAsia="pl-PL"/>
    </w:rPr>
  </w:style>
  <w:style w:type="character" w:styleId="WW8Num11z0">
    <w:name w:val="WW8Num11z0"/>
    <w:qFormat/>
    <w:rPr>
      <w:rFonts w:ascii="Arial" w:hAnsi="Arial" w:eastAsia="Calibri" w:cs="Tahoma"/>
      <w:b w:val="false"/>
      <w:color w:val="000000"/>
    </w:rPr>
  </w:style>
  <w:style w:type="character" w:styleId="WW8Num11z1">
    <w:name w:val="WW8Num11z1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1z3">
    <w:name w:val="WW8Num11z3"/>
    <w:qFormat/>
    <w:rPr>
      <w:rFonts w:cs="Tahoma"/>
    </w:rPr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  <w:sz w:val="20"/>
      <w:szCs w:val="20"/>
      <w:lang w:eastAsia="pl-PL"/>
    </w:rPr>
  </w:style>
  <w:style w:type="character" w:styleId="WW8Num14z1">
    <w:name w:val="WW8Num14z1"/>
    <w:qFormat/>
    <w:rPr>
      <w:rFonts w:ascii="Arial" w:hAnsi="Arial" w:eastAsia="Times New Roman" w:cs="Arial"/>
      <w:b w:val="false"/>
      <w:sz w:val="20"/>
      <w:szCs w:val="20"/>
      <w:lang w:eastAsia="pl-PL"/>
    </w:rPr>
  </w:style>
  <w:style w:type="character" w:styleId="WW8Num14z3">
    <w:name w:val="WW8Num14z3"/>
    <w:qFormat/>
    <w:rPr>
      <w:rFonts w:cs="Tahoma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  <w:lang w:eastAsia="pl-PL"/>
    </w:rPr>
  </w:style>
  <w:style w:type="character" w:styleId="WW8Num15z2">
    <w:name w:val="WW8Num15z2"/>
    <w:qFormat/>
    <w:rPr>
      <w:rFonts w:ascii="Arial" w:hAnsi="Arial" w:eastAsia="Times New Roman" w:cs="Arial"/>
      <w:lang w:eastAsia="pl-PL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Tahoma" w:hAnsi="Tahoma" w:eastAsia="Times New Roman" w:cs="Arial"/>
      <w:b w:val="false"/>
      <w:sz w:val="20"/>
      <w:szCs w:val="20"/>
      <w:lang w:eastAsia="pl-PL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 w:val="false"/>
      <w:lang w:eastAsia="pl-PL"/>
    </w:rPr>
  </w:style>
  <w:style w:type="character" w:styleId="WW8Num20z0">
    <w:name w:val="WW8Num20z0"/>
    <w:qFormat/>
    <w:rPr>
      <w:rFonts w:ascii="Arial" w:hAnsi="Arial" w:cs="Arial"/>
      <w:bCs/>
      <w:lang w:eastAsia="pl-PL"/>
    </w:rPr>
  </w:style>
  <w:style w:type="character" w:styleId="WW8Num20z2">
    <w:name w:val="WW8Num20z2"/>
    <w:qFormat/>
    <w:rPr>
      <w:rFonts w:ascii="Arial" w:hAnsi="Arial" w:eastAsia="Times New Roman" w:cs="Arial"/>
      <w:lang w:eastAsia="pl-PL"/>
    </w:rPr>
  </w:style>
  <w:style w:type="character" w:styleId="WW8Num20z3">
    <w:name w:val="WW8Num20z3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18"/>
      <w:szCs w:val="18"/>
      <w:lang w:eastAsia="pl-PL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  <w:iCs/>
      <w:sz w:val="20"/>
      <w:szCs w:val="20"/>
      <w:lang w:eastAsia="pl-P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  <w:bCs/>
      <w:i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z3">
    <w:name w:val="WW8Num7z3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basedOn w:val="DefaultParagraphFont1"/>
    <w:qFormat/>
    <w:rPr/>
  </w:style>
  <w:style w:type="character" w:styleId="TekstprzypisukocowegoZnak">
    <w:name w:val="Tekst przypisu końcowego Znak"/>
    <w:qFormat/>
    <w:rPr>
      <w:rFonts w:ascii="Calibri" w:hAnsi="Calibri" w:eastAsia="Calibri" w:cs=";Times New Roman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ind w:left="714" w:hanging="357"/>
      <w:jc w:val="both"/>
    </w:pPr>
    <w:rPr>
      <w:rFonts w:ascii="Times" w:hAnsi="Times" w:eastAsia="Arial" w:cs="Times"/>
      <w:color w:val="00000A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cs="Times New Roman"/>
      <w:color w:val="00000A"/>
      <w:kern w:val="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ahoma" w:hAnsi="Tahoma" w:eastAsia="Times New Roman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a.soroczynska@sc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2:00Z</dcterms:created>
  <dc:creator>Twoja nazwa użytkownika</dc:creator>
  <dc:description/>
  <cp:keywords/>
  <dc:language>en-US</dc:language>
  <cp:lastModifiedBy>A79951</cp:lastModifiedBy>
  <cp:lastPrinted>2024-11-15T08:46:00Z</cp:lastPrinted>
  <dcterms:modified xsi:type="dcterms:W3CDTF">2024-11-18T06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