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ASORTYMENTOWO- CENOW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zwa przedmiotu: Siatkowy zestaw obezwładniający SZO-84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445"/>
        <w:gridCol w:w="1080"/>
        <w:gridCol w:w="20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numer katalogowy zaproponowanego produktu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tkowy zestaw obezwładniają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02122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02122"/>
                <w:spacing w:val="0"/>
                <w:sz w:val="22"/>
                <w:szCs w:val="22"/>
              </w:rPr>
              <w:t>1. Charakterysty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02122"/>
                <w:spacing w:val="0"/>
                <w:sz w:val="22"/>
                <w:szCs w:val="22"/>
              </w:rPr>
              <w:t xml:space="preserve">Siatkowy zestaw obezwładniający przeznaczony                          do obezwładniania agresywnych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2"/>
                  <w:szCs w:val="22"/>
                  <w:u w:val="none"/>
                </w:rPr>
                <w:t>osób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02122"/>
                <w:spacing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02122"/>
                <w:spacing w:val="0"/>
                <w:sz w:val="22"/>
                <w:szCs w:val="22"/>
              </w:rPr>
              <w:t>za pomocą siatki.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  <w:t>2.Wymagania techniczne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276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>masa zestawu – 6,5 kg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276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>długość – 524 m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276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>masa nasadki z siatka – 2,8 kg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276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>max. średnica nasadki – 196 m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276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>długość nasadki – 134 m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276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>masa siatki – 0,62 kg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276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>średnica siatki obezwładniającej – 4000 m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>wytrzymałość pojedynczej nici siatki – 150 N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>Zestaw SZO-84 powinien składać się z kielicha, 3 pakietów siatkowych, pokrowca i specjalnego przyrządu do składania siatki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 xml:space="preserve">Pakiet siatkowy powinien składać się z nasadki wykonanej z metalu, mającej kształt kielicha zabudowanego od góry kartonem i zawierającej wewnątrz ułożoną siatkę obezwładniającą o średnicy 4 m (po rozwinięciu)                           z teflonowymi tłoczkami napędowymi o kształcie walca                 i jednakowych parametrach (średnicy, wysokości, wadze), w ilości 50 szt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 xml:space="preserve">Tłoczki powinny być mocno połączone z siatką, aby po wystrzeleniu nie nastąpiło ich oderwanie i przypadkowe rażenie osoby objętej czynnościami obezwładnienia lub osób postronnych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</w:rPr>
              <w:t xml:space="preserve">Przyrząd specjalny do składania siatki powinien posiadać metalowy uchwyt i wykonany z tworzywa sztucznego cylinder, w którym znajduje się 50 cylindrycznych otworów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Wymagania gwarancyj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pl-PL"/>
              </w:rPr>
              <w:t xml:space="preserve">Wykonawca udzieli 24 miesięcznej gwarancji na dostarczony sprzęt. Czas gwarancji będzie liczony od dnia ostatecznego odbioru. W okresie gwarancyjnym wszystkie uszkodzenia, jak również efekty zużycia wynikające                     z zastosowania materiałów o złej jakości, wykonawca będzie usuwał na własny koszt. Gwarancji nie podlegają uszkodzenia powstałe z winy zamawiającego (użytkownika) oraz w wyniku działania siły wyższej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Wymagania jakościow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pl-PL"/>
              </w:rPr>
              <w:t xml:space="preserve">Dostarczony sprzęt musi być wyprodukowany zgodnie                    z normami obowiązującymi w zakładzie produkcyjnym pod kontrolą wewnętrznych służb kontroli jakości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sztuk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1 sztukę: ……………zł 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artość całego zamówienia brutto:………..……zł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Bookman Old Style" w:hAnsi="Bookman Old Style" w:cs="Bookman Old Style"/>
      <w:b/>
      <w:sz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Liberation Serif;Times New Roman" w:hAnsi="Liberation Serif;Times New Roman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m.wikipedia.org/wiki/Oso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2:00Z</dcterms:created>
  <dc:creator>Twoja nazwa użytkownika</dc:creator>
  <dc:description/>
  <dc:language>en-US</dc:language>
  <cp:lastModifiedBy/>
  <cp:lastPrinted>2024-11-15T14:42:00Z</cp:lastPrinted>
  <dcterms:modified xsi:type="dcterms:W3CDTF">2024-11-18T10:46:42Z</dcterms:modified>
  <cp:revision>20</cp:revision>
  <dc:subject/>
  <dc:title/>
</cp:coreProperties>
</file>