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tabs>
          <w:tab w:val="clear" w:pos="708"/>
          <w:tab w:val="left" w:pos="568" w:leader="none"/>
        </w:tabs>
        <w:bidi w:val="0"/>
        <w:ind w:left="283" w:right="0" w:hanging="283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3 DO UM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 xml:space="preserve">                           …….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nazwa reklamującego)                                                                       (miejsce i data sporządzenia dokumentu) 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adres  reklamującego)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r  telefonu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…….……………………………………….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wykonawcy usługi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…….……………………………………….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adres wykonawcy usługi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…….………………………………………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 zgłoszenia rekla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Zawiadamiam,  że zamówiony przedmiot  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azwa zakupionego towaru 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…………………………….. sztuk …………………. za kwotę ………………………………………...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. paragonu/faktury …………………………………………………………………………….……………………….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jest niezgodny z umową/zamówienie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ość polega na (opis wady towaru)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ą niezgodność zauważono dnia 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składam kopię dowodu zakup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 poważaniem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…….……………………………………….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 i czytelny podpis reklamującego)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FFFFFF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3:00Z</dcterms:created>
  <dc:creator>User</dc:creator>
  <dc:description/>
  <dc:language>en-US</dc:language>
  <cp:lastModifiedBy>Robert Makowski</cp:lastModifiedBy>
  <cp:lastPrinted>1995-11-21T17:41:00Z</cp:lastPrinted>
  <dcterms:modified xsi:type="dcterms:W3CDTF">2024-11-22T09:24:00Z</dcterms:modified>
  <cp:revision>3</cp:revision>
  <dc:subject/>
  <dc:title>UMOWA Nr       /2005</dc:title>
</cp:coreProperties>
</file>