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Nazwa przedmiot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wardy hełm lotniczy Alpha 900 dedykowany do śmigłowca Bell 407GXi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(zgodnie z załącznikiem nr 2 do zapytania ofertowego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45"/>
        <w:gridCol w:w="1245"/>
        <w:gridCol w:w="27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katalogowy zaproponowanego produktu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ardy hełm lotniczy Alpha 900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b o wyższych parametrach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 sztuk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sztukę: ……………zł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całego zamówienia brutto:………..……zł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Liberation Serif;Times New Roman" w:hAnsi="Liberation Serif;Times New Roman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4-11-05T13:15:00Z</cp:lastPrinted>
  <dcterms:modified xsi:type="dcterms:W3CDTF">2024-11-05T12:34:08Z</dcterms:modified>
  <cp:revision>18</cp:revision>
  <dc:subject/>
  <dc:title/>
</cp:coreProperties>
</file>