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owane postanowienia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ZZ - .............. /2024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. w Szczecinie pomiędzy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0-515 Szczecin, NIP 851-030-96-92, REGON 81090304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Roberta Makowskiego – Naczelnika Wydziału Transportu Komendy Wojewódzkiej Policji w Szczecinie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ospodarczej, wysokość kapitału zakładowego ……………………………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Niniejsza umowa (dalej – „umowa”) zostaje zawarta w rezultacie dokonania przez Zamawiającego wyboru najkorzystniejszej oferty Wykonawcy w wyniku przeprowadzonego postępowania zgodnie z art. 2 ust. 1 pkt 1 ustawy </w:t>
        <w:br/>
        <w:t xml:space="preserve">z dnia 11 września 2019r., - Prawo zamówień publicznych (t. j. Dz. U. z 2024r., poz. 1320, dalej – „ustawa Pzp”) - udzielenie zamówienia o wartości poniżej 130 000 zł netto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(dalej – „umowa”) jest dostawa silnika/silników …………………………………….. do pojazdu/pojazdów służbowego/służbowych marki …………………………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wanego dalej - „</w:t>
      </w:r>
      <w:r>
        <w:rPr>
          <w:rFonts w:cs="Arial" w:ascii="Arial" w:hAnsi="Arial"/>
          <w:b/>
          <w:sz w:val="18"/>
          <w:szCs w:val="18"/>
        </w:rPr>
        <w:t>asortymentem</w:t>
      </w:r>
      <w:r>
        <w:rPr>
          <w:rFonts w:cs="Arial" w:ascii="Arial" w:hAnsi="Arial"/>
          <w:sz w:val="18"/>
          <w:szCs w:val="18"/>
        </w:rPr>
        <w:t xml:space="preserve">”) do Wydziału Transportu </w:t>
      </w:r>
      <w:r>
        <w:rPr>
          <w:rFonts w:cs="Arial" w:ascii="Arial" w:hAnsi="Arial"/>
          <w:b/>
          <w:sz w:val="18"/>
          <w:szCs w:val="18"/>
        </w:rPr>
        <w:t xml:space="preserve">Komendy Wojewódzkiej Policji w Szczecinie.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ję przedmiotu zamówienia rozumie się jego dostawę, rozładunek i przeniesienie włas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Szczegółowy wykaz asortymentu wraz z wymaganiami, opisami i parametrami wyszczególniono w formularzu cenowym stanowiącym </w:t>
      </w:r>
      <w:r>
        <w:rPr>
          <w:rFonts w:cs="Arial" w:ascii="Arial" w:hAnsi="Arial"/>
          <w:b/>
          <w:sz w:val="18"/>
          <w:szCs w:val="18"/>
        </w:rPr>
        <w:t>załącznik nr 2 do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asortyment będący przedmiotem umowy musi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 w:before="0" w:after="0"/>
        <w:ind w:left="113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być fabrycznie nowy, nie używany, wolny od wad technicznych i prawnych, </w:t>
      </w:r>
    </w:p>
    <w:p>
      <w:pPr>
        <w:pStyle w:val="Normal"/>
        <w:spacing w:lineRule="auto" w:line="240" w:before="0" w:after="0"/>
        <w:ind w:left="1134" w:hanging="283"/>
        <w:rPr/>
      </w:pPr>
      <w:r>
        <w:rPr>
          <w:rFonts w:cs="Arial" w:ascii="Arial" w:hAnsi="Arial"/>
          <w:sz w:val="18"/>
          <w:szCs w:val="18"/>
        </w:rPr>
        <w:t>2)</w:t>
        <w:tab/>
        <w:t>spełniać wszystkie wymagane przez zamawiającego parametry</w:t>
      </w:r>
    </w:p>
    <w:p>
      <w:pPr>
        <w:pStyle w:val="Normal"/>
        <w:spacing w:lineRule="auto" w:line="240" w:before="0" w:after="0"/>
        <w:ind w:left="113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być oznaczony zgodnie z powszechnie obowiązującym prawem oraz posiadać wszelkie wymagane atesty i świadectwa dopuszczające do obrotu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asortymentu odbędzie się, transportem Wykonawcy, na jego koszt i ryzyko do magazynu Zamawiającego mieszczącego się na terenie Wydziału Transportu KWP w Szczecinie ul. Wernyhory 5, 71-240 Szczeci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prześle drogą elektroniczną na adres e-mail Wykonawcy wskazany w ofercie cenowej szczegółowe zamówienie z określeniem asortymentu zgodnie z załącznikiem nr 2 do umowy. </w:t>
      </w:r>
      <w:r>
        <w:rPr>
          <w:rFonts w:cs="Arial" w:ascii="Arial" w:hAnsi="Arial"/>
          <w:sz w:val="18"/>
          <w:szCs w:val="18"/>
        </w:rPr>
        <w:t xml:space="preserve">Przesłanie przez Zamawiającego zamówienia na dane kontaktowe Wykonawcy oznacza przyjęcie przez Wykonawcę zamówienia do realizacj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dostarczenia asortymentu wyszczególnionego w zamówieniu wraz </w:t>
        <w:br/>
        <w:t>z oryginałem faktury VAT maksymalnie do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dnia 16.12.2024r., </w:t>
      </w:r>
      <w:r>
        <w:rPr>
          <w:rFonts w:cs="Arial" w:ascii="Arial" w:hAnsi="Arial"/>
          <w:sz w:val="18"/>
          <w:szCs w:val="18"/>
          <w:lang w:eastAsia="pl-PL"/>
        </w:rPr>
        <w:t>w miejsce wskazane w ust. 1 niniejszego paragraf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musi być zrealizowana w dni robocze tj. od poniedziałku do piątku w godzinach 7.30 -15.00, przy czym przedstawiciel Wykonawcy lub przedstawiciel firmy kurierskiej zobowiązany jest do rozładunku towaru w miejscu wskazanym przez Zamawiającego. Koszt tych czynności będzie ujęty w cenie jednostkowej oferowanego asortyment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dostawa wypada w dniu wolnym od pracy, dostawa nastąpi w pierwszym dniu roboczym po wyznaczonym terminie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6379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ostawy odbędzie się w obecności pracownika/ów Zamawiającego upoważnionego /upoważnionych do jej przyjęc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zastrzega sobie prawo do odmowy przyjęcia dostarczonego asortymentu w przypadku</w:t>
      </w:r>
      <w:r>
        <w:rPr>
          <w:rFonts w:cs="Arial" w:ascii="Arial" w:hAnsi="Arial"/>
          <w:color w:val="FF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stwierdzenia przy odbiorze, że dostarczony asortyment jest niezgodny z zamówieniem lub postanowieniami niniejszej umowy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przyjęcia dostarczonego asortymentu będzie traktowana, jako brak realizacji zamówienia z sankcjami przewidzianym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7 ust. 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 przypadku zidentyfikowania przez Zamawiającego niezgodności dostarczonego asortymentu z parametrami wymaganymi przez Zamawiającego i potwierdzonymi poprzez złożoną ofertę Wykonawcy, Zamawiający wezwie Wykonawcę do odbioru asortymentu i wymiany na zgodny z przedmiotem zamówienia. Zamawiający może wyznaczyć kolejny termin dostawy, nie rezygnując z kary umownej w razie wystąpienia zwłoki w dostawie zamawianego asortymen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wykrycia w okresie gwarancji wad w dostarczonym asortymencie Zamawiający ma prawo </w:t>
        <w:br/>
        <w:t xml:space="preserve">do przesłania zgłoszenia reklamacji, którego wzór stanowi </w:t>
      </w: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mowy.</w:t>
      </w:r>
    </w:p>
    <w:p>
      <w:pPr>
        <w:pStyle w:val="NormalWeb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Normal"/>
        <w:spacing w:lineRule="auto" w:line="240" w:before="0" w:after="0"/>
        <w:ind w:left="644" w:firstLine="207"/>
        <w:rPr/>
      </w:pPr>
      <w:r>
        <w:rPr>
          <w:rFonts w:cs="Arial" w:ascii="Arial" w:hAnsi="Arial"/>
          <w:sz w:val="18"/>
          <w:szCs w:val="18"/>
        </w:rPr>
        <w:t>1)</w:t>
        <w:tab/>
        <w:t>terminowej zapłaty za wykonanie przedmiotu umowy,</w:t>
      </w:r>
    </w:p>
    <w:p>
      <w:pPr>
        <w:pStyle w:val="Normal"/>
        <w:spacing w:lineRule="auto" w:line="240" w:before="0" w:after="0"/>
        <w:ind w:left="714" w:firstLine="137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uczestnictwa w rozmowach, które okażą się niezbędne dla właściwego wykonania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ykonawca w chwili podpisania umowy przyjmuje na siebie obowiązek zagwarantowania realizacji dostaw i lub dostawy tak, aby Umowę można było zrealizować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stąpienia opóźnienia w realizacji dostawy niezależnego od Wykonawcy, a spowodowane przez nie dotrzymania terminów dostaw od producentów i/lub importerów zamawianego asortymentu, Zamawiający dopuszcza przedłużenie terminu dostawy po uprzednim pisemnym powiadomieniu Zamawiającego o tym fakcie przez Wykonawcę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momentu odbioru asortymentu przez Zamawiającego, stanowi on własność Wykonawcy, który ponosi w tym czasie ryzyko wszelkich niebezpieczeństw związanych z ewentualnym jego uszkodzeniem lub utratą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niezmienności cen wynikających z tre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a nr 2 do umowy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 asortymentu o właściwościach i parametrach wymaganych przez Zamawiającego wskazanych </w:t>
        <w:br/>
        <w:t>w ofercie zgodnie 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iem nr 2 do umowy.</w:t>
      </w:r>
    </w:p>
    <w:p>
      <w:pPr>
        <w:pStyle w:val="ListParagraph"/>
        <w:tabs>
          <w:tab w:val="clear" w:pos="567"/>
          <w:tab w:val="left" w:pos="-5812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</w:t>
        <w:tab/>
        <w:tab/>
        <w:t>Realizacji umowy z należytą staranności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714" w:hanging="71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  <w:br/>
        <w:t>Zasady gwarancji, rękojmi i reklamacji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rony postanawiają, że odpowiedzialność Wykonawcy z tytułu rękojmi za wady fizyczne przedmiotu umowy zostanie rozszerzona przez udzielenie gwarancji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wca udziel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24 miesięcznej gwaran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dostarczony przez siebie asortyment, licząc od daty wystawienia faktury 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może wykonywać uprawnienia z tytułu rękojmi za wady fizyczne przedmiotu umowy niezależnie </w:t>
        <w:br/>
        <w:t>od uprawnień przysługujących z tytułu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stawą wystąpienia z reklamacją będzie protokół reklamacyjny zgodnie ze wzorem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załącznika nr 3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słany drogą elektroniczną na adres Wykonawcy podany do wzajemnych kontak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każdego zamówionego asortymentu Wykonawca dołączy kartę gwarancyjną. W przypadku nie dołączenia kart gwarancyjnych podstawą do składania reklamacji będzie podanie przez Zamawiającego w protokole reklamacji daty wystawienia i numeru faktury VAT na podstawie, której asortyment został zakupi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 terminie nieprzekraczając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5 dni roboczych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atrzyć złożoną reklamację, przesłać jej wynik drogą elektroniczną na adres Zamawiającego oraz w zależności od jej wyniku dostarczyć Zamawiającemu asortyment wolny od wad lub asortyment reklamow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rak rozpatrzenia reklamacji przez Wykonawcę w terminie określonym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>niniejszego paragrafu oznacza uznanie reklam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uznania reklamacji przez Wykonawcę może nastąpić tylko w przypadku uszkodzenia asortymentu </w:t>
        <w:br/>
        <w:t>z ewidentnej winy Zamawiającego, udowodnionej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wymieniony w ramach reklamacji asortyment Wykonawca udziela identycznego okresu gwarancji jak określonego w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ust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niejszego paragraf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do dochodzenia odszkodowania uzupełniającego na zasadach ogólnych </w:t>
        <w:br/>
        <w:t>do wysokości rzeczywiście poniesionej szkody powstałej w wyniku użytkowania asortymentu zaoferowanego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 reklamacją, włącznie z kosztami transportu,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zachowania terminu określonego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ma prawo do wystawienia kar umownych określonych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wydania przez Wykonawcę odrębnych dokumentów gwarancyjnych na dostarczony asortyment niniejszą umowę poczytuje się za dokument gwarancyjny, o którym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rt. 577 k.c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6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nagrodzenie Wykonawcy brutto (dalej – „Wynagrodzenie”) z tytułu prawidłowej i terminowej realizacji przedmiotu um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wynosi: …………………………..……….zł.,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łownie: ……………………………..…………)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stawienia faktury zgodnie ze złożonym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liczenie zamówienia odbywać się będzie w polskich złotych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rczony asortyment nastąpi w formie przelewu na konto Wykonawcy w terminie 30 d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aty otrzymania przez Zamawiającego prawidłowo wystawionej pod względem merytorycznym, formalnym </w:t>
        <w:br/>
        <w:t xml:space="preserve">i rachunkowym faktury. </w:t>
      </w:r>
      <w:r>
        <w:rPr>
          <w:rFonts w:cs="Arial" w:ascii="Arial" w:hAnsi="Arial"/>
          <w:color w:val="000000"/>
          <w:sz w:val="18"/>
          <w:szCs w:val="18"/>
        </w:rPr>
        <w:t xml:space="preserve">Przez datę zapłaty należy rozumieć dzień obciążenia rachunku bankowego Zamawiającego. </w:t>
      </w:r>
    </w:p>
    <w:p>
      <w:pPr>
        <w:pStyle w:val="Default"/>
        <w:numPr>
          <w:ilvl w:val="0"/>
          <w:numId w:val="7"/>
        </w:numPr>
        <w:spacing w:before="0" w:after="55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 7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ary umown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Ustala się karę umowną za nieterminową realizację zamówienia w wysokości 0, 2 % wynagrodzenia brutto, za niedostarczoną partię asortymentu, za każdy dzień zwłoki. Łączna wysokość kar umownych nie może przekroczyć 5% wartości zamawianej partii asortymen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starczenia asortymentu niezgodnego z zamówieniem lub postanowieniami niniejszej umowy Zamawiający odmówi jego przyjęcia oraz obciąży Wykonawcę karą umowną za zwłokę w wykonaniu dostawy zgodnie z </w:t>
      </w:r>
      <w:r>
        <w:rPr>
          <w:rFonts w:cs="Arial" w:ascii="Arial" w:hAnsi="Arial"/>
          <w:b/>
          <w:sz w:val="18"/>
          <w:szCs w:val="18"/>
        </w:rPr>
        <w:t>§ 7 ust.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liczy karę umowną w wysokości 5% od wartości brutto umowy wskazanej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a rozwiązanie umowy z winy Wykonawcy zgodnie z </w:t>
      </w:r>
      <w:r>
        <w:rPr>
          <w:rFonts w:cs="Arial" w:ascii="Arial" w:hAnsi="Arial"/>
          <w:b/>
          <w:sz w:val="18"/>
          <w:szCs w:val="18"/>
        </w:rPr>
        <w:t>§ 8 ust. 2 pkt 1)-5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Wykonawca jest zobowiązany zapłacić Zamawiającemu karę umowną w wysokości 5% wartości brutto przedmiotu umowy, o której mowa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§ 6 ust.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maksymalna wysokość wszystkich kar umownych nie przekroczy 10% wynagrodzenia brutto, o którym mowa w </w:t>
      </w:r>
      <w:r>
        <w:rPr>
          <w:rFonts w:cs="Arial" w:ascii="Arial" w:hAnsi="Arial"/>
          <w:b/>
          <w:sz w:val="18"/>
          <w:szCs w:val="18"/>
        </w:rPr>
        <w:t>§ 6 ust.1 umowy.</w:t>
      </w:r>
    </w:p>
    <w:p>
      <w:pPr>
        <w:pStyle w:val="Default"/>
        <w:numPr>
          <w:ilvl w:val="0"/>
          <w:numId w:val="10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awiający ustala termin płatności dla wszystkich kar umownych na 14 dni od dnia sporządzenia noty księgowej wraz ze wskazaniem podstawy jej naliczenia.</w:t>
      </w:r>
    </w:p>
    <w:p>
      <w:pPr>
        <w:pStyle w:val="Default"/>
        <w:numPr>
          <w:ilvl w:val="0"/>
          <w:numId w:val="10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je szkody faktycznie poniesionej, Zamawiający zastrzega sobie prawo dochodzenia odszkodowania uzupełniającego przewyższającego wysokość kary umownej. </w:t>
      </w:r>
    </w:p>
    <w:p>
      <w:pPr>
        <w:pStyle w:val="Normal"/>
        <w:tabs>
          <w:tab w:val="clear" w:pos="567"/>
          <w:tab w:val="left" w:pos="-5812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Odstąpienie od umowy</w:t>
      </w:r>
    </w:p>
    <w:p>
      <w:pPr>
        <w:pStyle w:val="Default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Default"/>
        <w:spacing w:before="0" w:after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Zamawiający zastrzega sobie prawo odstąpienia od Umowy w przypadku wystąpienia jednej z niżej wymienionych przesłanek: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1) </w:t>
        <w:tab/>
        <w:t xml:space="preserve">stwierdzenia, że dostarczony asortyment nie odpowiada parametrom zawartym w ofercie Wykonawcy; </w:t>
      </w:r>
    </w:p>
    <w:p>
      <w:pPr>
        <w:pStyle w:val="Default"/>
        <w:spacing w:before="0" w:after="54"/>
        <w:ind w:left="1134" w:hanging="567"/>
        <w:jc w:val="left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dopełnienie terminu dostawy określonego w </w:t>
      </w:r>
      <w:r>
        <w:rPr>
          <w:rFonts w:cs="Arial" w:ascii="Arial" w:hAnsi="Arial"/>
          <w:b/>
          <w:sz w:val="18"/>
          <w:szCs w:val="18"/>
        </w:rPr>
        <w:t>§ 2 ust. 3 umow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</w:rPr>
        <w:t>W przypadkach, o których mowa w</w:t>
      </w:r>
      <w:r>
        <w:rPr>
          <w:rFonts w:cs="Arial" w:ascii="Arial" w:hAnsi="Arial"/>
          <w:b/>
          <w:sz w:val="18"/>
          <w:szCs w:val="18"/>
        </w:rPr>
        <w:t xml:space="preserve"> § 8 ust. 1 pkt. 1) - 2), </w:t>
      </w:r>
      <w:r>
        <w:rPr>
          <w:rFonts w:cs="Arial" w:ascii="Arial" w:hAnsi="Arial"/>
          <w:sz w:val="18"/>
          <w:szCs w:val="18"/>
        </w:rPr>
        <w:t xml:space="preserve">Zamawiający przed odstąpieniem od Umowy wezwie Wykonawcę do prawidłowego wykonania Umowy z zastrzeżeniem, że jeśli Wykonawca nie zastosuje się do wezwania Zamawiający może odstąpić od Umowy w terminie 14 dni od dnia stwierdzenia naruszeń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Zamawiającemu przysługuje prawo odstąpienia od umowy, gdy wystąpi istotna zmiana okoliczności powodująca, że wykonanie umowy nie leży w interesie publicznym, czego nie można było przewidzieć w chwili zawarcia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Odstąpienie od umowy opisane w ustępach powyżej nie ogranicza prawa Zamawiającego do odstąpienia </w:t>
        <w:br/>
        <w:t xml:space="preserve">od Umowy na zasadach przewidzianych w kodeksie cywilnym. W przypadku odstąpienia umownego lub </w:t>
        <w:br/>
        <w:t xml:space="preserve">na podstawie kodeksu cywilnego, Wykonawca ma prawo wyłącznie do wynagrodzenia należnego za wykonaną </w:t>
        <w:br/>
        <w:t>i potwierdzoną przez Zamawiającego część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9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numPr>
          <w:ilvl w:val="1"/>
          <w:numId w:val="2"/>
        </w:numPr>
        <w:tabs>
          <w:tab w:val="clear" w:pos="567"/>
          <w:tab w:val="left" w:pos="-6663" w:leader="none"/>
        </w:tabs>
        <w:spacing w:before="0" w:after="52"/>
        <w:ind w:left="590" w:hanging="590"/>
        <w:rPr/>
      </w:pPr>
      <w:r>
        <w:rPr>
          <w:rFonts w:cs="Arial" w:ascii="Arial" w:hAnsi="Arial"/>
          <w:sz w:val="18"/>
          <w:szCs w:val="18"/>
        </w:rPr>
        <w:t xml:space="preserve">Zakazuje się istotnych zmian postanowień zawartej Umowy w stosunku do treści oferty na podstawie, której dokonano wyboru Wykonawcy, z zastrzeżeniem ust. 2. </w:t>
      </w:r>
    </w:p>
    <w:p>
      <w:pPr>
        <w:pStyle w:val="Default"/>
        <w:numPr>
          <w:ilvl w:val="1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Umowy w stosunku do treści oferty Wykonawcy, jest możliwa poprzez: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spacing w:before="0" w:after="55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  <w:tab/>
        <w:t xml:space="preserve">zmianę terminu realizacji dostawy o okres odpowiadający wstrzymaniu lub opóźnieniu tego terminu </w:t>
        <w:br/>
        <w:t xml:space="preserve">w przypadku: </w:t>
      </w:r>
    </w:p>
    <w:p>
      <w:pPr>
        <w:pStyle w:val="Default"/>
        <w:spacing w:before="0" w:after="55"/>
        <w:ind w:left="1701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stąpienia okoliczności spowodowanych siłą wyższą, w tym wystąpieniem zdarzenia losowego wywołanego przez czynniki zewnętrzne, którego nie można było przewidzieć </w:t>
        <w:br/>
        <w:t xml:space="preserve">z pewnością, w szczególności zagrażającego bezpośrednio życiu lub zdrowiu ludzi lub grożącego powstaniem szkody w znacznych rozmiarach albo działań osób trzecich uniemożliwiających wykonanie umowy, które to działania nie są konsekwencją winy którejkolwiek ze Stron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wystąpienia okoliczności leżących wyłącznie po stronie Zamawiającego, w szczególności wstrzymanie dostawy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wystąpienia opóźnienia w realizacji dostawy niezależnego od Wykonawcy, a spowodowane przez nie dotrzymanie terminów dostaw od kontrahentów Wykonawcy, producentów i/lub importerów asortymentu będącego przedmiotem złożonej oferty, każdorazowo powyższy fakt musi być zgłoszony Zamawiającemu pisemnie ze wskazaniem nowego terminu realizacji dostawy,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amawiający w przypadku zgłoszenia pisemnego przez Wykonawcę opóźnienia wskazanego w </w:t>
      </w:r>
      <w:r>
        <w:rPr>
          <w:rFonts w:cs="Arial" w:ascii="Arial" w:hAnsi="Arial"/>
          <w:b/>
          <w:color w:val="000000"/>
          <w:sz w:val="18"/>
          <w:szCs w:val="18"/>
        </w:rPr>
        <w:t>§ 9 ust.2 litera c)</w:t>
      </w:r>
      <w:r>
        <w:rPr>
          <w:rFonts w:cs="Arial" w:ascii="Arial" w:hAnsi="Arial"/>
          <w:color w:val="000000"/>
          <w:sz w:val="18"/>
          <w:szCs w:val="18"/>
        </w:rPr>
        <w:t xml:space="preserve"> dokona sprawdzenia przedstawionych informacji oraz każdorazowo podejmie indywidualną decyzję, co do możliwości wyrażenia zgody na zmianę terminu dostawy.</w:t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>Zamawiający dopuszcza zmianę ceny w przypadku ustawowej zmiany stawki podatku od towarów i usług, w ten sposób, że jednostkowa cena netto asortymentu pozostaje bez zmian, a zmianie ulega tylko wysokość podatku od towarów i usług, tym samym odpowiednio wzrośnie cena jednostkowa brutto i wynagrodzenie brutto. Zmiana w przypadku zaistnienia przesłanki j. w. będzie odnosić się wyłącznie do asortymentu niezrealizowanego przez Wykonawcę i objętego zmianą podatku po dniu wejścia w życie przepisów zmieniających stawkę podatku od towarów i usług.</w:t>
      </w:r>
    </w:p>
    <w:p>
      <w:pPr>
        <w:pStyle w:val="Default"/>
        <w:spacing w:before="0" w:after="5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miany postanowień umowy wymagają formy pisemnej, pod rygorem nieważności. </w:t>
      </w:r>
    </w:p>
    <w:p>
      <w:pPr>
        <w:pStyle w:val="Default"/>
        <w:spacing w:before="0" w:after="54"/>
        <w:ind w:left="564" w:hanging="56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ie stanowią zmiany umowy w rozumieniu art. 455 ust. 1  ustawy Prawo zamówień publicznych zmiany: 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anych związanych z obsługą administracyjno-organizacyjną Umowy, w szczególności zmiana numeru rachunku bankowego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anych teleadresowych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</w:t>
        <w:tab/>
        <w:t xml:space="preserve">danych rejestrowych; </w:t>
      </w:r>
    </w:p>
    <w:p>
      <w:pPr>
        <w:pStyle w:val="Default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4)</w:t>
        <w:tab/>
        <w:t xml:space="preserve">będące następstwem sukcesji uniwersalnej po jednej ze stron Umowy. 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10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ostanowienia końcow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Przeniesienie praw i obowiązków Wykonawcy wynikających z Umowy na osoby trzecie wymaga uprzedniej pisemnej zgody Zamawiająceg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 sprawach nieuregulowanych niniejszą umową zastosowanie mieć będą przepisy Kodeksu Cywilnego i ustawy Prawo Zamówień Publicznych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W sprawach spornych, po wyczerpaniu polubownego załatwienia sporu, władnym do rozstrzygnięcia jest Sąd Powszechny w Szczecinie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</w:t>
        <w:tab/>
        <w:t>Wszystkie dokumenty wymienione w umowie, zarówno nazwane jak i nienazwane załącznikami, stanowią integralną część umow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6. </w:t>
        <w:tab/>
        <w:tab/>
        <w:t xml:space="preserve">Umowa została sporządzona w trzech jednobrzmiących egzemplarzach, jeden dla Wykonawcy, dwa 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7. </w:t>
        <w:tab/>
        <w:tab/>
        <w:t>Wszelkie zmiany postanowień umowy wymagają dla swej ważności formy pisemnej w postaci aneksu, podpisanego przez obie stron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§ 11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e za realizację umowy i upoważniona do kontaktów z Wykonawcą ze strony Zamawiającego jest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54" w:hanging="87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w Szczecinie -  Amelia Soroczyńska – tel. 47 78 16 138, 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amelia.soroczynska@sc.policja.gov.pl</w:t>
        </w:r>
      </w:hyperlink>
    </w:p>
    <w:p>
      <w:pPr>
        <w:pStyle w:val="Normal"/>
        <w:spacing w:before="0" w:after="0"/>
        <w:ind w:left="1134" w:hanging="0"/>
        <w:jc w:val="left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w Szczecinie – Jacek Tiede – tel. 47 78 16 120,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e-mail: jacek.tiede@sc.policja.gov.pl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inna osoba wskazana przez Naczelnika Wydziału Transportu KWP w Szczecinie. 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sobą odpowiedzialną za realizację Umowy i upoważnioną do kontaktów z Zamawiającym ze strony Wykonawcy jest Pan/Pani …………………………………………… tel. kont. ……………………………. e-mail ………………………………………………………………………………………………..…………….…………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  <w:t>Zmiana osób, o których mowa w ust. 1,2 nie stanowi zmiany Umowy przez co nie wymaga dla swojej ważności formy aneksu do Umowy i dokonywana będzie na podstawie powiadomienia złożonego drugiej Stronie drogą elektroniczn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</w:t>
        <w:tab/>
        <w:t xml:space="preserve">Zamawiający: Komenda Wojewódzka Policji w Szczecinie ul. Małopolska 47; </w:t>
        <w:br/>
        <w:t>70-515 Szczecin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62" w:hanging="195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ab/>
        <w:t>Wykonawca:……………………………………………………………...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1 - Formularz oferty cenowej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cenowy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 – Protokół reklamacji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Wydział Transportu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Opr. Katarzyna Kość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Tel. 78 16 121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  <w:bCs/>
      <w:iCs/>
      <w:lang w:eastAsia="pl-P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Arial"/>
      <w:sz w:val="20"/>
      <w:szCs w:val="22"/>
      <w:lang w:eastAsia="pl-PL"/>
    </w:rPr>
  </w:style>
  <w:style w:type="character" w:styleId="WW8Num10z0">
    <w:name w:val="WW8Num10z0"/>
    <w:qFormat/>
    <w:rPr>
      <w:rFonts w:ascii="Tahoma" w:hAnsi="Tahoma" w:eastAsia="Times New Roman" w:cs="Arial"/>
      <w:bCs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Calibri" w:cs="Tahoma"/>
      <w:b w:val="false"/>
      <w:color w:val="000000"/>
    </w:rPr>
  </w:style>
  <w:style w:type="character" w:styleId="WW8Num11z1">
    <w:name w:val="WW8Num11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1z3">
    <w:name w:val="WW8Num11z3"/>
    <w:qFormat/>
    <w:rPr>
      <w:rFonts w:cs="Tahoma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4z3">
    <w:name w:val="WW8Num14z3"/>
    <w:qFormat/>
    <w:rPr>
      <w:rFonts w:cs="Tahoma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  <w:lang w:eastAsia="pl-PL"/>
    </w:rPr>
  </w:style>
  <w:style w:type="character" w:styleId="WW8Num15z2">
    <w:name w:val="WW8Num15z2"/>
    <w:qFormat/>
    <w:rPr>
      <w:rFonts w:ascii="Arial" w:hAnsi="Arial" w:eastAsia="Times New Roman" w:cs="Arial"/>
      <w:lang w:eastAsia="pl-PL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lang w:eastAsia="pl-PL"/>
    </w:rPr>
  </w:style>
  <w:style w:type="character" w:styleId="WW8Num20z0">
    <w:name w:val="WW8Num20z0"/>
    <w:qFormat/>
    <w:rPr>
      <w:rFonts w:ascii="Arial" w:hAnsi="Arial" w:cs="Arial"/>
      <w:bCs/>
      <w:lang w:eastAsia="pl-PL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Cs/>
      <w:i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hanging="357"/>
      <w:jc w:val="both"/>
    </w:pPr>
    <w:rPr>
      <w:rFonts w:ascii="Times" w:hAnsi="Times" w:eastAsia="Arial" w:cs="Times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soroczynska@sc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cp:keywords/>
  <dc:language>en-US</dc:language>
  <cp:lastModifiedBy>A79951</cp:lastModifiedBy>
  <cp:lastPrinted>2024-11-15T08:46:00Z</cp:lastPrinted>
  <dcterms:modified xsi:type="dcterms:W3CDTF">2024-11-22T11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