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- .............. /202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Roberta Makowskiego – Naczelnika Wydziału Transportu Komendanta Wojewódzkiego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niniejszej umowy (dalej – „umowa”) jest </w:t>
      </w:r>
      <w:r>
        <w:rPr>
          <w:rFonts w:cs="Arial" w:ascii="Arial" w:hAnsi="Arial"/>
          <w:b/>
          <w:sz w:val="18"/>
          <w:szCs w:val="18"/>
        </w:rPr>
        <w:t xml:space="preserve">dostawa kompresora tłokowego bezolejowego </w:t>
        <w:br/>
        <w:t>wraz z dodatkowym wyposażeniem</w:t>
      </w:r>
      <w:r>
        <w:rPr>
          <w:rFonts w:cs="Arial" w:ascii="Arial" w:hAnsi="Arial"/>
          <w:sz w:val="18"/>
          <w:szCs w:val="18"/>
        </w:rPr>
        <w:t xml:space="preserve"> 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być fabrycznie nowy, nie używany, wolny od wad technicznych i prawnych, 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Arial" w:ascii="Arial" w:hAnsi="Arial"/>
          <w:sz w:val="18"/>
          <w:szCs w:val="18"/>
        </w:rPr>
        <w:t>2)</w:t>
        <w:tab/>
        <w:t>spełniać wszystkie wymagane przez zamawiającego parametry</w:t>
      </w:r>
    </w:p>
    <w:p>
      <w:pPr>
        <w:pStyle w:val="Normal"/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załącznikiem nr 2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</w:t>
        <w:br/>
        <w:t>wraz 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dnia 20.12.2024r., </w:t>
      </w:r>
      <w:r>
        <w:rPr>
          <w:rFonts w:cs="Arial" w:ascii="Arial" w:hAnsi="Arial"/>
          <w:sz w:val="18"/>
          <w:szCs w:val="18"/>
          <w:lang w:eastAsia="pl-PL"/>
        </w:rPr>
        <w:t>w miejsce wskazane w ust. 1 niniejszego paragraf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dostawa wypada w dniu wolnym od pracy, dostawa nastąpi w pierwszym dniu roboczym </w:t>
        <w:br/>
        <w:t>po wyznaczonym terminie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u dostawy od producentów i/lub importerów zamawianego asortymentu, Zamawiający dopuszcza przedłużenie terminu dostawy po uprzednim pisemnym powiadomieniu Zamawiającego o tym fakcie przez Wykonawc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udziela ………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dostarczony przez siebie asortyment, licząc od daty wystawienia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3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5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ewidentnej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ymieniony w ramach reklamacji asortyment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dochodzenia odszkodowania uzupełniającego na zasadach ogólnych </w:t>
        <w:br/>
        <w:t>do wysokości rzeczywiście poniesionej szkody powstałej w wyniku użytkowania asortymentu zaoferowanego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Ustala się karę umowną za nieterminową realizację zamówienia w wysokości 0, 2 % wynagrodzenia brutto, </w:t>
        <w:br/>
        <w:t>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1 pkt 1)-2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lub </w:t>
        <w:br/>
        <w:t xml:space="preserve">na podstawie kodeksu cywilnego, Wykonawca ma prawo wyłącznie do wynagrodzenia należnego za wykonaną </w:t>
        <w:br/>
        <w:t>i potwierdzoną przez Zamawiającego część umowy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, w tym wystąpieniem zdarzenia losowego wywołanego przez czynniki zewnętrzne, którego nie można było przewidzieć </w:t>
        <w:br/>
        <w:t xml:space="preserve">z pewnością, w szczególności zagrażającego bezpośrednio życiu lub zdrowiu ludzi lub grożącego powstaniem szkody w znacznych rozmiarach albo działań osób trzecich uniemożliwiających wykonanie umowy, które 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</w:t>
        <w:br/>
        <w:t>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 xml:space="preserve"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</w:t>
        <w:br/>
        <w:t>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w Szczecinie -  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1134" w:hanging="0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w Szczecinie – 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1 - Formularz oferty cenowej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kalkulacji cenowej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4-12-03T08:05:00Z</cp:lastPrinted>
  <dcterms:modified xsi:type="dcterms:W3CDTF">2024-12-03T08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