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14463"/>
          <w:tab w:val="clear" w:pos="19283"/>
          <w:tab w:val="left" w:pos="0" w:leader="none"/>
        </w:tabs>
        <w:ind w:left="0" w:right="-59" w:hanging="0"/>
        <w:rPr>
          <w:b/>
          <w:b/>
        </w:rPr>
      </w:pPr>
      <w:r>
        <w:drawing>
          <wp:anchor behindDoc="0" distT="0" distB="0" distL="0" distR="0" simplePos="0" locked="0" layoutInCell="0" allowOverlap="1" relativeHeight="2">
            <wp:simplePos x="0" y="0"/>
            <wp:positionH relativeFrom="column">
              <wp:posOffset>-93980</wp:posOffset>
            </wp:positionH>
            <wp:positionV relativeFrom="paragraph">
              <wp:posOffset>-351155</wp:posOffset>
            </wp:positionV>
            <wp:extent cx="875665" cy="923290"/>
            <wp:effectExtent l="0" t="0" r="0" b="0"/>
            <wp:wrapTight wrapText="bothSides">
              <wp:wrapPolygon edited="0">
                <wp:start x="10245" y="214"/>
                <wp:lineTo x="9908" y="238"/>
                <wp:lineTo x="9666" y="262"/>
                <wp:lineTo x="9449" y="286"/>
                <wp:lineTo x="9256" y="310"/>
                <wp:lineTo x="9088" y="334"/>
                <wp:lineTo x="8918" y="358"/>
                <wp:lineTo x="8798" y="382"/>
                <wp:lineTo x="8677" y="406"/>
                <wp:lineTo x="8557" y="430"/>
                <wp:lineTo x="8461" y="453"/>
                <wp:lineTo x="8340" y="477"/>
                <wp:lineTo x="8268" y="501"/>
                <wp:lineTo x="8172" y="525"/>
                <wp:lineTo x="8074" y="549"/>
                <wp:lineTo x="7978" y="573"/>
                <wp:lineTo x="7882" y="597"/>
                <wp:lineTo x="7786" y="621"/>
                <wp:lineTo x="7713" y="645"/>
                <wp:lineTo x="7641" y="669"/>
                <wp:lineTo x="7569" y="693"/>
                <wp:lineTo x="7497" y="717"/>
                <wp:lineTo x="7424" y="741"/>
                <wp:lineTo x="7352" y="765"/>
                <wp:lineTo x="7280" y="789"/>
                <wp:lineTo x="7208" y="813"/>
                <wp:lineTo x="7134" y="837"/>
                <wp:lineTo x="7062" y="861"/>
                <wp:lineTo x="7014" y="885"/>
                <wp:lineTo x="6942" y="907"/>
                <wp:lineTo x="6869" y="931"/>
                <wp:lineTo x="6821" y="955"/>
                <wp:lineTo x="6773" y="979"/>
                <wp:lineTo x="6701" y="1003"/>
                <wp:lineTo x="6653" y="1027"/>
                <wp:lineTo x="6605" y="1051"/>
                <wp:lineTo x="6532" y="1075"/>
                <wp:lineTo x="6484" y="1099"/>
                <wp:lineTo x="6412" y="1123"/>
                <wp:lineTo x="6364" y="1147"/>
                <wp:lineTo x="6316" y="1171"/>
                <wp:lineTo x="6266" y="1195"/>
                <wp:lineTo x="6218" y="1219"/>
                <wp:lineTo x="6170" y="1243"/>
                <wp:lineTo x="6122" y="1267"/>
                <wp:lineTo x="6074" y="1291"/>
                <wp:lineTo x="6026" y="1315"/>
                <wp:lineTo x="5977" y="1339"/>
                <wp:lineTo x="5929" y="1362"/>
                <wp:lineTo x="5881" y="1386"/>
                <wp:lineTo x="5833" y="1410"/>
                <wp:lineTo x="5785" y="1434"/>
                <wp:lineTo x="5737" y="1458"/>
                <wp:lineTo x="5689" y="1482"/>
                <wp:lineTo x="5664" y="1506"/>
                <wp:lineTo x="5616" y="1530"/>
                <wp:lineTo x="5568" y="1554"/>
                <wp:lineTo x="5520" y="1578"/>
                <wp:lineTo x="5472" y="1602"/>
                <wp:lineTo x="5448" y="1626"/>
                <wp:lineTo x="5400" y="1650"/>
                <wp:lineTo x="5350" y="1674"/>
                <wp:lineTo x="5326" y="1698"/>
                <wp:lineTo x="5278" y="1722"/>
                <wp:lineTo x="5230" y="1746"/>
                <wp:lineTo x="5206" y="1770"/>
                <wp:lineTo x="5158" y="1794"/>
                <wp:lineTo x="5134" y="1816"/>
                <wp:lineTo x="5086" y="1840"/>
                <wp:lineTo x="5037" y="1864"/>
                <wp:lineTo x="5013" y="1888"/>
                <wp:lineTo x="4965" y="1912"/>
                <wp:lineTo x="4941" y="1936"/>
                <wp:lineTo x="4893" y="1960"/>
                <wp:lineTo x="4869" y="1984"/>
                <wp:lineTo x="4821" y="2008"/>
                <wp:lineTo x="4797" y="2032"/>
                <wp:lineTo x="4772" y="2056"/>
                <wp:lineTo x="4724" y="2080"/>
                <wp:lineTo x="4700" y="2104"/>
                <wp:lineTo x="4652" y="2128"/>
                <wp:lineTo x="4628" y="2152"/>
                <wp:lineTo x="4580" y="2176"/>
                <wp:lineTo x="4556" y="2200"/>
                <wp:lineTo x="4532" y="2224"/>
                <wp:lineTo x="4484" y="2247"/>
                <wp:lineTo x="4458" y="2271"/>
                <wp:lineTo x="4434" y="2295"/>
                <wp:lineTo x="4386" y="2319"/>
                <wp:lineTo x="4362" y="2343"/>
                <wp:lineTo x="4338" y="2367"/>
                <wp:lineTo x="4290" y="2391"/>
                <wp:lineTo x="4266" y="2415"/>
                <wp:lineTo x="4242" y="2439"/>
                <wp:lineTo x="4194" y="2463"/>
                <wp:lineTo x="4169" y="2487"/>
                <wp:lineTo x="4145" y="2511"/>
                <wp:lineTo x="4121" y="2535"/>
                <wp:lineTo x="4097" y="2559"/>
                <wp:lineTo x="4049" y="2583"/>
                <wp:lineTo x="4025" y="2607"/>
                <wp:lineTo x="4001" y="2631"/>
                <wp:lineTo x="3953" y="2655"/>
                <wp:lineTo x="3929" y="2679"/>
                <wp:lineTo x="3905" y="2701"/>
                <wp:lineTo x="3881" y="2725"/>
                <wp:lineTo x="3856" y="2749"/>
                <wp:lineTo x="3832" y="2773"/>
                <wp:lineTo x="3808" y="2797"/>
                <wp:lineTo x="3760" y="2821"/>
                <wp:lineTo x="3736" y="2845"/>
                <wp:lineTo x="3712" y="2869"/>
                <wp:lineTo x="3688" y="2893"/>
                <wp:lineTo x="3664" y="2917"/>
                <wp:lineTo x="3640" y="2941"/>
                <wp:lineTo x="3616" y="2965"/>
                <wp:lineTo x="3592" y="2989"/>
                <wp:lineTo x="3566" y="3013"/>
                <wp:lineTo x="3542" y="3037"/>
                <wp:lineTo x="3494" y="3061"/>
                <wp:lineTo x="3470" y="3085"/>
                <wp:lineTo x="3446" y="3109"/>
                <wp:lineTo x="3422" y="3133"/>
                <wp:lineTo x="3398" y="3156"/>
                <wp:lineTo x="3374" y="3180"/>
                <wp:lineTo x="3350" y="3204"/>
                <wp:lineTo x="3326" y="3228"/>
                <wp:lineTo x="3302" y="3252"/>
                <wp:lineTo x="3277" y="3276"/>
                <wp:lineTo x="3253" y="3300"/>
                <wp:lineTo x="3229" y="3324"/>
                <wp:lineTo x="3205" y="3348"/>
                <wp:lineTo x="3181" y="3372"/>
                <wp:lineTo x="3157" y="3396"/>
                <wp:lineTo x="3133" y="3420"/>
                <wp:lineTo x="3109" y="3444"/>
                <wp:lineTo x="3085" y="3468"/>
                <wp:lineTo x="3061" y="3492"/>
                <wp:lineTo x="3037" y="3516"/>
                <wp:lineTo x="3037" y="3540"/>
                <wp:lineTo x="3013" y="3564"/>
                <wp:lineTo x="2989" y="3588"/>
                <wp:lineTo x="2964" y="3610"/>
                <wp:lineTo x="2940" y="3634"/>
                <wp:lineTo x="2916" y="3658"/>
                <wp:lineTo x="2892" y="3682"/>
                <wp:lineTo x="2868" y="3706"/>
                <wp:lineTo x="2844" y="3730"/>
                <wp:lineTo x="2820" y="3754"/>
                <wp:lineTo x="2796" y="3778"/>
                <wp:lineTo x="2796" y="3802"/>
                <wp:lineTo x="2772" y="3826"/>
                <wp:lineTo x="2748" y="3850"/>
                <wp:lineTo x="2724" y="3874"/>
                <wp:lineTo x="2700" y="3898"/>
                <wp:lineTo x="2674" y="3922"/>
                <wp:lineTo x="2650" y="3946"/>
                <wp:lineTo x="2626" y="3970"/>
                <wp:lineTo x="2626" y="3994"/>
                <wp:lineTo x="2602" y="4018"/>
                <wp:lineTo x="2578" y="4042"/>
                <wp:lineTo x="2554" y="4065"/>
                <wp:lineTo x="2554" y="4089"/>
                <wp:lineTo x="2530" y="4113"/>
                <wp:lineTo x="2506" y="4137"/>
                <wp:lineTo x="2482" y="4161"/>
                <wp:lineTo x="2458" y="4185"/>
                <wp:lineTo x="2434" y="4209"/>
                <wp:lineTo x="2434" y="4233"/>
                <wp:lineTo x="2410" y="4257"/>
                <wp:lineTo x="2386" y="4281"/>
                <wp:lineTo x="2361" y="4305"/>
                <wp:lineTo x="2361" y="4329"/>
                <wp:lineTo x="2337" y="4353"/>
                <wp:lineTo x="2313" y="4377"/>
                <wp:lineTo x="2289" y="4401"/>
                <wp:lineTo x="2289" y="4425"/>
                <wp:lineTo x="2265" y="4449"/>
                <wp:lineTo x="2241" y="4473"/>
                <wp:lineTo x="2217" y="4495"/>
                <wp:lineTo x="2217" y="4519"/>
                <wp:lineTo x="2193" y="4543"/>
                <wp:lineTo x="2169" y="4567"/>
                <wp:lineTo x="2145" y="4591"/>
                <wp:lineTo x="2145" y="4615"/>
                <wp:lineTo x="2121" y="4639"/>
                <wp:lineTo x="2097" y="4663"/>
                <wp:lineTo x="2097" y="4687"/>
                <wp:lineTo x="2072" y="4711"/>
                <wp:lineTo x="2048" y="4735"/>
                <wp:lineTo x="2048" y="4759"/>
                <wp:lineTo x="2024" y="4783"/>
                <wp:lineTo x="2000" y="4807"/>
                <wp:lineTo x="1976" y="4831"/>
                <wp:lineTo x="1976" y="4855"/>
                <wp:lineTo x="1952" y="4879"/>
                <wp:lineTo x="1928" y="4903"/>
                <wp:lineTo x="1928" y="4927"/>
                <wp:lineTo x="1904" y="4950"/>
                <wp:lineTo x="1880" y="4974"/>
                <wp:lineTo x="1880" y="4998"/>
                <wp:lineTo x="1856" y="5022"/>
                <wp:lineTo x="1832" y="5046"/>
                <wp:lineTo x="1832" y="5070"/>
                <wp:lineTo x="1808" y="5094"/>
                <wp:lineTo x="1808" y="5118"/>
                <wp:lineTo x="1784" y="5142"/>
                <wp:lineTo x="1758" y="5166"/>
                <wp:lineTo x="1758" y="5190"/>
                <wp:lineTo x="1734" y="5214"/>
                <wp:lineTo x="1710" y="5238"/>
                <wp:lineTo x="1710" y="5262"/>
                <wp:lineTo x="1686" y="5286"/>
                <wp:lineTo x="1686" y="5310"/>
                <wp:lineTo x="1662" y="5334"/>
                <wp:lineTo x="1638" y="5358"/>
                <wp:lineTo x="1638" y="5382"/>
                <wp:lineTo x="1614" y="5404"/>
                <wp:lineTo x="1614" y="5428"/>
                <wp:lineTo x="1590" y="5452"/>
                <wp:lineTo x="1566" y="5476"/>
                <wp:lineTo x="1566" y="5500"/>
                <wp:lineTo x="1542" y="5524"/>
                <wp:lineTo x="1542" y="5548"/>
                <wp:lineTo x="1518" y="5572"/>
                <wp:lineTo x="1518" y="5596"/>
                <wp:lineTo x="1494" y="5620"/>
                <wp:lineTo x="1494" y="5644"/>
                <wp:lineTo x="1469" y="5668"/>
                <wp:lineTo x="1445" y="5692"/>
                <wp:lineTo x="1445" y="5716"/>
                <wp:lineTo x="1421" y="5740"/>
                <wp:lineTo x="1421" y="5764"/>
                <wp:lineTo x="1397" y="5788"/>
                <wp:lineTo x="1397" y="5812"/>
                <wp:lineTo x="1373" y="5836"/>
                <wp:lineTo x="1373" y="5859"/>
                <wp:lineTo x="1349" y="5883"/>
                <wp:lineTo x="1349" y="5907"/>
                <wp:lineTo x="1325" y="5931"/>
                <wp:lineTo x="1325" y="5955"/>
                <wp:lineTo x="1301" y="5979"/>
                <wp:lineTo x="1301" y="6003"/>
                <wp:lineTo x="1277" y="6027"/>
                <wp:lineTo x="1277" y="6051"/>
                <wp:lineTo x="1253" y="6075"/>
                <wp:lineTo x="1253" y="6099"/>
                <wp:lineTo x="1229" y="6123"/>
                <wp:lineTo x="1229" y="6147"/>
                <wp:lineTo x="1205" y="6171"/>
                <wp:lineTo x="1205" y="6195"/>
                <wp:lineTo x="1181" y="6219"/>
                <wp:lineTo x="1181" y="6243"/>
                <wp:lineTo x="1156" y="6267"/>
                <wp:lineTo x="1156" y="6291"/>
                <wp:lineTo x="1132" y="6313"/>
                <wp:lineTo x="1132" y="6337"/>
                <wp:lineTo x="1108" y="6361"/>
                <wp:lineTo x="1108" y="6385"/>
                <wp:lineTo x="1084" y="6409"/>
                <wp:lineTo x="1084" y="6433"/>
                <wp:lineTo x="1084" y="6457"/>
                <wp:lineTo x="1060" y="6481"/>
                <wp:lineTo x="1060" y="6505"/>
                <wp:lineTo x="1036" y="6529"/>
                <wp:lineTo x="1036" y="6553"/>
                <wp:lineTo x="1036" y="6577"/>
                <wp:lineTo x="1012" y="6601"/>
                <wp:lineTo x="1012" y="6625"/>
                <wp:lineTo x="988" y="6649"/>
                <wp:lineTo x="988" y="6673"/>
                <wp:lineTo x="964" y="6697"/>
                <wp:lineTo x="964" y="6721"/>
                <wp:lineTo x="964" y="6744"/>
                <wp:lineTo x="940" y="6768"/>
                <wp:lineTo x="940" y="6792"/>
                <wp:lineTo x="916" y="6816"/>
                <wp:lineTo x="916" y="6840"/>
                <wp:lineTo x="892" y="6864"/>
                <wp:lineTo x="892" y="6888"/>
                <wp:lineTo x="892" y="6912"/>
                <wp:lineTo x="866" y="6936"/>
                <wp:lineTo x="866" y="6960"/>
                <wp:lineTo x="866" y="6984"/>
                <wp:lineTo x="842" y="7008"/>
                <wp:lineTo x="842" y="7032"/>
                <wp:lineTo x="818" y="7056"/>
                <wp:lineTo x="818" y="7080"/>
                <wp:lineTo x="818" y="7104"/>
                <wp:lineTo x="794" y="7128"/>
                <wp:lineTo x="794" y="7152"/>
                <wp:lineTo x="794" y="7176"/>
                <wp:lineTo x="770" y="7198"/>
                <wp:lineTo x="770" y="7222"/>
                <wp:lineTo x="770" y="7246"/>
                <wp:lineTo x="746" y="7270"/>
                <wp:lineTo x="746" y="7294"/>
                <wp:lineTo x="746" y="7318"/>
                <wp:lineTo x="722" y="7342"/>
                <wp:lineTo x="722" y="7366"/>
                <wp:lineTo x="722" y="7390"/>
                <wp:lineTo x="698" y="7414"/>
                <wp:lineTo x="698" y="7438"/>
                <wp:lineTo x="698" y="7462"/>
                <wp:lineTo x="674" y="7486"/>
                <wp:lineTo x="674" y="7510"/>
                <wp:lineTo x="674" y="7534"/>
                <wp:lineTo x="650" y="7558"/>
                <wp:lineTo x="650" y="7582"/>
                <wp:lineTo x="650" y="7606"/>
                <wp:lineTo x="626" y="7630"/>
                <wp:lineTo x="626" y="7653"/>
                <wp:lineTo x="626" y="7677"/>
                <wp:lineTo x="602" y="7701"/>
                <wp:lineTo x="602" y="7725"/>
                <wp:lineTo x="602" y="7749"/>
                <wp:lineTo x="578" y="7773"/>
                <wp:lineTo x="578" y="7797"/>
                <wp:lineTo x="578" y="7821"/>
                <wp:lineTo x="578" y="7845"/>
                <wp:lineTo x="553" y="7869"/>
                <wp:lineTo x="553" y="7893"/>
                <wp:lineTo x="553" y="7917"/>
                <wp:lineTo x="553" y="7941"/>
                <wp:lineTo x="529" y="7965"/>
                <wp:lineTo x="529" y="7989"/>
                <wp:lineTo x="529" y="8013"/>
                <wp:lineTo x="529" y="8037"/>
                <wp:lineTo x="505" y="8061"/>
                <wp:lineTo x="505" y="8085"/>
                <wp:lineTo x="505" y="8107"/>
                <wp:lineTo x="505" y="8131"/>
                <wp:lineTo x="481" y="8155"/>
                <wp:lineTo x="481" y="8179"/>
                <wp:lineTo x="481" y="8203"/>
                <wp:lineTo x="481" y="8227"/>
                <wp:lineTo x="457" y="8251"/>
                <wp:lineTo x="457" y="8275"/>
                <wp:lineTo x="457" y="8299"/>
                <wp:lineTo x="457" y="8323"/>
                <wp:lineTo x="433" y="8347"/>
                <wp:lineTo x="433" y="8371"/>
                <wp:lineTo x="433" y="8395"/>
                <wp:lineTo x="433" y="8419"/>
                <wp:lineTo x="409" y="8443"/>
                <wp:lineTo x="409" y="8467"/>
                <wp:lineTo x="409" y="8491"/>
                <wp:lineTo x="409" y="8515"/>
                <wp:lineTo x="385" y="8539"/>
                <wp:lineTo x="385" y="8562"/>
                <wp:lineTo x="385" y="8586"/>
                <wp:lineTo x="385" y="8610"/>
                <wp:lineTo x="385" y="8634"/>
                <wp:lineTo x="361" y="8658"/>
                <wp:lineTo x="361" y="8682"/>
                <wp:lineTo x="361" y="8706"/>
                <wp:lineTo x="361" y="8730"/>
                <wp:lineTo x="361" y="8754"/>
                <wp:lineTo x="337" y="8778"/>
                <wp:lineTo x="337" y="8802"/>
                <wp:lineTo x="337" y="8826"/>
                <wp:lineTo x="337" y="8850"/>
                <wp:lineTo x="337" y="8874"/>
                <wp:lineTo x="313" y="8898"/>
                <wp:lineTo x="313" y="8922"/>
                <wp:lineTo x="313" y="8946"/>
                <wp:lineTo x="313" y="8970"/>
                <wp:lineTo x="313" y="8992"/>
                <wp:lineTo x="313" y="9016"/>
                <wp:lineTo x="313" y="9040"/>
                <wp:lineTo x="289" y="9064"/>
                <wp:lineTo x="289" y="9088"/>
                <wp:lineTo x="289" y="9112"/>
                <wp:lineTo x="289" y="9136"/>
                <wp:lineTo x="289" y="9160"/>
                <wp:lineTo x="289" y="9184"/>
                <wp:lineTo x="289" y="9208"/>
                <wp:lineTo x="264" y="9232"/>
                <wp:lineTo x="264" y="9256"/>
                <wp:lineTo x="264" y="9280"/>
                <wp:lineTo x="264" y="9304"/>
                <wp:lineTo x="264" y="9328"/>
                <wp:lineTo x="264" y="9352"/>
                <wp:lineTo x="264" y="9376"/>
                <wp:lineTo x="264" y="9400"/>
                <wp:lineTo x="240" y="9424"/>
                <wp:lineTo x="240" y="9447"/>
                <wp:lineTo x="240" y="9471"/>
                <wp:lineTo x="240" y="9495"/>
                <wp:lineTo x="240" y="9519"/>
                <wp:lineTo x="240" y="9543"/>
                <wp:lineTo x="240" y="9567"/>
                <wp:lineTo x="240" y="9591"/>
                <wp:lineTo x="240" y="9615"/>
                <wp:lineTo x="216" y="9639"/>
                <wp:lineTo x="216" y="9663"/>
                <wp:lineTo x="216" y="9687"/>
                <wp:lineTo x="216" y="9711"/>
                <wp:lineTo x="216" y="9735"/>
                <wp:lineTo x="216" y="9759"/>
                <wp:lineTo x="216" y="9783"/>
                <wp:lineTo x="216" y="9807"/>
                <wp:lineTo x="216" y="9831"/>
                <wp:lineTo x="216" y="9855"/>
                <wp:lineTo x="192" y="9879"/>
                <wp:lineTo x="192" y="9901"/>
                <wp:lineTo x="192" y="9925"/>
                <wp:lineTo x="192" y="9949"/>
                <wp:lineTo x="192" y="9973"/>
                <wp:lineTo x="192" y="9997"/>
                <wp:lineTo x="192" y="10021"/>
                <wp:lineTo x="192" y="10045"/>
                <wp:lineTo x="192" y="10069"/>
                <wp:lineTo x="192" y="10093"/>
                <wp:lineTo x="192" y="10117"/>
                <wp:lineTo x="192" y="10141"/>
                <wp:lineTo x="192" y="10165"/>
                <wp:lineTo x="192" y="10189"/>
                <wp:lineTo x="168" y="10213"/>
                <wp:lineTo x="168" y="10237"/>
                <wp:lineTo x="168" y="10261"/>
                <wp:lineTo x="168" y="10285"/>
                <wp:lineTo x="168" y="10309"/>
                <wp:lineTo x="168" y="10333"/>
                <wp:lineTo x="168" y="10356"/>
                <wp:lineTo x="168" y="10380"/>
                <wp:lineTo x="168" y="10404"/>
                <wp:lineTo x="168" y="10428"/>
                <wp:lineTo x="168" y="10452"/>
                <wp:lineTo x="168" y="10476"/>
                <wp:lineTo x="168" y="10500"/>
                <wp:lineTo x="168" y="10524"/>
                <wp:lineTo x="168" y="10548"/>
                <wp:lineTo x="168" y="10572"/>
                <wp:lineTo x="168" y="10596"/>
                <wp:lineTo x="168" y="10620"/>
                <wp:lineTo x="168" y="10644"/>
                <wp:lineTo x="168" y="10668"/>
                <wp:lineTo x="168" y="10692"/>
                <wp:lineTo x="168" y="10716"/>
                <wp:lineTo x="168" y="10740"/>
                <wp:lineTo x="168" y="10764"/>
                <wp:lineTo x="168" y="10788"/>
                <wp:lineTo x="168" y="10810"/>
                <wp:lineTo x="168" y="10834"/>
                <wp:lineTo x="168" y="10858"/>
                <wp:lineTo x="168" y="10882"/>
                <wp:lineTo x="168" y="10906"/>
                <wp:lineTo x="168" y="10930"/>
                <wp:lineTo x="168" y="10954"/>
                <wp:lineTo x="168" y="10978"/>
                <wp:lineTo x="168" y="11002"/>
                <wp:lineTo x="168" y="11026"/>
                <wp:lineTo x="168" y="11050"/>
                <wp:lineTo x="168" y="11074"/>
                <wp:lineTo x="168" y="11098"/>
                <wp:lineTo x="168" y="11122"/>
                <wp:lineTo x="168" y="11146"/>
                <wp:lineTo x="168" y="11170"/>
                <wp:lineTo x="168" y="11194"/>
                <wp:lineTo x="168" y="11218"/>
                <wp:lineTo x="168" y="11241"/>
                <wp:lineTo x="192" y="11265"/>
                <wp:lineTo x="192" y="11289"/>
                <wp:lineTo x="192" y="11313"/>
                <wp:lineTo x="192" y="11337"/>
                <wp:lineTo x="192" y="11361"/>
                <wp:lineTo x="192" y="11385"/>
                <wp:lineTo x="192" y="11409"/>
                <wp:lineTo x="192" y="11433"/>
                <wp:lineTo x="192" y="11457"/>
                <wp:lineTo x="192" y="11481"/>
                <wp:lineTo x="192" y="11505"/>
                <wp:lineTo x="192" y="11529"/>
                <wp:lineTo x="192" y="11553"/>
                <wp:lineTo x="192" y="11577"/>
                <wp:lineTo x="216" y="11601"/>
                <wp:lineTo x="216" y="11625"/>
                <wp:lineTo x="216" y="11649"/>
                <wp:lineTo x="216" y="11673"/>
                <wp:lineTo x="216" y="11695"/>
                <wp:lineTo x="216" y="11719"/>
                <wp:lineTo x="216" y="11743"/>
                <wp:lineTo x="216" y="11767"/>
                <wp:lineTo x="216" y="11791"/>
                <wp:lineTo x="216" y="11815"/>
                <wp:lineTo x="240" y="11839"/>
                <wp:lineTo x="240" y="11863"/>
                <wp:lineTo x="240" y="11887"/>
                <wp:lineTo x="240" y="11911"/>
                <wp:lineTo x="240" y="11935"/>
                <wp:lineTo x="240" y="11959"/>
                <wp:lineTo x="240" y="11983"/>
                <wp:lineTo x="240" y="12007"/>
                <wp:lineTo x="240" y="12031"/>
                <wp:lineTo x="264" y="12055"/>
                <wp:lineTo x="264" y="12079"/>
                <wp:lineTo x="264" y="12103"/>
                <wp:lineTo x="264" y="12127"/>
                <wp:lineTo x="264" y="12150"/>
                <wp:lineTo x="264" y="12174"/>
                <wp:lineTo x="264" y="12198"/>
                <wp:lineTo x="264" y="12222"/>
                <wp:lineTo x="289" y="12246"/>
                <wp:lineTo x="289" y="12270"/>
                <wp:lineTo x="289" y="12294"/>
                <wp:lineTo x="289" y="12318"/>
                <wp:lineTo x="289" y="12342"/>
                <wp:lineTo x="289" y="12366"/>
                <wp:lineTo x="289" y="12390"/>
                <wp:lineTo x="313" y="12414"/>
                <wp:lineTo x="313" y="12438"/>
                <wp:lineTo x="313" y="12462"/>
                <wp:lineTo x="313" y="12486"/>
                <wp:lineTo x="313" y="12510"/>
                <wp:lineTo x="313" y="12534"/>
                <wp:lineTo x="313" y="12558"/>
                <wp:lineTo x="337" y="12582"/>
                <wp:lineTo x="337" y="12604"/>
                <wp:lineTo x="337" y="12628"/>
                <wp:lineTo x="337" y="12652"/>
                <wp:lineTo x="337" y="12676"/>
                <wp:lineTo x="361" y="12700"/>
                <wp:lineTo x="361" y="12724"/>
                <wp:lineTo x="361" y="12748"/>
                <wp:lineTo x="361" y="12772"/>
                <wp:lineTo x="361" y="12796"/>
                <wp:lineTo x="385" y="12820"/>
                <wp:lineTo x="385" y="12844"/>
                <wp:lineTo x="385" y="12868"/>
                <wp:lineTo x="385" y="12892"/>
                <wp:lineTo x="385" y="12916"/>
                <wp:lineTo x="409" y="12940"/>
                <wp:lineTo x="409" y="12964"/>
                <wp:lineTo x="409" y="12988"/>
                <wp:lineTo x="409" y="13012"/>
                <wp:lineTo x="433" y="13035"/>
                <wp:lineTo x="433" y="13059"/>
                <wp:lineTo x="433" y="13083"/>
                <wp:lineTo x="433" y="13107"/>
                <wp:lineTo x="457" y="13131"/>
                <wp:lineTo x="457" y="13155"/>
                <wp:lineTo x="457" y="13179"/>
                <wp:lineTo x="457" y="13203"/>
                <wp:lineTo x="481" y="13227"/>
                <wp:lineTo x="481" y="13251"/>
                <wp:lineTo x="481" y="13275"/>
                <wp:lineTo x="481" y="13299"/>
                <wp:lineTo x="505" y="13323"/>
                <wp:lineTo x="505" y="13347"/>
                <wp:lineTo x="505" y="13371"/>
                <wp:lineTo x="505" y="13395"/>
                <wp:lineTo x="529" y="13419"/>
                <wp:lineTo x="529" y="13443"/>
                <wp:lineTo x="529" y="13467"/>
                <wp:lineTo x="529" y="13489"/>
                <wp:lineTo x="553" y="13513"/>
                <wp:lineTo x="553" y="13537"/>
                <wp:lineTo x="553" y="13561"/>
                <wp:lineTo x="553" y="13585"/>
                <wp:lineTo x="578" y="13609"/>
                <wp:lineTo x="578" y="13633"/>
                <wp:lineTo x="578" y="13657"/>
                <wp:lineTo x="578" y="13681"/>
                <wp:lineTo x="602" y="13705"/>
                <wp:lineTo x="602" y="13729"/>
                <wp:lineTo x="602" y="13753"/>
                <wp:lineTo x="626" y="13777"/>
                <wp:lineTo x="626" y="13801"/>
                <wp:lineTo x="626" y="13825"/>
                <wp:lineTo x="650" y="13849"/>
                <wp:lineTo x="650" y="13873"/>
                <wp:lineTo x="650" y="13897"/>
                <wp:lineTo x="674" y="13921"/>
                <wp:lineTo x="674" y="13944"/>
                <wp:lineTo x="674" y="13968"/>
                <wp:lineTo x="698" y="13992"/>
                <wp:lineTo x="698" y="14016"/>
                <wp:lineTo x="698" y="14040"/>
                <wp:lineTo x="722" y="14064"/>
                <wp:lineTo x="722" y="14088"/>
                <wp:lineTo x="722" y="14112"/>
                <wp:lineTo x="746" y="14136"/>
                <wp:lineTo x="746" y="14160"/>
                <wp:lineTo x="746" y="14184"/>
                <wp:lineTo x="770" y="14208"/>
                <wp:lineTo x="770" y="14232"/>
                <wp:lineTo x="770" y="14256"/>
                <wp:lineTo x="794" y="14280"/>
                <wp:lineTo x="794" y="14304"/>
                <wp:lineTo x="794" y="14328"/>
                <wp:lineTo x="818" y="14352"/>
                <wp:lineTo x="818" y="14376"/>
                <wp:lineTo x="818" y="14398"/>
                <wp:lineTo x="842" y="14422"/>
                <wp:lineTo x="842" y="14446"/>
                <wp:lineTo x="866" y="14470"/>
                <wp:lineTo x="866" y="14494"/>
                <wp:lineTo x="866" y="14518"/>
                <wp:lineTo x="892" y="14542"/>
                <wp:lineTo x="892" y="14566"/>
                <wp:lineTo x="892" y="14590"/>
                <wp:lineTo x="916" y="14614"/>
                <wp:lineTo x="916" y="14638"/>
                <wp:lineTo x="940" y="14662"/>
                <wp:lineTo x="940" y="14686"/>
                <wp:lineTo x="964" y="14710"/>
                <wp:lineTo x="964" y="14734"/>
                <wp:lineTo x="964" y="14758"/>
                <wp:lineTo x="988" y="14782"/>
                <wp:lineTo x="988" y="14806"/>
                <wp:lineTo x="1012" y="14830"/>
                <wp:lineTo x="1012" y="14853"/>
                <wp:lineTo x="1036" y="14877"/>
                <wp:lineTo x="1036" y="14901"/>
                <wp:lineTo x="1036" y="14925"/>
                <wp:lineTo x="1060" y="14949"/>
                <wp:lineTo x="1060" y="14973"/>
                <wp:lineTo x="1084" y="14997"/>
                <wp:lineTo x="1084" y="15021"/>
                <wp:lineTo x="1084" y="15045"/>
                <wp:lineTo x="1108" y="15069"/>
                <wp:lineTo x="1108" y="15093"/>
                <wp:lineTo x="1132" y="15117"/>
                <wp:lineTo x="1132" y="15141"/>
                <wp:lineTo x="1156" y="15165"/>
                <wp:lineTo x="1156" y="15189"/>
                <wp:lineTo x="1181" y="15213"/>
                <wp:lineTo x="1181" y="15237"/>
                <wp:lineTo x="1205" y="15261"/>
                <wp:lineTo x="1205" y="15283"/>
                <wp:lineTo x="1229" y="15307"/>
                <wp:lineTo x="1229" y="15331"/>
                <wp:lineTo x="1253" y="15355"/>
                <wp:lineTo x="1253" y="15379"/>
                <wp:lineTo x="1277" y="15403"/>
                <wp:lineTo x="1277" y="15427"/>
                <wp:lineTo x="1301" y="15451"/>
                <wp:lineTo x="1301" y="15475"/>
                <wp:lineTo x="1325" y="15499"/>
                <wp:lineTo x="1325" y="15523"/>
                <wp:lineTo x="1349" y="15547"/>
                <wp:lineTo x="1349" y="15571"/>
                <wp:lineTo x="1373" y="15595"/>
                <wp:lineTo x="1373" y="15619"/>
                <wp:lineTo x="1397" y="15643"/>
                <wp:lineTo x="1397" y="15667"/>
                <wp:lineTo x="1421" y="15691"/>
                <wp:lineTo x="1421" y="15715"/>
                <wp:lineTo x="1445" y="15738"/>
                <wp:lineTo x="1445" y="15762"/>
                <wp:lineTo x="1469" y="15786"/>
                <wp:lineTo x="1494" y="15810"/>
                <wp:lineTo x="1494" y="15834"/>
                <wp:lineTo x="1518" y="15858"/>
                <wp:lineTo x="1518" y="15882"/>
                <wp:lineTo x="1542" y="15906"/>
                <wp:lineTo x="1542" y="15930"/>
                <wp:lineTo x="1566" y="15954"/>
                <wp:lineTo x="1566" y="15978"/>
                <wp:lineTo x="1590" y="16002"/>
                <wp:lineTo x="1614" y="16026"/>
                <wp:lineTo x="1614" y="16050"/>
                <wp:lineTo x="1638" y="16074"/>
                <wp:lineTo x="1638" y="16098"/>
                <wp:lineTo x="1662" y="16122"/>
                <wp:lineTo x="1686" y="16146"/>
                <wp:lineTo x="1686" y="16170"/>
                <wp:lineTo x="1710" y="16192"/>
                <wp:lineTo x="1710" y="16216"/>
                <wp:lineTo x="1734" y="16240"/>
                <wp:lineTo x="1758" y="16264"/>
                <wp:lineTo x="1758" y="16288"/>
                <wp:lineTo x="1784" y="16312"/>
                <wp:lineTo x="1808" y="16336"/>
                <wp:lineTo x="1808" y="16360"/>
                <wp:lineTo x="1832" y="16384"/>
                <wp:lineTo x="1832" y="16408"/>
                <wp:lineTo x="1856" y="16432"/>
                <wp:lineTo x="1880" y="16456"/>
                <wp:lineTo x="1880" y="16480"/>
                <wp:lineTo x="1904" y="16504"/>
                <wp:lineTo x="1928" y="16528"/>
                <wp:lineTo x="1928" y="16552"/>
                <wp:lineTo x="1952" y="16576"/>
                <wp:lineTo x="1976" y="16600"/>
                <wp:lineTo x="1976" y="16624"/>
                <wp:lineTo x="2000" y="16647"/>
                <wp:lineTo x="2024" y="16671"/>
                <wp:lineTo x="2048" y="16695"/>
                <wp:lineTo x="2048" y="16719"/>
                <wp:lineTo x="2072" y="16743"/>
                <wp:lineTo x="2097" y="16767"/>
                <wp:lineTo x="2097" y="16791"/>
                <wp:lineTo x="2121" y="16815"/>
                <wp:lineTo x="2145" y="16839"/>
                <wp:lineTo x="2145" y="16863"/>
                <wp:lineTo x="2169" y="16887"/>
                <wp:lineTo x="2193" y="16911"/>
                <wp:lineTo x="2217" y="16935"/>
                <wp:lineTo x="2217" y="16959"/>
                <wp:lineTo x="2241" y="16983"/>
                <wp:lineTo x="2265" y="17007"/>
                <wp:lineTo x="2289" y="17031"/>
                <wp:lineTo x="2289" y="17055"/>
                <wp:lineTo x="2313" y="17079"/>
                <wp:lineTo x="2337" y="17101"/>
                <wp:lineTo x="2361" y="17125"/>
                <wp:lineTo x="2361" y="17149"/>
                <wp:lineTo x="2386" y="17173"/>
                <wp:lineTo x="2410" y="17197"/>
                <wp:lineTo x="2434" y="17221"/>
                <wp:lineTo x="2434" y="17245"/>
                <wp:lineTo x="2458" y="17269"/>
                <wp:lineTo x="2482" y="17293"/>
                <wp:lineTo x="2506" y="17317"/>
                <wp:lineTo x="2530" y="17341"/>
                <wp:lineTo x="2554" y="17365"/>
                <wp:lineTo x="2554" y="17389"/>
                <wp:lineTo x="2578" y="17413"/>
                <wp:lineTo x="2602" y="17437"/>
                <wp:lineTo x="2626" y="17461"/>
                <wp:lineTo x="2626" y="17485"/>
                <wp:lineTo x="2650" y="17509"/>
                <wp:lineTo x="2674" y="17532"/>
                <wp:lineTo x="2700" y="17556"/>
                <wp:lineTo x="2724" y="17580"/>
                <wp:lineTo x="2748" y="17604"/>
                <wp:lineTo x="2772" y="17628"/>
                <wp:lineTo x="2796" y="17652"/>
                <wp:lineTo x="2796" y="17676"/>
                <wp:lineTo x="2820" y="17700"/>
                <wp:lineTo x="2844" y="17724"/>
                <wp:lineTo x="2868" y="17748"/>
                <wp:lineTo x="2892" y="17772"/>
                <wp:lineTo x="2916" y="17796"/>
                <wp:lineTo x="2940" y="17820"/>
                <wp:lineTo x="2964" y="17844"/>
                <wp:lineTo x="2989" y="17868"/>
                <wp:lineTo x="3013" y="17892"/>
                <wp:lineTo x="3037" y="17916"/>
                <wp:lineTo x="3037" y="17940"/>
                <wp:lineTo x="3061" y="17964"/>
                <wp:lineTo x="3085" y="17986"/>
                <wp:lineTo x="3109" y="18010"/>
                <wp:lineTo x="3133" y="18034"/>
                <wp:lineTo x="3157" y="18058"/>
                <wp:lineTo x="3181" y="18082"/>
                <wp:lineTo x="3205" y="18106"/>
                <wp:lineTo x="3229" y="18130"/>
                <wp:lineTo x="3253" y="18154"/>
                <wp:lineTo x="3277" y="18178"/>
                <wp:lineTo x="3302" y="18202"/>
                <wp:lineTo x="3326" y="18226"/>
                <wp:lineTo x="3350" y="18250"/>
                <wp:lineTo x="3374" y="18274"/>
                <wp:lineTo x="3398" y="18298"/>
                <wp:lineTo x="3422" y="18322"/>
                <wp:lineTo x="3446" y="18346"/>
                <wp:lineTo x="3470" y="18370"/>
                <wp:lineTo x="3494" y="18394"/>
                <wp:lineTo x="3542" y="18418"/>
                <wp:lineTo x="3566" y="18441"/>
                <wp:lineTo x="3592" y="18465"/>
                <wp:lineTo x="3616" y="18489"/>
                <wp:lineTo x="3640" y="18513"/>
                <wp:lineTo x="3664" y="18537"/>
                <wp:lineTo x="3688" y="18561"/>
                <wp:lineTo x="3712" y="18585"/>
                <wp:lineTo x="3736" y="18609"/>
                <wp:lineTo x="3760" y="18633"/>
                <wp:lineTo x="3808" y="18657"/>
                <wp:lineTo x="3832" y="18681"/>
                <wp:lineTo x="3856" y="18705"/>
                <wp:lineTo x="3881" y="18729"/>
                <wp:lineTo x="3905" y="18753"/>
                <wp:lineTo x="3929" y="18777"/>
                <wp:lineTo x="3953" y="18801"/>
                <wp:lineTo x="4001" y="18825"/>
                <wp:lineTo x="4025" y="18849"/>
                <wp:lineTo x="4049" y="18873"/>
                <wp:lineTo x="4097" y="18895"/>
                <wp:lineTo x="4121" y="18919"/>
                <wp:lineTo x="4145" y="18943"/>
                <wp:lineTo x="4169" y="18967"/>
                <wp:lineTo x="4194" y="18991"/>
                <wp:lineTo x="4242" y="19015"/>
                <wp:lineTo x="4266" y="19039"/>
                <wp:lineTo x="4290" y="19063"/>
                <wp:lineTo x="4338" y="19087"/>
                <wp:lineTo x="4362" y="19111"/>
                <wp:lineTo x="4386" y="19135"/>
                <wp:lineTo x="4434" y="19159"/>
                <wp:lineTo x="4458" y="19183"/>
                <wp:lineTo x="4484" y="19207"/>
                <wp:lineTo x="4532" y="19231"/>
                <wp:lineTo x="4556" y="19255"/>
                <wp:lineTo x="4580" y="19279"/>
                <wp:lineTo x="4628" y="19303"/>
                <wp:lineTo x="4652" y="19327"/>
                <wp:lineTo x="4700" y="19350"/>
                <wp:lineTo x="4724" y="19374"/>
                <wp:lineTo x="4772" y="19398"/>
                <wp:lineTo x="4797" y="19422"/>
                <wp:lineTo x="4821" y="19446"/>
                <wp:lineTo x="4869" y="19470"/>
                <wp:lineTo x="4893" y="19494"/>
                <wp:lineTo x="4941" y="19518"/>
                <wp:lineTo x="4965" y="19542"/>
                <wp:lineTo x="5013" y="19566"/>
                <wp:lineTo x="5037" y="19590"/>
                <wp:lineTo x="5086" y="19614"/>
                <wp:lineTo x="5134" y="19638"/>
                <wp:lineTo x="5158" y="19662"/>
                <wp:lineTo x="5206" y="19686"/>
                <wp:lineTo x="5230" y="19710"/>
                <wp:lineTo x="5278" y="19734"/>
                <wp:lineTo x="5326" y="19758"/>
                <wp:lineTo x="5350" y="19780"/>
                <wp:lineTo x="5400" y="19804"/>
                <wp:lineTo x="5448" y="19828"/>
                <wp:lineTo x="5472" y="19852"/>
                <wp:lineTo x="5520" y="19876"/>
                <wp:lineTo x="5568" y="19900"/>
                <wp:lineTo x="5616" y="19924"/>
                <wp:lineTo x="5664" y="19948"/>
                <wp:lineTo x="5689" y="19972"/>
                <wp:lineTo x="5737" y="19996"/>
                <wp:lineTo x="5785" y="20020"/>
                <wp:lineTo x="5833" y="20044"/>
                <wp:lineTo x="5881" y="20068"/>
                <wp:lineTo x="5929" y="20092"/>
                <wp:lineTo x="5977" y="20116"/>
                <wp:lineTo x="6026" y="20140"/>
                <wp:lineTo x="6074" y="20164"/>
                <wp:lineTo x="6122" y="20188"/>
                <wp:lineTo x="6170" y="20212"/>
                <wp:lineTo x="6218" y="20235"/>
                <wp:lineTo x="6266" y="20259"/>
                <wp:lineTo x="6316" y="20283"/>
                <wp:lineTo x="6364" y="20307"/>
                <wp:lineTo x="6412" y="20331"/>
                <wp:lineTo x="6484" y="20355"/>
                <wp:lineTo x="6532" y="20379"/>
                <wp:lineTo x="6605" y="20403"/>
                <wp:lineTo x="6653" y="20427"/>
                <wp:lineTo x="6701" y="20451"/>
                <wp:lineTo x="6773" y="20475"/>
                <wp:lineTo x="6821" y="20499"/>
                <wp:lineTo x="6869" y="20523"/>
                <wp:lineTo x="6942" y="20547"/>
                <wp:lineTo x="7014" y="20571"/>
                <wp:lineTo x="7062" y="20595"/>
                <wp:lineTo x="7134" y="20619"/>
                <wp:lineTo x="7208" y="20643"/>
                <wp:lineTo x="7280" y="20667"/>
                <wp:lineTo x="7352" y="20689"/>
                <wp:lineTo x="7424" y="20713"/>
                <wp:lineTo x="7497" y="20737"/>
                <wp:lineTo x="7569" y="20761"/>
                <wp:lineTo x="7641" y="20785"/>
                <wp:lineTo x="7713" y="20809"/>
                <wp:lineTo x="7786" y="20833"/>
                <wp:lineTo x="7882" y="20857"/>
                <wp:lineTo x="7978" y="20881"/>
                <wp:lineTo x="8074" y="20905"/>
                <wp:lineTo x="8172" y="20929"/>
                <wp:lineTo x="8268" y="20953"/>
                <wp:lineTo x="8340" y="20977"/>
                <wp:lineTo x="8461" y="21001"/>
                <wp:lineTo x="8557" y="21025"/>
                <wp:lineTo x="8677" y="21049"/>
                <wp:lineTo x="8798" y="21073"/>
                <wp:lineTo x="8918" y="21097"/>
                <wp:lineTo x="9088" y="21121"/>
                <wp:lineTo x="9256" y="21144"/>
                <wp:lineTo x="9449" y="21168"/>
                <wp:lineTo x="9666" y="21192"/>
                <wp:lineTo x="9908" y="21216"/>
                <wp:lineTo x="10245" y="21240"/>
                <wp:lineTo x="11281" y="21240"/>
                <wp:lineTo x="11618" y="21216"/>
                <wp:lineTo x="11860" y="21192"/>
                <wp:lineTo x="12077" y="21168"/>
                <wp:lineTo x="12269" y="21144"/>
                <wp:lineTo x="12438" y="21121"/>
                <wp:lineTo x="12608" y="21097"/>
                <wp:lineTo x="12728" y="21073"/>
                <wp:lineTo x="12848" y="21049"/>
                <wp:lineTo x="12969" y="21025"/>
                <wp:lineTo x="13065" y="21001"/>
                <wp:lineTo x="13185" y="20977"/>
                <wp:lineTo x="13258" y="20953"/>
                <wp:lineTo x="13354" y="20929"/>
                <wp:lineTo x="13450" y="20905"/>
                <wp:lineTo x="13548" y="20881"/>
                <wp:lineTo x="13644" y="20857"/>
                <wp:lineTo x="13740" y="20833"/>
                <wp:lineTo x="13813" y="20809"/>
                <wp:lineTo x="13885" y="20785"/>
                <wp:lineTo x="13957" y="20761"/>
                <wp:lineTo x="14029" y="20737"/>
                <wp:lineTo x="14102" y="20713"/>
                <wp:lineTo x="14174" y="20689"/>
                <wp:lineTo x="14246" y="20667"/>
                <wp:lineTo x="14318" y="20643"/>
                <wp:lineTo x="14392" y="20619"/>
                <wp:lineTo x="14464" y="20595"/>
                <wp:lineTo x="14512" y="20571"/>
                <wp:lineTo x="14584" y="20547"/>
                <wp:lineTo x="14656" y="20523"/>
                <wp:lineTo x="14705" y="20499"/>
                <wp:lineTo x="14753" y="20475"/>
                <wp:lineTo x="14825" y="20451"/>
                <wp:lineTo x="14873" y="20427"/>
                <wp:lineTo x="14921" y="20403"/>
                <wp:lineTo x="14994" y="20379"/>
                <wp:lineTo x="15042" y="20355"/>
                <wp:lineTo x="15114" y="20331"/>
                <wp:lineTo x="15162" y="20307"/>
                <wp:lineTo x="15210" y="20283"/>
                <wp:lineTo x="15258" y="20259"/>
                <wp:lineTo x="15308" y="20235"/>
                <wp:lineTo x="15356" y="20212"/>
                <wp:lineTo x="15404" y="20188"/>
                <wp:lineTo x="15452" y="20164"/>
                <wp:lineTo x="15500" y="20140"/>
                <wp:lineTo x="15548" y="20116"/>
                <wp:lineTo x="15597" y="20092"/>
                <wp:lineTo x="15645" y="20068"/>
                <wp:lineTo x="15693" y="20044"/>
                <wp:lineTo x="15741" y="20020"/>
                <wp:lineTo x="15789" y="19996"/>
                <wp:lineTo x="15837" y="19972"/>
                <wp:lineTo x="15861" y="19948"/>
                <wp:lineTo x="15910" y="19924"/>
                <wp:lineTo x="15958" y="19900"/>
                <wp:lineTo x="16006" y="19876"/>
                <wp:lineTo x="16054" y="19852"/>
                <wp:lineTo x="16078" y="19828"/>
                <wp:lineTo x="16126" y="19804"/>
                <wp:lineTo x="16174" y="19780"/>
                <wp:lineTo x="16200" y="19758"/>
                <wp:lineTo x="16248" y="19734"/>
                <wp:lineTo x="16296" y="19710"/>
                <wp:lineTo x="16320" y="19686"/>
                <wp:lineTo x="16368" y="19662"/>
                <wp:lineTo x="16392" y="19638"/>
                <wp:lineTo x="16440" y="19614"/>
                <wp:lineTo x="16488" y="19590"/>
                <wp:lineTo x="16513" y="19566"/>
                <wp:lineTo x="16561" y="19542"/>
                <wp:lineTo x="16585" y="19518"/>
                <wp:lineTo x="16633" y="19494"/>
                <wp:lineTo x="16657" y="19470"/>
                <wp:lineTo x="16705" y="19446"/>
                <wp:lineTo x="16729" y="19422"/>
                <wp:lineTo x="16753" y="19398"/>
                <wp:lineTo x="16802" y="19374"/>
                <wp:lineTo x="16826" y="19350"/>
                <wp:lineTo x="16874" y="19327"/>
                <wp:lineTo x="16898" y="19303"/>
                <wp:lineTo x="16946" y="19279"/>
                <wp:lineTo x="16970" y="19255"/>
                <wp:lineTo x="16994" y="19231"/>
                <wp:lineTo x="17042" y="19207"/>
                <wp:lineTo x="17066" y="19183"/>
                <wp:lineTo x="17090" y="19159"/>
                <wp:lineTo x="17140" y="19135"/>
                <wp:lineTo x="17164" y="19111"/>
                <wp:lineTo x="17188" y="19087"/>
                <wp:lineTo x="17236" y="19063"/>
                <wp:lineTo x="17260" y="19039"/>
                <wp:lineTo x="17284" y="19015"/>
                <wp:lineTo x="17332" y="18991"/>
                <wp:lineTo x="17356" y="18967"/>
                <wp:lineTo x="17380" y="18943"/>
                <wp:lineTo x="17405" y="18919"/>
                <wp:lineTo x="17429" y="18895"/>
                <wp:lineTo x="17477" y="18873"/>
                <wp:lineTo x="17501" y="18849"/>
                <wp:lineTo x="17525" y="18825"/>
                <wp:lineTo x="17573" y="18801"/>
                <wp:lineTo x="17597" y="18777"/>
                <wp:lineTo x="17621" y="18753"/>
                <wp:lineTo x="17645" y="18729"/>
                <wp:lineTo x="17669" y="18705"/>
                <wp:lineTo x="17693" y="18681"/>
                <wp:lineTo x="17718" y="18657"/>
                <wp:lineTo x="17766" y="18633"/>
                <wp:lineTo x="17790" y="18609"/>
                <wp:lineTo x="17814" y="18585"/>
                <wp:lineTo x="17838" y="18561"/>
                <wp:lineTo x="17862" y="18537"/>
                <wp:lineTo x="17886" y="18513"/>
                <wp:lineTo x="17910" y="18489"/>
                <wp:lineTo x="17934" y="18465"/>
                <wp:lineTo x="17958" y="18441"/>
                <wp:lineTo x="17982" y="18418"/>
                <wp:lineTo x="18032" y="18394"/>
                <wp:lineTo x="18056" y="18370"/>
                <wp:lineTo x="18080" y="18346"/>
                <wp:lineTo x="18104" y="18322"/>
                <wp:lineTo x="18128" y="18298"/>
                <wp:lineTo x="18152" y="18274"/>
                <wp:lineTo x="18176" y="18250"/>
                <wp:lineTo x="18200" y="18226"/>
                <wp:lineTo x="18224" y="18202"/>
                <wp:lineTo x="18248" y="18178"/>
                <wp:lineTo x="18272" y="18154"/>
                <wp:lineTo x="18297" y="18130"/>
                <wp:lineTo x="18321" y="18106"/>
                <wp:lineTo x="18345" y="18082"/>
                <wp:lineTo x="18369" y="18058"/>
                <wp:lineTo x="18393" y="18034"/>
                <wp:lineTo x="18417" y="18010"/>
                <wp:lineTo x="18441" y="17986"/>
                <wp:lineTo x="18465" y="17964"/>
                <wp:lineTo x="18489" y="17940"/>
                <wp:lineTo x="18489" y="17916"/>
                <wp:lineTo x="18513" y="17892"/>
                <wp:lineTo x="18537" y="17868"/>
                <wp:lineTo x="18561" y="17844"/>
                <wp:lineTo x="18585" y="17820"/>
                <wp:lineTo x="18610" y="17796"/>
                <wp:lineTo x="18634" y="17772"/>
                <wp:lineTo x="18658" y="17748"/>
                <wp:lineTo x="18682" y="17724"/>
                <wp:lineTo x="18706" y="17700"/>
                <wp:lineTo x="18730" y="17676"/>
                <wp:lineTo x="18730" y="17652"/>
                <wp:lineTo x="18754" y="17628"/>
                <wp:lineTo x="18778" y="17604"/>
                <wp:lineTo x="18802" y="17580"/>
                <wp:lineTo x="18826" y="17556"/>
                <wp:lineTo x="18850" y="17532"/>
                <wp:lineTo x="18874" y="17509"/>
                <wp:lineTo x="18900" y="17485"/>
                <wp:lineTo x="18900" y="17461"/>
                <wp:lineTo x="18924" y="17437"/>
                <wp:lineTo x="18948" y="17413"/>
                <wp:lineTo x="18972" y="17389"/>
                <wp:lineTo x="18972" y="17365"/>
                <wp:lineTo x="18996" y="17341"/>
                <wp:lineTo x="19020" y="17317"/>
                <wp:lineTo x="19044" y="17293"/>
                <wp:lineTo x="19068" y="17269"/>
                <wp:lineTo x="19092" y="17245"/>
                <wp:lineTo x="19092" y="17221"/>
                <wp:lineTo x="19116" y="17197"/>
                <wp:lineTo x="19140" y="17173"/>
                <wp:lineTo x="19164" y="17149"/>
                <wp:lineTo x="19164" y="17125"/>
                <wp:lineTo x="19188" y="17101"/>
                <wp:lineTo x="19213" y="17079"/>
                <wp:lineTo x="19237" y="17055"/>
                <wp:lineTo x="19237" y="17031"/>
                <wp:lineTo x="19261" y="17007"/>
                <wp:lineTo x="19285" y="16983"/>
                <wp:lineTo x="19309" y="16959"/>
                <wp:lineTo x="19309" y="16935"/>
                <wp:lineTo x="19333" y="16911"/>
                <wp:lineTo x="19357" y="16887"/>
                <wp:lineTo x="19381" y="16863"/>
                <wp:lineTo x="19381" y="16839"/>
                <wp:lineTo x="19405" y="16815"/>
                <wp:lineTo x="19429" y="16791"/>
                <wp:lineTo x="19429" y="16767"/>
                <wp:lineTo x="19453" y="16743"/>
                <wp:lineTo x="19477" y="16719"/>
                <wp:lineTo x="19477" y="16695"/>
                <wp:lineTo x="19502" y="16671"/>
                <wp:lineTo x="19526" y="16647"/>
                <wp:lineTo x="19550" y="16624"/>
                <wp:lineTo x="19550" y="16600"/>
                <wp:lineTo x="19574" y="16576"/>
                <wp:lineTo x="19598" y="16552"/>
                <wp:lineTo x="19598" y="16528"/>
                <wp:lineTo x="19622" y="16504"/>
                <wp:lineTo x="19646" y="16480"/>
                <wp:lineTo x="19646" y="16456"/>
                <wp:lineTo x="19670" y="16432"/>
                <wp:lineTo x="19694" y="16408"/>
                <wp:lineTo x="19694" y="16384"/>
                <wp:lineTo x="19718" y="16360"/>
                <wp:lineTo x="19718" y="16336"/>
                <wp:lineTo x="19742" y="16312"/>
                <wp:lineTo x="19766" y="16288"/>
                <wp:lineTo x="19766" y="16264"/>
                <wp:lineTo x="19790" y="16240"/>
                <wp:lineTo x="19816" y="16216"/>
                <wp:lineTo x="19816" y="16192"/>
                <wp:lineTo x="19840" y="16170"/>
                <wp:lineTo x="19840" y="16146"/>
                <wp:lineTo x="19864" y="16122"/>
                <wp:lineTo x="19888" y="16098"/>
                <wp:lineTo x="19888" y="16074"/>
                <wp:lineTo x="19912" y="16050"/>
                <wp:lineTo x="19912" y="16026"/>
                <wp:lineTo x="19936" y="16002"/>
                <wp:lineTo x="19960" y="15978"/>
                <wp:lineTo x="19960" y="15954"/>
                <wp:lineTo x="19984" y="15930"/>
                <wp:lineTo x="19984" y="15906"/>
                <wp:lineTo x="20008" y="15882"/>
                <wp:lineTo x="20008" y="15858"/>
                <wp:lineTo x="20032" y="15834"/>
                <wp:lineTo x="20032" y="15810"/>
                <wp:lineTo x="20056" y="15786"/>
                <wp:lineTo x="20080" y="15762"/>
                <wp:lineTo x="20080" y="15738"/>
                <wp:lineTo x="20105" y="15715"/>
                <wp:lineTo x="20105" y="15691"/>
                <wp:lineTo x="20129" y="15667"/>
                <wp:lineTo x="20129" y="15643"/>
                <wp:lineTo x="20153" y="15619"/>
                <wp:lineTo x="20153" y="15595"/>
                <wp:lineTo x="20177" y="15571"/>
                <wp:lineTo x="20177" y="15547"/>
                <wp:lineTo x="20201" y="15523"/>
                <wp:lineTo x="20201" y="15499"/>
                <wp:lineTo x="20225" y="15475"/>
                <wp:lineTo x="20225" y="15451"/>
                <wp:lineTo x="20249" y="15427"/>
                <wp:lineTo x="20249" y="15403"/>
                <wp:lineTo x="20273" y="15379"/>
                <wp:lineTo x="20273" y="15355"/>
                <wp:lineTo x="20297" y="15331"/>
                <wp:lineTo x="20297" y="15307"/>
                <wp:lineTo x="20321" y="15283"/>
                <wp:lineTo x="20321" y="15261"/>
                <wp:lineTo x="20345" y="15237"/>
                <wp:lineTo x="20345" y="15213"/>
                <wp:lineTo x="20369" y="15189"/>
                <wp:lineTo x="20369" y="15165"/>
                <wp:lineTo x="20393" y="15141"/>
                <wp:lineTo x="20393" y="15117"/>
                <wp:lineTo x="20418" y="15093"/>
                <wp:lineTo x="20418" y="15069"/>
                <wp:lineTo x="20442" y="15045"/>
                <wp:lineTo x="20442" y="15021"/>
                <wp:lineTo x="20442" y="14997"/>
                <wp:lineTo x="20466" y="14973"/>
                <wp:lineTo x="20466" y="14949"/>
                <wp:lineTo x="20490" y="14925"/>
                <wp:lineTo x="20490" y="14901"/>
                <wp:lineTo x="20490" y="14877"/>
                <wp:lineTo x="20514" y="14853"/>
                <wp:lineTo x="20514" y="14830"/>
                <wp:lineTo x="20538" y="14806"/>
                <wp:lineTo x="20538" y="14782"/>
                <wp:lineTo x="20562" y="14758"/>
                <wp:lineTo x="20562" y="14734"/>
                <wp:lineTo x="20562" y="14710"/>
                <wp:lineTo x="20586" y="14686"/>
                <wp:lineTo x="20586" y="14662"/>
                <wp:lineTo x="20610" y="14638"/>
                <wp:lineTo x="20610" y="14614"/>
                <wp:lineTo x="20634" y="14590"/>
                <wp:lineTo x="20634" y="14566"/>
                <wp:lineTo x="20634" y="14542"/>
                <wp:lineTo x="20658" y="14518"/>
                <wp:lineTo x="20658" y="14494"/>
                <wp:lineTo x="20658" y="14470"/>
                <wp:lineTo x="20682" y="14446"/>
                <wp:lineTo x="20682" y="14422"/>
                <wp:lineTo x="20708" y="14398"/>
                <wp:lineTo x="20708" y="14376"/>
                <wp:lineTo x="20708" y="14352"/>
                <wp:lineTo x="20732" y="14328"/>
                <wp:lineTo x="20732" y="14304"/>
                <wp:lineTo x="20732" y="14280"/>
                <wp:lineTo x="20756" y="14256"/>
                <wp:lineTo x="20756" y="14232"/>
                <wp:lineTo x="20756" y="14208"/>
                <wp:lineTo x="20780" y="14184"/>
                <wp:lineTo x="20780" y="14160"/>
                <wp:lineTo x="20780" y="14136"/>
                <wp:lineTo x="20804" y="14112"/>
                <wp:lineTo x="20804" y="14088"/>
                <wp:lineTo x="20804" y="14064"/>
                <wp:lineTo x="20828" y="14040"/>
                <wp:lineTo x="20828" y="14016"/>
                <wp:lineTo x="20828" y="13992"/>
                <wp:lineTo x="20852" y="13968"/>
                <wp:lineTo x="20852" y="13944"/>
                <wp:lineTo x="20852" y="13921"/>
                <wp:lineTo x="20876" y="13897"/>
                <wp:lineTo x="20876" y="13873"/>
                <wp:lineTo x="20876" y="13849"/>
                <wp:lineTo x="20900" y="13825"/>
                <wp:lineTo x="20900" y="13801"/>
                <wp:lineTo x="20900" y="13777"/>
                <wp:lineTo x="20924" y="13753"/>
                <wp:lineTo x="20924" y="13729"/>
                <wp:lineTo x="20924" y="13705"/>
                <wp:lineTo x="20948" y="13681"/>
                <wp:lineTo x="20948" y="13657"/>
                <wp:lineTo x="20948" y="13633"/>
                <wp:lineTo x="20948" y="13609"/>
                <wp:lineTo x="20972" y="13585"/>
                <wp:lineTo x="20972" y="13561"/>
                <wp:lineTo x="20972" y="13537"/>
                <wp:lineTo x="20972" y="13513"/>
                <wp:lineTo x="20996" y="13489"/>
                <wp:lineTo x="20996" y="13467"/>
                <wp:lineTo x="20996" y="13443"/>
                <wp:lineTo x="20996" y="13419"/>
                <wp:lineTo x="21021" y="13395"/>
                <wp:lineTo x="21021" y="13371"/>
                <wp:lineTo x="21021" y="13347"/>
                <wp:lineTo x="21021" y="13323"/>
                <wp:lineTo x="21045" y="13299"/>
                <wp:lineTo x="21045" y="13275"/>
                <wp:lineTo x="21045" y="13251"/>
                <wp:lineTo x="21045" y="13227"/>
                <wp:lineTo x="21069" y="13203"/>
                <wp:lineTo x="21069" y="13179"/>
                <wp:lineTo x="21069" y="13155"/>
                <wp:lineTo x="21069" y="13131"/>
                <wp:lineTo x="21093" y="13107"/>
                <wp:lineTo x="21093" y="13083"/>
                <wp:lineTo x="21093" y="13059"/>
                <wp:lineTo x="21093" y="13035"/>
                <wp:lineTo x="21117" y="13012"/>
                <wp:lineTo x="21117" y="12988"/>
                <wp:lineTo x="21117" y="12964"/>
                <wp:lineTo x="21117" y="12940"/>
                <wp:lineTo x="21141" y="12916"/>
                <wp:lineTo x="21141" y="12892"/>
                <wp:lineTo x="21141" y="12868"/>
                <wp:lineTo x="21141" y="12844"/>
                <wp:lineTo x="21141" y="12820"/>
                <wp:lineTo x="21165" y="12796"/>
                <wp:lineTo x="21165" y="12772"/>
                <wp:lineTo x="21165" y="12748"/>
                <wp:lineTo x="21165" y="12724"/>
                <wp:lineTo x="21165" y="12700"/>
                <wp:lineTo x="21189" y="12676"/>
                <wp:lineTo x="21189" y="12652"/>
                <wp:lineTo x="21189" y="12628"/>
                <wp:lineTo x="21189" y="12604"/>
                <wp:lineTo x="21189" y="12582"/>
                <wp:lineTo x="21213" y="12558"/>
                <wp:lineTo x="21213" y="12534"/>
                <wp:lineTo x="21213" y="12510"/>
                <wp:lineTo x="21213" y="12486"/>
                <wp:lineTo x="21213" y="12462"/>
                <wp:lineTo x="21213" y="12438"/>
                <wp:lineTo x="21213" y="12414"/>
                <wp:lineTo x="21237" y="12390"/>
                <wp:lineTo x="21237" y="12366"/>
                <wp:lineTo x="21237" y="12342"/>
                <wp:lineTo x="21237" y="12318"/>
                <wp:lineTo x="21237" y="12294"/>
                <wp:lineTo x="21237" y="12270"/>
                <wp:lineTo x="21237" y="12246"/>
                <wp:lineTo x="21261" y="12222"/>
                <wp:lineTo x="21261" y="12198"/>
                <wp:lineTo x="21261" y="12174"/>
                <wp:lineTo x="21261" y="12150"/>
                <wp:lineTo x="21261" y="12127"/>
                <wp:lineTo x="21261" y="12103"/>
                <wp:lineTo x="21261" y="12079"/>
                <wp:lineTo x="21261" y="12055"/>
                <wp:lineTo x="21285" y="12031"/>
                <wp:lineTo x="21285" y="12007"/>
                <wp:lineTo x="21285" y="11983"/>
                <wp:lineTo x="21285" y="11959"/>
                <wp:lineTo x="21285" y="11935"/>
                <wp:lineTo x="21285" y="11911"/>
                <wp:lineTo x="21285" y="11887"/>
                <wp:lineTo x="21285" y="11863"/>
                <wp:lineTo x="21285" y="11839"/>
                <wp:lineTo x="21310" y="11815"/>
                <wp:lineTo x="21310" y="11791"/>
                <wp:lineTo x="21310" y="11767"/>
                <wp:lineTo x="21310" y="11743"/>
                <wp:lineTo x="21310" y="11719"/>
                <wp:lineTo x="21310" y="11695"/>
                <wp:lineTo x="21310" y="11673"/>
                <wp:lineTo x="21310" y="11649"/>
                <wp:lineTo x="21310" y="11625"/>
                <wp:lineTo x="21310" y="11601"/>
                <wp:lineTo x="21334" y="11577"/>
                <wp:lineTo x="21334" y="11553"/>
                <wp:lineTo x="21334" y="11529"/>
                <wp:lineTo x="21334" y="11505"/>
                <wp:lineTo x="21334" y="11481"/>
                <wp:lineTo x="21334" y="11457"/>
                <wp:lineTo x="21334" y="11433"/>
                <wp:lineTo x="21334" y="11409"/>
                <wp:lineTo x="21334" y="11385"/>
                <wp:lineTo x="21334" y="11361"/>
                <wp:lineTo x="21334" y="11337"/>
                <wp:lineTo x="21334" y="11313"/>
                <wp:lineTo x="21334" y="11289"/>
                <wp:lineTo x="21334" y="11265"/>
                <wp:lineTo x="21358" y="11241"/>
                <wp:lineTo x="21358" y="11218"/>
                <wp:lineTo x="21358" y="11194"/>
                <wp:lineTo x="21358" y="11170"/>
                <wp:lineTo x="21358" y="11146"/>
                <wp:lineTo x="21358" y="11122"/>
                <wp:lineTo x="21358" y="11098"/>
                <wp:lineTo x="21358" y="11074"/>
                <wp:lineTo x="21358" y="11050"/>
                <wp:lineTo x="21358" y="11026"/>
                <wp:lineTo x="21358" y="11002"/>
                <wp:lineTo x="21358" y="10978"/>
                <wp:lineTo x="21358" y="10954"/>
                <wp:lineTo x="21358" y="10930"/>
                <wp:lineTo x="21358" y="10906"/>
                <wp:lineTo x="21358" y="10882"/>
                <wp:lineTo x="21358" y="10858"/>
                <wp:lineTo x="21358" y="10834"/>
                <wp:lineTo x="21358" y="10810"/>
                <wp:lineTo x="21358" y="10788"/>
                <wp:lineTo x="21358" y="10764"/>
                <wp:lineTo x="21358" y="10740"/>
                <wp:lineTo x="21358" y="10716"/>
                <wp:lineTo x="21358" y="10692"/>
                <wp:lineTo x="21358" y="10668"/>
                <wp:lineTo x="21358" y="10644"/>
                <wp:lineTo x="21358" y="10620"/>
                <wp:lineTo x="21358" y="10596"/>
                <wp:lineTo x="21358" y="10572"/>
                <wp:lineTo x="21358" y="10548"/>
                <wp:lineTo x="21358" y="10524"/>
                <wp:lineTo x="21358" y="10500"/>
                <wp:lineTo x="21358" y="10476"/>
                <wp:lineTo x="21358" y="10452"/>
                <wp:lineTo x="21358" y="10428"/>
                <wp:lineTo x="21358" y="10404"/>
                <wp:lineTo x="21358" y="10380"/>
                <wp:lineTo x="21358" y="10356"/>
                <wp:lineTo x="21358" y="10333"/>
                <wp:lineTo x="21358" y="10309"/>
                <wp:lineTo x="21358" y="10285"/>
                <wp:lineTo x="21358" y="10261"/>
                <wp:lineTo x="21358" y="10237"/>
                <wp:lineTo x="21358" y="10213"/>
                <wp:lineTo x="21334" y="10189"/>
                <wp:lineTo x="21334" y="10165"/>
                <wp:lineTo x="21334" y="10141"/>
                <wp:lineTo x="21334" y="10117"/>
                <wp:lineTo x="21334" y="10093"/>
                <wp:lineTo x="21334" y="10069"/>
                <wp:lineTo x="21334" y="10045"/>
                <wp:lineTo x="21334" y="10021"/>
                <wp:lineTo x="21334" y="9997"/>
                <wp:lineTo x="21334" y="9973"/>
                <wp:lineTo x="21334" y="9949"/>
                <wp:lineTo x="21334" y="9925"/>
                <wp:lineTo x="21334" y="9901"/>
                <wp:lineTo x="21334" y="9879"/>
                <wp:lineTo x="21310" y="9855"/>
                <wp:lineTo x="21310" y="9831"/>
                <wp:lineTo x="21310" y="9807"/>
                <wp:lineTo x="21310" y="9783"/>
                <wp:lineTo x="21310" y="9759"/>
                <wp:lineTo x="21310" y="9735"/>
                <wp:lineTo x="21310" y="9711"/>
                <wp:lineTo x="21310" y="9687"/>
                <wp:lineTo x="21310" y="9663"/>
                <wp:lineTo x="21310" y="9639"/>
                <wp:lineTo x="21285" y="9615"/>
                <wp:lineTo x="21285" y="9591"/>
                <wp:lineTo x="21285" y="9567"/>
                <wp:lineTo x="21285" y="9543"/>
                <wp:lineTo x="21285" y="9519"/>
                <wp:lineTo x="21285" y="9495"/>
                <wp:lineTo x="21285" y="9471"/>
                <wp:lineTo x="21285" y="9447"/>
                <wp:lineTo x="21285" y="9424"/>
                <wp:lineTo x="21261" y="9400"/>
                <wp:lineTo x="21261" y="9376"/>
                <wp:lineTo x="21261" y="9352"/>
                <wp:lineTo x="21261" y="9328"/>
                <wp:lineTo x="21261" y="9304"/>
                <wp:lineTo x="21261" y="9280"/>
                <wp:lineTo x="21261" y="9256"/>
                <wp:lineTo x="21261" y="9232"/>
                <wp:lineTo x="21237" y="9208"/>
                <wp:lineTo x="21237" y="9184"/>
                <wp:lineTo x="21237" y="9160"/>
                <wp:lineTo x="21237" y="9136"/>
                <wp:lineTo x="21237" y="9112"/>
                <wp:lineTo x="21237" y="9088"/>
                <wp:lineTo x="21237" y="9064"/>
                <wp:lineTo x="21213" y="9040"/>
                <wp:lineTo x="21213" y="9016"/>
                <wp:lineTo x="21213" y="8992"/>
                <wp:lineTo x="21213" y="8970"/>
                <wp:lineTo x="21213" y="8946"/>
                <wp:lineTo x="21213" y="8922"/>
                <wp:lineTo x="21213" y="8898"/>
                <wp:lineTo x="21189" y="8874"/>
                <wp:lineTo x="21189" y="8850"/>
                <wp:lineTo x="21189" y="8826"/>
                <wp:lineTo x="21189" y="8802"/>
                <wp:lineTo x="21189" y="8778"/>
                <wp:lineTo x="21165" y="8754"/>
                <wp:lineTo x="21165" y="8730"/>
                <wp:lineTo x="21165" y="8706"/>
                <wp:lineTo x="21165" y="8682"/>
                <wp:lineTo x="21165" y="8658"/>
                <wp:lineTo x="21141" y="8634"/>
                <wp:lineTo x="21141" y="8610"/>
                <wp:lineTo x="21141" y="8586"/>
                <wp:lineTo x="21141" y="8562"/>
                <wp:lineTo x="21141" y="8539"/>
                <wp:lineTo x="21117" y="8515"/>
                <wp:lineTo x="21117" y="8491"/>
                <wp:lineTo x="21117" y="8467"/>
                <wp:lineTo x="21117" y="8443"/>
                <wp:lineTo x="21093" y="8419"/>
                <wp:lineTo x="21093" y="8395"/>
                <wp:lineTo x="21093" y="8371"/>
                <wp:lineTo x="21093" y="8347"/>
                <wp:lineTo x="21069" y="8323"/>
                <wp:lineTo x="21069" y="8299"/>
                <wp:lineTo x="21069" y="8275"/>
                <wp:lineTo x="21069" y="8251"/>
                <wp:lineTo x="21045" y="8227"/>
                <wp:lineTo x="21045" y="8203"/>
                <wp:lineTo x="21045" y="8179"/>
                <wp:lineTo x="21045" y="8155"/>
                <wp:lineTo x="21021" y="8131"/>
                <wp:lineTo x="21021" y="8107"/>
                <wp:lineTo x="21021" y="8085"/>
                <wp:lineTo x="21021" y="8061"/>
                <wp:lineTo x="20996" y="8037"/>
                <wp:lineTo x="20996" y="8013"/>
                <wp:lineTo x="20996" y="7989"/>
                <wp:lineTo x="20996" y="7965"/>
                <wp:lineTo x="20972" y="7941"/>
                <wp:lineTo x="20972" y="7917"/>
                <wp:lineTo x="20972" y="7893"/>
                <wp:lineTo x="20972" y="7869"/>
                <wp:lineTo x="20948" y="7845"/>
                <wp:lineTo x="20948" y="7821"/>
                <wp:lineTo x="20948" y="7797"/>
                <wp:lineTo x="20948" y="7773"/>
                <wp:lineTo x="20924" y="7749"/>
                <wp:lineTo x="20924" y="7725"/>
                <wp:lineTo x="20924" y="7701"/>
                <wp:lineTo x="20900" y="7677"/>
                <wp:lineTo x="20900" y="7653"/>
                <wp:lineTo x="20900" y="7630"/>
                <wp:lineTo x="20876" y="7606"/>
                <wp:lineTo x="20876" y="7582"/>
                <wp:lineTo x="20876" y="7558"/>
                <wp:lineTo x="20852" y="7534"/>
                <wp:lineTo x="20852" y="7510"/>
                <wp:lineTo x="20852" y="7486"/>
                <wp:lineTo x="20828" y="7462"/>
                <wp:lineTo x="20828" y="7438"/>
                <wp:lineTo x="20828" y="7414"/>
                <wp:lineTo x="20804" y="7390"/>
                <wp:lineTo x="20804" y="7366"/>
                <wp:lineTo x="20804" y="7342"/>
                <wp:lineTo x="20780" y="7318"/>
                <wp:lineTo x="20780" y="7294"/>
                <wp:lineTo x="20780" y="7270"/>
                <wp:lineTo x="20756" y="7246"/>
                <wp:lineTo x="20756" y="7222"/>
                <wp:lineTo x="20756" y="7198"/>
                <wp:lineTo x="20732" y="7176"/>
                <wp:lineTo x="20732" y="7152"/>
                <wp:lineTo x="20732" y="7128"/>
                <wp:lineTo x="20708" y="7104"/>
                <wp:lineTo x="20708" y="7080"/>
                <wp:lineTo x="20708" y="7056"/>
                <wp:lineTo x="20682" y="7032"/>
                <wp:lineTo x="20682" y="7008"/>
                <wp:lineTo x="20658" y="6984"/>
                <wp:lineTo x="20658" y="6960"/>
                <wp:lineTo x="20658" y="6936"/>
                <wp:lineTo x="20634" y="6912"/>
                <wp:lineTo x="20634" y="6888"/>
                <wp:lineTo x="20634" y="6864"/>
                <wp:lineTo x="20610" y="6840"/>
                <wp:lineTo x="20610" y="6816"/>
                <wp:lineTo x="20586" y="6792"/>
                <wp:lineTo x="20586" y="6768"/>
                <wp:lineTo x="20562" y="6744"/>
                <wp:lineTo x="20562" y="6721"/>
                <wp:lineTo x="20562" y="6697"/>
                <wp:lineTo x="20538" y="6673"/>
                <wp:lineTo x="20538" y="6649"/>
                <wp:lineTo x="20514" y="6625"/>
                <wp:lineTo x="20514" y="6601"/>
                <wp:lineTo x="20490" y="6577"/>
                <wp:lineTo x="20490" y="6553"/>
                <wp:lineTo x="20490" y="6529"/>
                <wp:lineTo x="20466" y="6505"/>
                <wp:lineTo x="20466" y="6481"/>
                <wp:lineTo x="20442" y="6457"/>
                <wp:lineTo x="20442" y="6433"/>
                <wp:lineTo x="20442" y="6409"/>
                <wp:lineTo x="20418" y="6385"/>
                <wp:lineTo x="20418" y="6361"/>
                <wp:lineTo x="20393" y="6337"/>
                <wp:lineTo x="20393" y="6313"/>
                <wp:lineTo x="20369" y="6291"/>
                <wp:lineTo x="20369" y="6267"/>
                <wp:lineTo x="20345" y="6243"/>
                <wp:lineTo x="20345" y="6219"/>
                <wp:lineTo x="20321" y="6195"/>
                <wp:lineTo x="20321" y="6171"/>
                <wp:lineTo x="20297" y="6147"/>
                <wp:lineTo x="20297" y="6123"/>
                <wp:lineTo x="20273" y="6099"/>
                <wp:lineTo x="20273" y="6075"/>
                <wp:lineTo x="20249" y="6051"/>
                <wp:lineTo x="20249" y="6027"/>
                <wp:lineTo x="20225" y="6003"/>
                <wp:lineTo x="20225" y="5979"/>
                <wp:lineTo x="20201" y="5955"/>
                <wp:lineTo x="20201" y="5931"/>
                <wp:lineTo x="20177" y="5907"/>
                <wp:lineTo x="20177" y="5883"/>
                <wp:lineTo x="20153" y="5859"/>
                <wp:lineTo x="20153" y="5836"/>
                <wp:lineTo x="20129" y="5812"/>
                <wp:lineTo x="20129" y="5788"/>
                <wp:lineTo x="20105" y="5764"/>
                <wp:lineTo x="20105" y="5740"/>
                <wp:lineTo x="20080" y="5716"/>
                <wp:lineTo x="20080" y="5692"/>
                <wp:lineTo x="20056" y="5668"/>
                <wp:lineTo x="20032" y="5644"/>
                <wp:lineTo x="20032" y="5620"/>
                <wp:lineTo x="20008" y="5596"/>
                <wp:lineTo x="20008" y="5572"/>
                <wp:lineTo x="19984" y="5548"/>
                <wp:lineTo x="19984" y="5524"/>
                <wp:lineTo x="19960" y="5500"/>
                <wp:lineTo x="19960" y="5476"/>
                <wp:lineTo x="19936" y="5452"/>
                <wp:lineTo x="19912" y="5428"/>
                <wp:lineTo x="19912" y="5404"/>
                <wp:lineTo x="19888" y="5382"/>
                <wp:lineTo x="19888" y="5358"/>
                <wp:lineTo x="19864" y="5334"/>
                <wp:lineTo x="19840" y="5310"/>
                <wp:lineTo x="19840" y="5286"/>
                <wp:lineTo x="19816" y="5262"/>
                <wp:lineTo x="19816" y="5238"/>
                <wp:lineTo x="19790" y="5214"/>
                <wp:lineTo x="19766" y="5190"/>
                <wp:lineTo x="19766" y="5166"/>
                <wp:lineTo x="19742" y="5142"/>
                <wp:lineTo x="19718" y="5118"/>
                <wp:lineTo x="19718" y="5094"/>
                <wp:lineTo x="19694" y="5070"/>
                <wp:lineTo x="19694" y="5046"/>
                <wp:lineTo x="19670" y="5022"/>
                <wp:lineTo x="19646" y="4998"/>
                <wp:lineTo x="19646" y="4974"/>
                <wp:lineTo x="19622" y="4950"/>
                <wp:lineTo x="19598" y="4927"/>
                <wp:lineTo x="19598" y="4903"/>
                <wp:lineTo x="19574" y="4879"/>
                <wp:lineTo x="19550" y="4855"/>
                <wp:lineTo x="19550" y="4831"/>
                <wp:lineTo x="19526" y="4807"/>
                <wp:lineTo x="19502" y="4783"/>
                <wp:lineTo x="19477" y="4759"/>
                <wp:lineTo x="19477" y="4735"/>
                <wp:lineTo x="19453" y="4711"/>
                <wp:lineTo x="19429" y="4687"/>
                <wp:lineTo x="19429" y="4663"/>
                <wp:lineTo x="19405" y="4639"/>
                <wp:lineTo x="19381" y="4615"/>
                <wp:lineTo x="19381" y="4591"/>
                <wp:lineTo x="19357" y="4567"/>
                <wp:lineTo x="19333" y="4543"/>
                <wp:lineTo x="19309" y="4519"/>
                <wp:lineTo x="19309" y="4495"/>
                <wp:lineTo x="19285" y="4473"/>
                <wp:lineTo x="19261" y="4449"/>
                <wp:lineTo x="19237" y="4425"/>
                <wp:lineTo x="19237" y="4401"/>
                <wp:lineTo x="19213" y="4377"/>
                <wp:lineTo x="19188" y="4353"/>
                <wp:lineTo x="19164" y="4329"/>
                <wp:lineTo x="19164" y="4305"/>
                <wp:lineTo x="19140" y="4281"/>
                <wp:lineTo x="19116" y="4257"/>
                <wp:lineTo x="19092" y="4233"/>
                <wp:lineTo x="19092" y="4209"/>
                <wp:lineTo x="19068" y="4185"/>
                <wp:lineTo x="19044" y="4161"/>
                <wp:lineTo x="19020" y="4137"/>
                <wp:lineTo x="18996" y="4113"/>
                <wp:lineTo x="18972" y="4089"/>
                <wp:lineTo x="18972" y="4065"/>
                <wp:lineTo x="18948" y="4042"/>
                <wp:lineTo x="18924" y="4018"/>
                <wp:lineTo x="18900" y="3994"/>
                <wp:lineTo x="18900" y="3970"/>
                <wp:lineTo x="18874" y="3946"/>
                <wp:lineTo x="18850" y="3922"/>
                <wp:lineTo x="18826" y="3898"/>
                <wp:lineTo x="18802" y="3874"/>
                <wp:lineTo x="18778" y="3850"/>
                <wp:lineTo x="18754" y="3826"/>
                <wp:lineTo x="18730" y="3802"/>
                <wp:lineTo x="18730" y="3778"/>
                <wp:lineTo x="18706" y="3754"/>
                <wp:lineTo x="18682" y="3730"/>
                <wp:lineTo x="18658" y="3706"/>
                <wp:lineTo x="18634" y="3682"/>
                <wp:lineTo x="18610" y="3658"/>
                <wp:lineTo x="18585" y="3634"/>
                <wp:lineTo x="18561" y="3610"/>
                <wp:lineTo x="18537" y="3588"/>
                <wp:lineTo x="18513" y="3564"/>
                <wp:lineTo x="18489" y="3540"/>
                <wp:lineTo x="18489" y="3516"/>
                <wp:lineTo x="18465" y="3492"/>
                <wp:lineTo x="18441" y="3468"/>
                <wp:lineTo x="18417" y="3444"/>
                <wp:lineTo x="18393" y="3420"/>
                <wp:lineTo x="18369" y="3396"/>
                <wp:lineTo x="18345" y="3372"/>
                <wp:lineTo x="18321" y="3348"/>
                <wp:lineTo x="18297" y="3324"/>
                <wp:lineTo x="18272" y="3300"/>
                <wp:lineTo x="18248" y="3276"/>
                <wp:lineTo x="18224" y="3252"/>
                <wp:lineTo x="18200" y="3228"/>
                <wp:lineTo x="18176" y="3204"/>
                <wp:lineTo x="18152" y="3180"/>
                <wp:lineTo x="18128" y="3156"/>
                <wp:lineTo x="18104" y="3133"/>
                <wp:lineTo x="18080" y="3109"/>
                <wp:lineTo x="18056" y="3085"/>
                <wp:lineTo x="18032" y="3061"/>
                <wp:lineTo x="17982" y="3037"/>
                <wp:lineTo x="17958" y="3013"/>
                <wp:lineTo x="17934" y="2989"/>
                <wp:lineTo x="17910" y="2965"/>
                <wp:lineTo x="17886" y="2941"/>
                <wp:lineTo x="17862" y="2917"/>
                <wp:lineTo x="17838" y="2893"/>
                <wp:lineTo x="17814" y="2869"/>
                <wp:lineTo x="17790" y="2845"/>
                <wp:lineTo x="17766" y="2821"/>
                <wp:lineTo x="17718" y="2797"/>
                <wp:lineTo x="17693" y="2773"/>
                <wp:lineTo x="17669" y="2749"/>
                <wp:lineTo x="17645" y="2725"/>
                <wp:lineTo x="17621" y="2701"/>
                <wp:lineTo x="17597" y="2679"/>
                <wp:lineTo x="17573" y="2655"/>
                <wp:lineTo x="17525" y="2631"/>
                <wp:lineTo x="17501" y="2607"/>
                <wp:lineTo x="17477" y="2583"/>
                <wp:lineTo x="17429" y="2559"/>
                <wp:lineTo x="17405" y="2535"/>
                <wp:lineTo x="17380" y="2511"/>
                <wp:lineTo x="17356" y="2487"/>
                <wp:lineTo x="17332" y="2463"/>
                <wp:lineTo x="17284" y="2439"/>
                <wp:lineTo x="17260" y="2415"/>
                <wp:lineTo x="17236" y="2391"/>
                <wp:lineTo x="17188" y="2367"/>
                <wp:lineTo x="17164" y="2343"/>
                <wp:lineTo x="17140" y="2319"/>
                <wp:lineTo x="17090" y="2295"/>
                <wp:lineTo x="17066" y="2271"/>
                <wp:lineTo x="17042" y="2247"/>
                <wp:lineTo x="16994" y="2224"/>
                <wp:lineTo x="16970" y="2200"/>
                <wp:lineTo x="16946" y="2176"/>
                <wp:lineTo x="16898" y="2152"/>
                <wp:lineTo x="16874" y="2128"/>
                <wp:lineTo x="16826" y="2104"/>
                <wp:lineTo x="16802" y="2080"/>
                <wp:lineTo x="16753" y="2056"/>
                <wp:lineTo x="16729" y="2032"/>
                <wp:lineTo x="16705" y="2008"/>
                <wp:lineTo x="16657" y="1984"/>
                <wp:lineTo x="16633" y="1960"/>
                <wp:lineTo x="16585" y="1936"/>
                <wp:lineTo x="16561" y="1912"/>
                <wp:lineTo x="16513" y="1888"/>
                <wp:lineTo x="16488" y="1864"/>
                <wp:lineTo x="16440" y="1840"/>
                <wp:lineTo x="16392" y="1816"/>
                <wp:lineTo x="16368" y="1794"/>
                <wp:lineTo x="16320" y="1770"/>
                <wp:lineTo x="16296" y="1746"/>
                <wp:lineTo x="16248" y="1722"/>
                <wp:lineTo x="16200" y="1698"/>
                <wp:lineTo x="16174" y="1674"/>
                <wp:lineTo x="16126" y="1650"/>
                <wp:lineTo x="16078" y="1626"/>
                <wp:lineTo x="16054" y="1602"/>
                <wp:lineTo x="16006" y="1578"/>
                <wp:lineTo x="15958" y="1554"/>
                <wp:lineTo x="15910" y="1530"/>
                <wp:lineTo x="15861" y="1506"/>
                <wp:lineTo x="15837" y="1482"/>
                <wp:lineTo x="15789" y="1458"/>
                <wp:lineTo x="15741" y="1434"/>
                <wp:lineTo x="15693" y="1410"/>
                <wp:lineTo x="15645" y="1386"/>
                <wp:lineTo x="15597" y="1362"/>
                <wp:lineTo x="15548" y="1339"/>
                <wp:lineTo x="15500" y="1315"/>
                <wp:lineTo x="15452" y="1291"/>
                <wp:lineTo x="15404" y="1267"/>
                <wp:lineTo x="15356" y="1243"/>
                <wp:lineTo x="15308" y="1219"/>
                <wp:lineTo x="15258" y="1195"/>
                <wp:lineTo x="15210" y="1171"/>
                <wp:lineTo x="15162" y="1147"/>
                <wp:lineTo x="15114" y="1123"/>
                <wp:lineTo x="15042" y="1099"/>
                <wp:lineTo x="14994" y="1075"/>
                <wp:lineTo x="14921" y="1051"/>
                <wp:lineTo x="14873" y="1027"/>
                <wp:lineTo x="14825" y="1003"/>
                <wp:lineTo x="14753" y="979"/>
                <wp:lineTo x="14705" y="955"/>
                <wp:lineTo x="14656" y="931"/>
                <wp:lineTo x="14584" y="907"/>
                <wp:lineTo x="14512" y="885"/>
                <wp:lineTo x="14464" y="861"/>
                <wp:lineTo x="14392" y="837"/>
                <wp:lineTo x="14318" y="813"/>
                <wp:lineTo x="14246" y="789"/>
                <wp:lineTo x="14174" y="765"/>
                <wp:lineTo x="14102" y="741"/>
                <wp:lineTo x="14029" y="717"/>
                <wp:lineTo x="13957" y="693"/>
                <wp:lineTo x="13885" y="669"/>
                <wp:lineTo x="13813" y="645"/>
                <wp:lineTo x="13740" y="621"/>
                <wp:lineTo x="13644" y="597"/>
                <wp:lineTo x="13548" y="573"/>
                <wp:lineTo x="13450" y="549"/>
                <wp:lineTo x="13354" y="525"/>
                <wp:lineTo x="13258" y="501"/>
                <wp:lineTo x="13185" y="477"/>
                <wp:lineTo x="13065" y="453"/>
                <wp:lineTo x="12969" y="430"/>
                <wp:lineTo x="12848" y="406"/>
                <wp:lineTo x="12728" y="382"/>
                <wp:lineTo x="12608" y="358"/>
                <wp:lineTo x="12438" y="334"/>
                <wp:lineTo x="12269" y="310"/>
                <wp:lineTo x="12077" y="286"/>
                <wp:lineTo x="11860" y="262"/>
                <wp:lineTo x="11618" y="238"/>
                <wp:lineTo x="11281" y="214"/>
                <wp:lineTo x="10245" y="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5665" cy="923290"/>
                    </a:xfrm>
                    <a:prstGeom prst="rect">
                      <a:avLst/>
                    </a:prstGeom>
                  </pic:spPr>
                </pic:pic>
              </a:graphicData>
            </a:graphic>
          </wp:anchor>
        </w:drawing>
      </w:r>
      <w:r>
        <w:rPr>
          <w:rStyle w:val="Domylnaczcionkaakapitu3"/>
          <w:rFonts w:cs="Times New Roman" w:ascii="Times New Roman" w:hAnsi="Times New Roman"/>
          <w:b/>
          <w:color w:val="000000"/>
          <w:sz w:val="24"/>
        </w:rPr>
        <w:t>KOMENDA WOJEWÓDZKA POLICJI</w:t>
      </w:r>
    </w:p>
    <w:p>
      <w:pPr>
        <w:pStyle w:val="Heading4"/>
        <w:tabs>
          <w:tab w:val="clear" w:pos="14463"/>
          <w:tab w:val="clear" w:pos="19283"/>
          <w:tab w:val="left" w:pos="0" w:leader="none"/>
        </w:tabs>
        <w:ind w:left="0" w:right="-59" w:hanging="0"/>
        <w:rPr>
          <w:b/>
          <w:b/>
        </w:rPr>
      </w:pPr>
      <w:r>
        <w:rPr>
          <w:rFonts w:cs="Times New Roman" w:ascii="Times New Roman" w:hAnsi="Times New Roman"/>
          <w:b/>
          <w:color w:val="000000"/>
          <w:sz w:val="24"/>
        </w:rPr>
        <w:t>W SZCZECINIE</w:t>
      </w:r>
    </w:p>
    <w:p>
      <w:pPr>
        <w:pStyle w:val="Normal"/>
        <w:pBdr/>
        <w:jc w:val="center"/>
        <w:rPr>
          <w:rFonts w:cs="Times New Roman"/>
          <w:b/>
          <w:b/>
          <w:color w:val="000000"/>
          <w:sz w:val="10"/>
          <w:szCs w:val="10"/>
        </w:rPr>
      </w:pPr>
      <w:r>
        <w:rPr>
          <w:rFonts w:cs="Times New Roman"/>
          <w:b/>
          <w:color w:val="000000"/>
          <w:sz w:val="10"/>
          <w:szCs w:val="10"/>
        </w:rPr>
      </w:r>
    </w:p>
    <w:p>
      <w:pPr>
        <w:pStyle w:val="Normal"/>
        <w:pBdr/>
        <w:ind w:left="1135" w:firstLine="708"/>
        <w:jc w:val="center"/>
        <w:rPr>
          <w:b/>
          <w:b/>
        </w:rPr>
      </w:pPr>
      <w:r>
        <w:rPr>
          <w:b/>
          <w:color w:val="000000"/>
        </w:rPr>
        <w:t>W Y D Z I A Ł  T R A N S P O R T U</w:t>
      </w:r>
    </w:p>
    <w:p>
      <w:pPr>
        <w:pStyle w:val="Normal"/>
        <w:pBdr/>
        <w:jc w:val="center"/>
        <w:rPr>
          <w:b/>
          <w:b/>
          <w:color w:val="000000"/>
          <w:sz w:val="16"/>
          <w:szCs w:val="16"/>
        </w:rPr>
      </w:pPr>
      <w:r>
        <w:rPr>
          <w:b/>
          <w:color w:val="000000"/>
          <w:sz w:val="16"/>
          <w:szCs w:val="16"/>
        </w:rPr>
      </w:r>
    </w:p>
    <w:p>
      <w:pPr>
        <w:pStyle w:val="Nagwek4"/>
        <w:pBdr/>
        <w:tabs>
          <w:tab w:val="clear" w:pos="4536"/>
          <w:tab w:val="clear" w:pos="9072"/>
          <w:tab w:val="center" w:pos="5103" w:leader="none"/>
          <w:tab w:val="right" w:pos="9923" w:leader="none"/>
        </w:tabs>
        <w:rPr>
          <w:color w:val="000000"/>
          <w:sz w:val="10"/>
          <w:szCs w:val="10"/>
        </w:rPr>
      </w:pPr>
      <w:r>
        <w:rPr>
          <w:color w:val="000000"/>
          <w:sz w:val="10"/>
          <w:szCs w:val="10"/>
        </w:rPr>
      </w:r>
    </w:p>
    <w:p>
      <w:pPr>
        <w:pStyle w:val="Nagwek4"/>
        <w:pBdr/>
        <w:tabs>
          <w:tab w:val="clear" w:pos="4536"/>
          <w:tab w:val="clear" w:pos="9072"/>
          <w:tab w:val="center" w:pos="5103" w:leader="none"/>
          <w:tab w:val="right" w:pos="9923" w:leader="none"/>
        </w:tabs>
        <w:jc w:val="center"/>
        <w:rPr/>
      </w:pPr>
      <w:r>
        <mc:AlternateContent>
          <mc:Choice Requires="wps">
            <w:drawing>
              <wp:anchor behindDoc="0" distT="0" distB="0" distL="0" distR="0" simplePos="0" locked="0" layoutInCell="0" allowOverlap="1" relativeHeight="3">
                <wp:simplePos x="0" y="0"/>
                <wp:positionH relativeFrom="column">
                  <wp:posOffset>360045</wp:posOffset>
                </wp:positionH>
                <wp:positionV relativeFrom="paragraph">
                  <wp:posOffset>139065</wp:posOffset>
                </wp:positionV>
                <wp:extent cx="6331585" cy="17145"/>
                <wp:effectExtent l="0" t="0" r="0" b="0"/>
                <wp:wrapNone/>
                <wp:docPr id="2" name="Kształt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465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ształt1" stroked="t" o:allowincell="f" style="position:absolute;margin-left:28.35pt;margin-top:10.95pt;width:0pt;height:0pt" type="_x0000_t32">
                <v:stroke color="#3465a4" weight="12600" joinstyle="miter" endcap="flat"/>
                <v:fill o:detectmouseclick="t" on="false"/>
                <w10:wrap type="none"/>
              </v:shape>
            </w:pict>
          </mc:Fallback>
        </mc:AlternateContent>
      </w:r>
      <w:r>
        <w:rPr>
          <w:rStyle w:val="Domylnaczcionkaakapitu3"/>
          <w:color w:val="993300"/>
          <w:sz w:val="16"/>
          <w:szCs w:val="16"/>
        </w:rPr>
        <w:t xml:space="preserve">           </w:t>
      </w:r>
      <w:r>
        <w:rPr>
          <w:rStyle w:val="Domylnaczcionkaakapitu3"/>
          <w:color w:val="000000"/>
          <w:sz w:val="18"/>
          <w:szCs w:val="18"/>
        </w:rPr>
        <w:t>71 - 240 Szczecin, ul. Wernyhory 5     tel.  47 78</w:t>
      </w:r>
      <w:r>
        <w:rPr>
          <w:rStyle w:val="Domylnaczcionkaakapitu3"/>
          <w:color w:val="000000"/>
          <w:sz w:val="18"/>
          <w:szCs w:val="18"/>
          <w:lang w:val="en-US"/>
        </w:rPr>
        <w:t xml:space="preserve"> 16 112       e-mail: wydzial.transportu@sc.po</w:t>
      </w:r>
      <w:r>
        <w:rPr>
          <w:rStyle w:val="Domylnaczcionkaakapitu3"/>
          <w:color w:val="000000"/>
          <w:sz w:val="16"/>
          <w:szCs w:val="16"/>
          <w:lang w:val="en-US"/>
        </w:rPr>
        <w:t>licja.gov.pl</w:t>
      </w:r>
    </w:p>
    <w:p>
      <w:pPr>
        <w:pStyle w:val="Normal"/>
        <w:pBdr/>
        <w:rPr/>
      </w:pPr>
      <w:r>
        <w:rPr/>
      </w:r>
    </w:p>
    <w:p>
      <w:pPr>
        <w:pStyle w:val="Normal"/>
        <w:pBdr/>
        <w:jc w:val="right"/>
        <w:rPr/>
      </w:pPr>
      <w:r>
        <w:rPr/>
        <w:t xml:space="preserve">          </w:t>
      </w:r>
      <w:r>
        <w:rPr>
          <w:b/>
          <w:sz w:val="18"/>
          <w:szCs w:val="18"/>
        </w:rPr>
        <w:tab/>
        <w:tab/>
        <w:t xml:space="preserve">   </w:t>
        <w:tab/>
        <w:tab/>
        <w:tab/>
      </w:r>
      <w:r>
        <w:rPr>
          <w:sz w:val="18"/>
          <w:szCs w:val="18"/>
        </w:rPr>
        <w:t xml:space="preserve">            </w:t>
        <w:tab/>
        <w:t xml:space="preserve"> </w:t>
      </w:r>
      <w:r>
        <w:rPr>
          <w:b/>
          <w:sz w:val="18"/>
          <w:szCs w:val="18"/>
        </w:rPr>
        <w:t>Szczecin, dnia 03.12.2024r</w:t>
      </w:r>
      <w:r>
        <w:rPr>
          <w:sz w:val="20"/>
          <w:szCs w:val="20"/>
        </w:rPr>
        <w:t>.</w:t>
      </w:r>
    </w:p>
    <w:p>
      <w:pPr>
        <w:pStyle w:val="Normal"/>
        <w:pBdr/>
        <w:rPr>
          <w:sz w:val="20"/>
          <w:szCs w:val="20"/>
        </w:rPr>
      </w:pPr>
      <w:r>
        <w:rPr>
          <w:sz w:val="20"/>
          <w:szCs w:val="20"/>
        </w:rPr>
      </w:r>
    </w:p>
    <w:p>
      <w:pPr>
        <w:pStyle w:val="Normal"/>
        <w:pBdr/>
        <w:tabs>
          <w:tab w:val="clear" w:pos="708"/>
          <w:tab w:val="left" w:pos="3480" w:leader="none"/>
        </w:tabs>
        <w:jc w:val="center"/>
        <w:rPr>
          <w:b/>
          <w:b/>
          <w:sz w:val="20"/>
          <w:szCs w:val="20"/>
        </w:rPr>
      </w:pPr>
      <w:r>
        <w:rPr>
          <w:b/>
          <w:sz w:val="20"/>
          <w:szCs w:val="20"/>
        </w:rPr>
        <w:t>ZAPYTANIE OFERTOWE</w:t>
      </w:r>
    </w:p>
    <w:p>
      <w:pPr>
        <w:pStyle w:val="Normal"/>
        <w:pBdr/>
        <w:tabs>
          <w:tab w:val="clear" w:pos="708"/>
          <w:tab w:val="left" w:pos="3480" w:leader="none"/>
        </w:tabs>
        <w:rPr>
          <w:b/>
          <w:b/>
          <w:sz w:val="22"/>
          <w:szCs w:val="22"/>
        </w:rPr>
      </w:pPr>
      <w:r>
        <w:rPr>
          <w:b/>
          <w:sz w:val="22"/>
          <w:szCs w:val="22"/>
        </w:rPr>
      </w:r>
    </w:p>
    <w:p>
      <w:pPr>
        <w:pStyle w:val="Normal"/>
        <w:pBdr/>
        <w:tabs>
          <w:tab w:val="clear" w:pos="708"/>
          <w:tab w:val="left" w:pos="3480" w:leader="none"/>
        </w:tabs>
        <w:suppressAutoHyphens w:val="true"/>
        <w:ind w:left="1134" w:hanging="283"/>
        <w:jc w:val="center"/>
        <w:rPr>
          <w:b/>
          <w:b/>
          <w:sz w:val="20"/>
          <w:szCs w:val="20"/>
        </w:rPr>
      </w:pPr>
      <w:r>
        <w:rPr>
          <w:b/>
          <w:sz w:val="20"/>
          <w:szCs w:val="20"/>
        </w:rPr>
        <w:t xml:space="preserve">Komenda Wojewódzka Policji w Szczecinie zaprasza do złożenia ofert cenowych </w:t>
        <w:br/>
        <w:t>na dostawę przyczep do przewozu psów</w:t>
      </w:r>
    </w:p>
    <w:p>
      <w:pPr>
        <w:pStyle w:val="Normal"/>
        <w:pBdr/>
        <w:tabs>
          <w:tab w:val="clear" w:pos="708"/>
          <w:tab w:val="left" w:pos="3480" w:leader="none"/>
        </w:tabs>
        <w:suppressAutoHyphens w:val="true"/>
        <w:ind w:left="1134" w:hanging="283"/>
        <w:jc w:val="center"/>
        <w:rPr>
          <w:b/>
          <w:b/>
          <w:sz w:val="22"/>
          <w:szCs w:val="22"/>
        </w:rPr>
      </w:pPr>
      <w:r>
        <w:rPr>
          <w:b/>
          <w:sz w:val="22"/>
          <w:szCs w:val="22"/>
        </w:rPr>
      </w:r>
    </w:p>
    <w:p>
      <w:pPr>
        <w:pStyle w:val="Normal"/>
        <w:pBdr/>
        <w:tabs>
          <w:tab w:val="clear" w:pos="708"/>
          <w:tab w:val="left" w:pos="3480" w:leader="none"/>
        </w:tabs>
        <w:rPr>
          <w:b/>
          <w:b/>
          <w:sz w:val="22"/>
          <w:szCs w:val="22"/>
        </w:rPr>
      </w:pPr>
      <w:r>
        <w:rPr>
          <w:b/>
          <w:sz w:val="22"/>
          <w:szCs w:val="22"/>
        </w:rPr>
      </w:r>
    </w:p>
    <w:p>
      <w:pPr>
        <w:pStyle w:val="Akapitzlist"/>
        <w:keepNext w:val="true"/>
        <w:pBdr/>
        <w:spacing w:before="0" w:after="0"/>
        <w:contextualSpacing/>
        <w:textAlignment w:val="auto"/>
        <w:rPr>
          <w:b/>
          <w:b/>
          <w:sz w:val="18"/>
          <w:szCs w:val="18"/>
        </w:rPr>
      </w:pPr>
      <w:r>
        <w:rPr>
          <w:b/>
          <w:sz w:val="18"/>
          <w:szCs w:val="18"/>
        </w:rPr>
        <w:t>Nazwa i adres Zamawiającego:</w:t>
      </w:r>
    </w:p>
    <w:p>
      <w:pPr>
        <w:pStyle w:val="Akapitzlist"/>
        <w:keepNext w:val="true"/>
        <w:pBdr/>
        <w:spacing w:before="0" w:after="0"/>
        <w:contextualSpacing/>
        <w:textAlignment w:val="auto"/>
        <w:rPr>
          <w:sz w:val="18"/>
          <w:szCs w:val="18"/>
        </w:rPr>
      </w:pPr>
      <w:r>
        <w:rPr>
          <w:b/>
          <w:sz w:val="18"/>
          <w:szCs w:val="18"/>
        </w:rPr>
        <w:t>Komenda Wojewódzka Policji w Szczecinie</w:t>
      </w:r>
    </w:p>
    <w:p>
      <w:pPr>
        <w:pStyle w:val="Akapitzlist"/>
        <w:keepNext w:val="true"/>
        <w:pBdr/>
        <w:spacing w:before="0" w:after="0"/>
        <w:contextualSpacing/>
        <w:textAlignment w:val="auto"/>
        <w:rPr>
          <w:sz w:val="18"/>
          <w:szCs w:val="18"/>
        </w:rPr>
      </w:pPr>
      <w:r>
        <w:rPr>
          <w:sz w:val="18"/>
          <w:szCs w:val="18"/>
        </w:rPr>
        <w:t xml:space="preserve">ul. Małopolska 47, 70-515 Szczecin </w:t>
      </w:r>
    </w:p>
    <w:p>
      <w:pPr>
        <w:pStyle w:val="Akapitzlist"/>
        <w:keepNext w:val="true"/>
        <w:pBdr/>
        <w:spacing w:before="0" w:after="0"/>
        <w:contextualSpacing/>
        <w:textAlignment w:val="auto"/>
        <w:rPr/>
      </w:pPr>
      <w:r>
        <w:rPr>
          <w:b/>
          <w:sz w:val="18"/>
          <w:szCs w:val="18"/>
        </w:rPr>
        <w:t>Adres do korespondencji:</w:t>
      </w:r>
    </w:p>
    <w:p>
      <w:pPr>
        <w:pStyle w:val="Akapitzlist"/>
        <w:keepNext w:val="true"/>
        <w:pBdr/>
        <w:spacing w:before="0" w:after="0"/>
        <w:contextualSpacing/>
        <w:textAlignment w:val="auto"/>
        <w:rPr/>
      </w:pPr>
      <w:r>
        <w:rPr>
          <w:b/>
          <w:sz w:val="18"/>
          <w:szCs w:val="18"/>
        </w:rPr>
        <w:t>Wydział Transportu</w:t>
      </w:r>
    </w:p>
    <w:p>
      <w:pPr>
        <w:pStyle w:val="Akapitzlist"/>
        <w:keepNext w:val="true"/>
        <w:pBdr/>
        <w:spacing w:before="0" w:after="0"/>
        <w:contextualSpacing/>
        <w:textAlignment w:val="auto"/>
        <w:rPr/>
      </w:pPr>
      <w:r>
        <w:rPr>
          <w:sz w:val="18"/>
          <w:szCs w:val="18"/>
        </w:rPr>
        <w:t>ul. Wernyhory 5, 71-240 Szczecin</w:t>
      </w:r>
    </w:p>
    <w:p>
      <w:pPr>
        <w:pStyle w:val="Akapitzlist"/>
        <w:keepNext w:val="true"/>
        <w:pBdr/>
        <w:spacing w:before="0" w:after="0"/>
        <w:ind w:left="680" w:right="0" w:firstLine="171"/>
        <w:contextualSpacing/>
        <w:textAlignment w:val="auto"/>
        <w:rPr>
          <w:sz w:val="18"/>
          <w:szCs w:val="18"/>
        </w:rPr>
      </w:pPr>
      <w:r>
        <w:rPr>
          <w:sz w:val="18"/>
          <w:szCs w:val="18"/>
        </w:rPr>
      </w:r>
    </w:p>
    <w:p>
      <w:pPr>
        <w:pStyle w:val="Akapitzlist"/>
        <w:pBdr/>
        <w:spacing w:before="0" w:after="0"/>
        <w:ind w:left="0" w:right="0" w:firstLine="567"/>
        <w:contextualSpacing/>
        <w:textAlignment w:val="auto"/>
        <w:rPr>
          <w:b/>
          <w:b/>
          <w:sz w:val="18"/>
          <w:szCs w:val="18"/>
        </w:rPr>
      </w:pPr>
      <w:r>
        <w:rPr>
          <w:b/>
          <w:sz w:val="18"/>
          <w:szCs w:val="18"/>
        </w:rPr>
        <w:t>I.</w:t>
        <w:tab/>
        <w:t>Tryb postępowania</w:t>
      </w:r>
    </w:p>
    <w:p>
      <w:pPr>
        <w:pStyle w:val="Akapitzlist"/>
        <w:pBdr/>
        <w:spacing w:before="0" w:after="0"/>
        <w:ind w:left="0" w:right="0" w:firstLine="567"/>
        <w:contextualSpacing/>
        <w:textAlignment w:val="auto"/>
        <w:rPr>
          <w:b/>
          <w:b/>
          <w:sz w:val="18"/>
          <w:szCs w:val="18"/>
        </w:rPr>
      </w:pPr>
      <w:r>
        <w:rPr>
          <w:b/>
          <w:sz w:val="18"/>
          <w:szCs w:val="18"/>
        </w:rPr>
      </w:r>
    </w:p>
    <w:p>
      <w:pPr>
        <w:pStyle w:val="Akapitzlist"/>
        <w:numPr>
          <w:ilvl w:val="1"/>
          <w:numId w:val="6"/>
        </w:numPr>
        <w:pBdr/>
        <w:spacing w:before="0" w:after="0"/>
        <w:ind w:left="851" w:right="0" w:hanging="284"/>
        <w:contextualSpacing/>
        <w:textAlignment w:val="auto"/>
        <w:rPr/>
      </w:pPr>
      <w:r>
        <w:rPr>
          <w:sz w:val="18"/>
          <w:szCs w:val="18"/>
        </w:rPr>
        <w:t xml:space="preserve">Postępowanie o udzielenie zamówienia publicznego prowadzone w trybie art., 2 ust.1 pkt 1 ustawy Pzp, </w:t>
        <w:br/>
        <w:t xml:space="preserve">z dnia 11 września 2019r. Prawo Zamówień Publicznych (Dz. U. z 2024r., poz.1320  z późn. zm.), prowadzone zgodnie z ustawą o Finansach Publicznych Dz. U. 2009 Nr 157 poz. 1240 z dnia 27 sierpnia 2009r. (Dz. U. </w:t>
        <w:br/>
        <w:t>z 2024., poz. 858, 1089. z późn. zm.), art.44 ust.3 zasady gospodarowania środkami publicznymi.</w:t>
      </w:r>
    </w:p>
    <w:p>
      <w:pPr>
        <w:pStyle w:val="Akapitzlist"/>
        <w:numPr>
          <w:ilvl w:val="1"/>
          <w:numId w:val="6"/>
        </w:numPr>
        <w:pBdr/>
        <w:spacing w:before="0" w:after="0"/>
        <w:ind w:left="851" w:right="0" w:hanging="284"/>
        <w:contextualSpacing/>
        <w:textAlignment w:val="auto"/>
        <w:rPr/>
      </w:pPr>
      <w:r>
        <w:rPr>
          <w:sz w:val="18"/>
          <w:szCs w:val="18"/>
        </w:rPr>
        <w:t xml:space="preserve">Do czynności podejmowanych przez Zamawiającego i Wykonawców w postępowaniu zastosowanie mają </w:t>
        <w:br/>
        <w:t xml:space="preserve">postanowienia zawarte w niniejszym zapytaniu ofertowym, zaś w sprawach w nim nieuregulowanych przepisy ustawy Kodeksu cywilnego z dnia 23 kwietnia 1964r. ( Dz. U. 1964 nr 16 poz. 93) - Kodeks cywilny (Dz. U. </w:t>
        <w:br/>
        <w:t>z 2023r.,poz. 1610 z późn. zm.).</w:t>
      </w:r>
    </w:p>
    <w:p>
      <w:pPr>
        <w:pStyle w:val="Akapitzlist"/>
        <w:pBdr/>
        <w:ind w:left="1428" w:right="0" w:hanging="0"/>
        <w:rPr>
          <w:sz w:val="18"/>
          <w:szCs w:val="18"/>
        </w:rPr>
      </w:pPr>
      <w:r>
        <w:rPr>
          <w:sz w:val="18"/>
          <w:szCs w:val="18"/>
        </w:rPr>
        <w:t xml:space="preserve"> </w:t>
      </w:r>
    </w:p>
    <w:p>
      <w:pPr>
        <w:pStyle w:val="Akapitzlist"/>
        <w:pBdr/>
        <w:spacing w:before="0" w:after="0"/>
        <w:ind w:left="0" w:right="0" w:firstLine="567"/>
        <w:contextualSpacing/>
        <w:textAlignment w:val="auto"/>
        <w:rPr>
          <w:b/>
          <w:b/>
          <w:sz w:val="18"/>
          <w:szCs w:val="18"/>
        </w:rPr>
      </w:pPr>
      <w:r>
        <w:rPr>
          <w:b/>
          <w:sz w:val="18"/>
          <w:szCs w:val="18"/>
        </w:rPr>
        <w:t>II. Procedura postępowania</w:t>
      </w:r>
    </w:p>
    <w:p>
      <w:pPr>
        <w:pStyle w:val="Akapitzlist"/>
        <w:pBdr/>
        <w:spacing w:before="0" w:after="0"/>
        <w:ind w:left="0" w:right="0" w:firstLine="567"/>
        <w:contextualSpacing/>
        <w:textAlignment w:val="auto"/>
        <w:rPr>
          <w:b/>
          <w:b/>
          <w:sz w:val="18"/>
          <w:szCs w:val="18"/>
        </w:rPr>
      </w:pPr>
      <w:r>
        <w:rPr>
          <w:b/>
          <w:sz w:val="18"/>
          <w:szCs w:val="18"/>
        </w:rPr>
      </w:r>
    </w:p>
    <w:p>
      <w:pPr>
        <w:pStyle w:val="Akapitzlist"/>
        <w:pBdr/>
        <w:spacing w:before="0" w:after="0"/>
        <w:ind w:left="851" w:right="0" w:hanging="284"/>
        <w:contextualSpacing/>
        <w:textAlignment w:val="auto"/>
        <w:rPr>
          <w:b/>
          <w:b/>
          <w:sz w:val="18"/>
          <w:szCs w:val="18"/>
        </w:rPr>
      </w:pPr>
      <w:r>
        <w:rPr>
          <w:sz w:val="18"/>
          <w:szCs w:val="18"/>
        </w:rPr>
        <w:t>1.</w:t>
        <w:tab/>
        <w:t xml:space="preserve">Niniejsze zapytanie ofertowe wraz ze wszystkimi załącznikami zostało udostępnione na stronie internetowej </w:t>
        <w:br/>
        <w:t xml:space="preserve">Zamawiającego </w:t>
      </w:r>
      <w:hyperlink r:id="rId3">
        <w:r>
          <w:rPr>
            <w:rStyle w:val="InternetLink"/>
            <w:sz w:val="18"/>
            <w:szCs w:val="18"/>
          </w:rPr>
          <w:t>http://www.zachodniopomorska.policja.gov.pl/</w:t>
        </w:r>
      </w:hyperlink>
      <w:r>
        <w:rPr>
          <w:sz w:val="18"/>
          <w:szCs w:val="18"/>
        </w:rPr>
        <w:t xml:space="preserve"> , </w:t>
      </w:r>
      <w:r>
        <w:rPr>
          <w:b/>
          <w:sz w:val="18"/>
          <w:szCs w:val="18"/>
        </w:rPr>
        <w:t>w zakładce Zamówienia Publiczne /</w:t>
      </w:r>
      <w:r>
        <w:rPr>
          <w:sz w:val="18"/>
          <w:szCs w:val="18"/>
        </w:rPr>
        <w:t xml:space="preserve"> </w:t>
        <w:br/>
      </w:r>
      <w:r>
        <w:rPr>
          <w:b/>
          <w:sz w:val="18"/>
          <w:szCs w:val="18"/>
        </w:rPr>
        <w:t>Zamówienia Publiczne poniżej 130 000,00 zł. netto / p.n. „Dostawa przyczep do przewozu psów dla KWP w Szczecinie”.</w:t>
      </w:r>
    </w:p>
    <w:p>
      <w:pPr>
        <w:pStyle w:val="Akapitzlist"/>
        <w:pBdr/>
        <w:spacing w:before="0" w:after="0"/>
        <w:ind w:left="851" w:right="0" w:hanging="284"/>
        <w:contextualSpacing/>
        <w:textAlignment w:val="auto"/>
        <w:rPr>
          <w:sz w:val="18"/>
          <w:szCs w:val="18"/>
        </w:rPr>
      </w:pPr>
      <w:r>
        <w:rPr>
          <w:sz w:val="18"/>
          <w:szCs w:val="18"/>
        </w:rPr>
        <w:t>2</w:t>
      </w:r>
      <w:r>
        <w:rPr>
          <w:b/>
          <w:sz w:val="18"/>
          <w:szCs w:val="18"/>
        </w:rPr>
        <w:t>.</w:t>
      </w:r>
      <w:r>
        <w:rPr>
          <w:sz w:val="18"/>
          <w:szCs w:val="18"/>
        </w:rPr>
        <w:t xml:space="preserve"> </w:t>
        <w:tab/>
        <w:t xml:space="preserve">Na stronie internetowej tego ogłoszenia Zamawiający będzie zamieszczał na bieżąco wszelkie informacje </w:t>
        <w:br/>
        <w:t>niezbędne do prawidłowego przeprowadzenia postępowania, m.in. uzupełniania, modyfikacje, wyjaśnienia, zmiany treści zapytania ofertowego w ramach składanych ofert.</w:t>
      </w:r>
    </w:p>
    <w:p>
      <w:pPr>
        <w:pStyle w:val="Akapitzlist"/>
        <w:pBdr/>
        <w:spacing w:before="0" w:after="0"/>
        <w:ind w:left="851" w:right="0" w:hanging="284"/>
        <w:contextualSpacing/>
        <w:textAlignment w:val="auto"/>
        <w:rPr/>
      </w:pPr>
      <w:r>
        <w:rPr>
          <w:sz w:val="18"/>
          <w:szCs w:val="18"/>
        </w:rPr>
        <w:t>3.</w:t>
        <w:tab/>
        <w:t>Wykonawca winien zapoznać się z treścią zaproszenia do składania ofert i na bieżąco monitorować zawartość umieszczanych tam informacji.</w:t>
      </w:r>
    </w:p>
    <w:p>
      <w:pPr>
        <w:pStyle w:val="Normal"/>
        <w:ind w:left="851" w:hanging="284"/>
        <w:rPr/>
      </w:pPr>
      <w:r>
        <w:rPr>
          <w:sz w:val="18"/>
          <w:szCs w:val="18"/>
        </w:rPr>
        <w:t>4.</w:t>
        <w:tab/>
        <w:t xml:space="preserve">Zamawiający zastrzega sobie prawo do unieważnienia postępowania na każdym etapie bez podania przyczyny unieważnienia, a także do pozostawienia postępowania bez wyboru oferty i skutków prawnych oraz </w:t>
        <w:br/>
        <w:t>finansowych.</w:t>
      </w:r>
    </w:p>
    <w:p>
      <w:pPr>
        <w:pStyle w:val="Akapitzlist"/>
        <w:pBdr/>
        <w:spacing w:before="0" w:after="0"/>
        <w:ind w:left="851" w:right="0" w:hanging="284"/>
        <w:contextualSpacing/>
        <w:textAlignment w:val="auto"/>
        <w:rPr/>
      </w:pPr>
      <w:r>
        <w:rPr>
          <w:sz w:val="18"/>
          <w:szCs w:val="18"/>
        </w:rPr>
        <w:t>5.</w:t>
        <w:tab/>
        <w:t>W uzasadnionych przypadkach Zamawiający może w każdym czasie przed upływem terminu składania ofert zmienić treść zaproszenia do składania ofert. Dokonaną zmianę Zamawiający zamieści na stronie internetowej.</w:t>
      </w:r>
    </w:p>
    <w:p>
      <w:pPr>
        <w:pStyle w:val="Akapitzlist"/>
        <w:pBdr/>
        <w:spacing w:before="0" w:after="0"/>
        <w:ind w:left="851" w:right="0" w:hanging="284"/>
        <w:contextualSpacing/>
        <w:textAlignment w:val="auto"/>
        <w:rPr>
          <w:sz w:val="18"/>
          <w:szCs w:val="18"/>
        </w:rPr>
      </w:pPr>
      <w:r>
        <w:rPr>
          <w:sz w:val="18"/>
          <w:szCs w:val="18"/>
        </w:rPr>
        <w:t>6.</w:t>
        <w:tab/>
        <w:t xml:space="preserve">Zamawiający będzie kontaktował się z Wykonawcami drogą elektroniczną poprzez e-mail wskazany przez </w:t>
        <w:br/>
        <w:t>Wykonawcę w zapytaniu lub w formularzu ofertowym.</w:t>
      </w:r>
    </w:p>
    <w:p>
      <w:pPr>
        <w:pStyle w:val="Akapitzlist"/>
        <w:pBdr/>
        <w:spacing w:before="0" w:after="0"/>
        <w:ind w:left="851" w:right="0" w:hanging="284"/>
        <w:contextualSpacing/>
        <w:textAlignment w:val="auto"/>
        <w:rPr>
          <w:sz w:val="18"/>
          <w:szCs w:val="18"/>
        </w:rPr>
      </w:pPr>
      <w:r>
        <w:rPr>
          <w:sz w:val="18"/>
          <w:szCs w:val="18"/>
        </w:rPr>
      </w:r>
    </w:p>
    <w:p>
      <w:pPr>
        <w:pStyle w:val="Akapitzlist"/>
        <w:keepNext w:val="true"/>
        <w:pBdr/>
        <w:spacing w:before="0" w:after="0"/>
        <w:ind w:left="851" w:right="0" w:hanging="284"/>
        <w:contextualSpacing/>
        <w:textAlignment w:val="auto"/>
        <w:rPr>
          <w:b/>
          <w:b/>
          <w:sz w:val="18"/>
          <w:szCs w:val="18"/>
        </w:rPr>
      </w:pPr>
      <w:r>
        <w:rPr>
          <w:sz w:val="18"/>
          <w:szCs w:val="18"/>
        </w:rPr>
        <w:t>7.</w:t>
      </w:r>
      <w:r>
        <w:rPr>
          <w:b/>
          <w:sz w:val="18"/>
          <w:szCs w:val="18"/>
        </w:rPr>
        <w:tab/>
        <w:t xml:space="preserve">Osoby do kontaktu: </w:t>
      </w:r>
    </w:p>
    <w:p>
      <w:pPr>
        <w:pStyle w:val="Akapitzlist"/>
        <w:keepNext w:val="true"/>
        <w:pBdr/>
        <w:spacing w:before="0" w:after="0"/>
        <w:ind w:left="1559" w:right="0" w:firstLine="565"/>
        <w:contextualSpacing/>
        <w:textAlignment w:val="auto"/>
        <w:rPr>
          <w:b/>
          <w:b/>
          <w:sz w:val="18"/>
          <w:szCs w:val="18"/>
        </w:rPr>
      </w:pPr>
      <w:r>
        <w:rPr>
          <w:b/>
          <w:sz w:val="18"/>
          <w:szCs w:val="18"/>
        </w:rPr>
        <w:t xml:space="preserve">Katarzyna Kość         tel. 47 78 16 121,  e-mail:   </w:t>
      </w:r>
      <w:hyperlink r:id="rId4">
        <w:r>
          <w:rPr>
            <w:rStyle w:val="InternetLink"/>
            <w:b/>
            <w:sz w:val="18"/>
            <w:szCs w:val="18"/>
          </w:rPr>
          <w:t>katarzyna.kosc@sc.policja.gov.pl</w:t>
        </w:r>
      </w:hyperlink>
    </w:p>
    <w:p>
      <w:pPr>
        <w:pStyle w:val="Akapitzlist"/>
        <w:keepNext w:val="true"/>
        <w:pBdr/>
        <w:spacing w:before="0" w:after="0"/>
        <w:ind w:left="1416" w:right="0" w:firstLine="708"/>
        <w:contextualSpacing/>
        <w:textAlignment w:val="auto"/>
        <w:rPr/>
      </w:pPr>
      <w:r>
        <w:rPr>
          <w:b/>
          <w:sz w:val="18"/>
          <w:szCs w:val="18"/>
        </w:rPr>
        <w:t xml:space="preserve"> </w:t>
      </w:r>
      <w:r>
        <w:rPr>
          <w:b/>
          <w:sz w:val="18"/>
          <w:szCs w:val="18"/>
        </w:rPr>
        <w:t xml:space="preserve">Amelia Soroczyńska tel. 47 78 16 138,  e-mail:  </w:t>
      </w:r>
      <w:r>
        <w:rPr>
          <w:b/>
          <w:sz w:val="18"/>
          <w:szCs w:val="18"/>
          <w:u w:val="single"/>
        </w:rPr>
        <w:t>amelia.soroczynska@sc.policja.gov.pl</w:t>
      </w:r>
    </w:p>
    <w:p>
      <w:pPr>
        <w:pStyle w:val="Akapitzlist"/>
        <w:pBdr/>
        <w:spacing w:before="0" w:after="0"/>
        <w:ind w:left="851" w:right="0" w:hanging="284"/>
        <w:contextualSpacing/>
        <w:textAlignment w:val="auto"/>
        <w:rPr>
          <w:b/>
          <w:b/>
          <w:sz w:val="18"/>
          <w:szCs w:val="18"/>
          <w:u w:val="single"/>
        </w:rPr>
      </w:pPr>
      <w:r>
        <w:rPr>
          <w:b/>
          <w:sz w:val="18"/>
          <w:szCs w:val="18"/>
          <w:u w:val="single"/>
        </w:rPr>
      </w:r>
    </w:p>
    <w:p>
      <w:pPr>
        <w:pStyle w:val="Akapitzlist"/>
        <w:pBdr/>
        <w:spacing w:before="0" w:after="0"/>
        <w:ind w:left="0" w:right="0" w:firstLine="567"/>
        <w:contextualSpacing/>
        <w:textAlignment w:val="auto"/>
        <w:rPr>
          <w:b/>
          <w:b/>
          <w:sz w:val="18"/>
          <w:szCs w:val="18"/>
        </w:rPr>
      </w:pPr>
      <w:r>
        <w:rPr>
          <w:b/>
          <w:sz w:val="18"/>
          <w:szCs w:val="18"/>
        </w:rPr>
        <w:t>III.</w:t>
      </w:r>
      <w:r>
        <w:rPr>
          <w:sz w:val="18"/>
          <w:szCs w:val="18"/>
        </w:rPr>
        <w:t xml:space="preserve"> </w:t>
      </w:r>
      <w:r>
        <w:rPr>
          <w:b/>
          <w:sz w:val="18"/>
          <w:szCs w:val="18"/>
        </w:rPr>
        <w:t>Przedmiot zamówienia</w:t>
      </w:r>
    </w:p>
    <w:p>
      <w:pPr>
        <w:pStyle w:val="Akapitzlist"/>
        <w:pBdr/>
        <w:spacing w:before="0" w:after="0"/>
        <w:ind w:left="709" w:right="0" w:hanging="142"/>
        <w:contextualSpacing/>
        <w:textAlignment w:val="auto"/>
        <w:rPr>
          <w:b/>
          <w:b/>
          <w:sz w:val="18"/>
          <w:szCs w:val="18"/>
        </w:rPr>
      </w:pPr>
      <w:r>
        <w:rPr>
          <w:b/>
          <w:sz w:val="18"/>
          <w:szCs w:val="18"/>
        </w:rPr>
      </w:r>
    </w:p>
    <w:p>
      <w:pPr>
        <w:pStyle w:val="Normal"/>
        <w:suppressAutoHyphens w:val="true"/>
        <w:ind w:left="851" w:hanging="284"/>
        <w:rPr>
          <w:sz w:val="18"/>
          <w:szCs w:val="18"/>
        </w:rPr>
      </w:pPr>
      <w:r>
        <w:rPr>
          <w:sz w:val="18"/>
          <w:szCs w:val="18"/>
        </w:rPr>
        <w:t>1.</w:t>
        <w:tab/>
        <w:t xml:space="preserve">Przedmiotem zamówienia jest dostawa przyczep do przewozu psów dla Komendy Wojewódzkiej Policji </w:t>
        <w:br/>
        <w:t xml:space="preserve">w Szczecinie Wydziału Transportu ul. Wernyhory 5, 71-240 Szczecin w dni robocze od poniedziałku do piątku </w:t>
        <w:br/>
        <w:t>w godzinach od 7.30 do 15.00.</w:t>
      </w:r>
    </w:p>
    <w:p>
      <w:pPr>
        <w:pStyle w:val="Normal"/>
        <w:ind w:left="851" w:hanging="284"/>
        <w:jc w:val="left"/>
        <w:rPr>
          <w:sz w:val="18"/>
          <w:szCs w:val="18"/>
        </w:rPr>
      </w:pPr>
      <w:r>
        <w:rPr>
          <w:sz w:val="18"/>
          <w:szCs w:val="18"/>
        </w:rPr>
        <w:t>2.</w:t>
      </w:r>
      <w:r>
        <w:rPr>
          <w:b/>
          <w:sz w:val="18"/>
          <w:szCs w:val="18"/>
        </w:rPr>
        <w:tab/>
      </w:r>
      <w:r>
        <w:rPr>
          <w:sz w:val="18"/>
          <w:szCs w:val="18"/>
        </w:rPr>
        <w:t xml:space="preserve"> Wykaz przyczep został wyszczególniony w formularzu kalkulacji cenowej stanowiącej załącznik wymieniony poniżej:</w:t>
      </w:r>
    </w:p>
    <w:p>
      <w:pPr>
        <w:pStyle w:val="Normal"/>
        <w:ind w:left="851" w:hanging="284"/>
        <w:jc w:val="left"/>
        <w:rPr>
          <w:sz w:val="18"/>
          <w:szCs w:val="18"/>
        </w:rPr>
      </w:pPr>
      <w:r>
        <w:rPr>
          <w:sz w:val="18"/>
          <w:szCs w:val="18"/>
        </w:rPr>
      </w:r>
    </w:p>
    <w:p>
      <w:pPr>
        <w:pStyle w:val="Normal"/>
        <w:keepNext w:val="true"/>
        <w:keepLines/>
        <w:suppressAutoHyphens w:val="true"/>
        <w:ind w:left="2127" w:hanging="1276"/>
        <w:rPr/>
      </w:pPr>
      <w:r>
        <w:rPr>
          <w:b/>
          <w:sz w:val="18"/>
          <w:szCs w:val="18"/>
        </w:rPr>
        <w:t>Część 1</w:t>
      </w:r>
      <w:r>
        <w:rPr>
          <w:sz w:val="18"/>
          <w:szCs w:val="18"/>
        </w:rPr>
        <w:t xml:space="preserve"> – przyczepa do przewozu psów - </w:t>
      </w:r>
      <w:r>
        <w:rPr>
          <w:b/>
          <w:sz w:val="18"/>
          <w:szCs w:val="18"/>
        </w:rPr>
        <w:t>załącznik nr 1.1</w:t>
      </w:r>
      <w:r>
        <w:rPr>
          <w:sz w:val="18"/>
          <w:szCs w:val="18"/>
        </w:rPr>
        <w:t xml:space="preserve"> do zapytania ofertowego;</w:t>
      </w:r>
    </w:p>
    <w:p>
      <w:pPr>
        <w:pStyle w:val="Normal"/>
        <w:keepNext w:val="true"/>
        <w:keepLines/>
        <w:suppressAutoHyphens w:val="true"/>
        <w:rPr>
          <w:sz w:val="18"/>
          <w:szCs w:val="18"/>
        </w:rPr>
      </w:pPr>
      <w:r>
        <w:rPr>
          <w:sz w:val="18"/>
          <w:szCs w:val="18"/>
        </w:rPr>
      </w:r>
    </w:p>
    <w:p>
      <w:pPr>
        <w:pStyle w:val="Normal"/>
        <w:pBdr/>
        <w:tabs>
          <w:tab w:val="clear" w:pos="708"/>
          <w:tab w:val="center" w:pos="5184" w:leader="none"/>
        </w:tabs>
        <w:ind w:left="0" w:firstLine="567"/>
        <w:rPr>
          <w:b/>
          <w:b/>
          <w:sz w:val="18"/>
          <w:szCs w:val="18"/>
        </w:rPr>
      </w:pPr>
      <w:r>
        <w:rPr>
          <w:b/>
          <w:sz w:val="18"/>
          <w:szCs w:val="18"/>
        </w:rPr>
        <w:t>IV.</w:t>
      </w:r>
      <w:r>
        <w:rPr>
          <w:sz w:val="18"/>
          <w:szCs w:val="18"/>
        </w:rPr>
        <w:t xml:space="preserve"> </w:t>
      </w:r>
      <w:r>
        <w:rPr>
          <w:b/>
          <w:sz w:val="18"/>
          <w:szCs w:val="18"/>
        </w:rPr>
        <w:t>Termin realizacji przedmiotu umowy maksymalnie do dnia 20.12.2024r.</w:t>
      </w:r>
    </w:p>
    <w:p>
      <w:pPr>
        <w:pStyle w:val="Normal"/>
        <w:pBdr/>
        <w:tabs>
          <w:tab w:val="clear" w:pos="708"/>
          <w:tab w:val="center" w:pos="5184" w:leader="none"/>
        </w:tabs>
        <w:ind w:left="0" w:firstLine="567"/>
        <w:rPr>
          <w:b/>
          <w:b/>
          <w:sz w:val="18"/>
          <w:szCs w:val="18"/>
        </w:rPr>
      </w:pPr>
      <w:r>
        <w:rPr>
          <w:b/>
          <w:sz w:val="18"/>
          <w:szCs w:val="18"/>
        </w:rPr>
      </w:r>
    </w:p>
    <w:p>
      <w:pPr>
        <w:pStyle w:val="Normal"/>
        <w:pBdr/>
        <w:tabs>
          <w:tab w:val="clear" w:pos="708"/>
          <w:tab w:val="center" w:pos="5184" w:leader="none"/>
        </w:tabs>
        <w:ind w:left="0" w:firstLine="567"/>
        <w:rPr>
          <w:b/>
          <w:b/>
          <w:sz w:val="18"/>
          <w:szCs w:val="18"/>
        </w:rPr>
      </w:pPr>
      <w:r>
        <w:rPr>
          <w:b/>
          <w:sz w:val="18"/>
          <w:szCs w:val="18"/>
        </w:rPr>
      </w:r>
    </w:p>
    <w:p>
      <w:pPr>
        <w:pStyle w:val="Normal"/>
        <w:pBdr/>
        <w:ind w:left="851" w:hanging="284"/>
        <w:rPr>
          <w:b/>
          <w:b/>
          <w:sz w:val="18"/>
          <w:szCs w:val="18"/>
        </w:rPr>
      </w:pPr>
      <w:r>
        <w:rPr>
          <w:b/>
          <w:sz w:val="18"/>
          <w:szCs w:val="18"/>
        </w:rPr>
        <w:t xml:space="preserve">V. </w:t>
        <w:tab/>
        <w:t xml:space="preserve">Opis kryteriów, którymi Zamawiający będzie się kierował przy wyborze oferty, wraz z podaniem </w:t>
        <w:br/>
        <w:t>znaczenia tych kryteriów i sposobu oceny ofert:</w:t>
      </w:r>
    </w:p>
    <w:p>
      <w:pPr>
        <w:pStyle w:val="Normal"/>
        <w:pBdr/>
        <w:ind w:left="851" w:hanging="284"/>
        <w:rPr>
          <w:b/>
          <w:b/>
          <w:sz w:val="18"/>
          <w:szCs w:val="18"/>
        </w:rPr>
      </w:pPr>
      <w:r>
        <w:rPr>
          <w:b/>
          <w:sz w:val="18"/>
          <w:szCs w:val="18"/>
        </w:rPr>
      </w:r>
    </w:p>
    <w:p>
      <w:pPr>
        <w:pStyle w:val="Normal"/>
        <w:ind w:left="851" w:hanging="0"/>
        <w:rPr>
          <w:rFonts w:eastAsia="Times New Roman"/>
          <w:sz w:val="18"/>
          <w:szCs w:val="18"/>
          <w:lang w:eastAsia="pl-PL"/>
        </w:rPr>
      </w:pPr>
      <w:r>
        <w:rPr>
          <w:rFonts w:eastAsia="Times New Roman"/>
          <w:iCs/>
          <w:sz w:val="18"/>
          <w:szCs w:val="18"/>
          <w:lang w:eastAsia="pl-PL"/>
        </w:rPr>
        <w:t>Zamawiający będzie oceniać oferty, przyznając im punkty. Punkty, których liczba będzie decydować o wyborze oferty najkorzystniejszej Zamawiający obliczy z zachowaniem niżej wymienionych zasad:</w:t>
      </w:r>
    </w:p>
    <w:p>
      <w:pPr>
        <w:pStyle w:val="Normal"/>
        <w:ind w:left="851" w:hanging="0"/>
        <w:rPr>
          <w:rFonts w:eastAsia="Times New Roman"/>
          <w:iCs/>
          <w:sz w:val="18"/>
          <w:szCs w:val="18"/>
          <w:lang w:eastAsia="pl-PL"/>
        </w:rPr>
      </w:pPr>
      <w:r>
        <w:rPr>
          <w:rFonts w:eastAsia="Times New Roman"/>
          <w:iCs/>
          <w:sz w:val="18"/>
          <w:szCs w:val="18"/>
          <w:lang w:eastAsia="pl-PL"/>
        </w:rPr>
        <w:t>Punkty będą obliczane zgodnie z zasadą: 1%=1 pkt (analogicznie w stosunku do dziesiętnych i setnych części procent).</w:t>
      </w:r>
    </w:p>
    <w:p>
      <w:pPr>
        <w:pStyle w:val="Normal"/>
        <w:rPr>
          <w:rFonts w:eastAsia="Times New Roman"/>
          <w:iCs/>
          <w:sz w:val="18"/>
          <w:szCs w:val="18"/>
          <w:lang w:eastAsia="pl-PL"/>
        </w:rPr>
      </w:pPr>
      <w:r>
        <w:rPr>
          <w:rFonts w:eastAsia="Times New Roman"/>
          <w:iCs/>
          <w:sz w:val="18"/>
          <w:szCs w:val="18"/>
          <w:lang w:eastAsia="pl-PL"/>
        </w:rPr>
      </w:r>
    </w:p>
    <w:p>
      <w:pPr>
        <w:pStyle w:val="Normal"/>
        <w:ind w:left="851" w:hanging="0"/>
        <w:jc w:val="left"/>
        <w:rPr/>
      </w:pPr>
      <w:r>
        <w:rPr>
          <w:rFonts w:eastAsia="Times New Roman"/>
          <w:b/>
          <w:bCs/>
          <w:iCs/>
          <w:sz w:val="18"/>
          <w:szCs w:val="18"/>
          <w:lang w:eastAsia="pl-PL"/>
        </w:rPr>
        <w:t xml:space="preserve">Kryterium nr 1: CENA BRUTTO (C) – waga 60% - w tym kryterium Wykonawca może uzyskać </w:t>
        <w:br/>
        <w:t xml:space="preserve">maksymalnie 60 punktów. </w:t>
        <w:br/>
      </w:r>
      <w:r>
        <w:rPr>
          <w:rFonts w:eastAsia="Times New Roman"/>
          <w:iCs/>
          <w:sz w:val="18"/>
          <w:szCs w:val="18"/>
          <w:lang w:eastAsia="pl-PL"/>
        </w:rPr>
        <w:t>Sposób obliczania (przyznania) punktów w odniesieniu do kryterium cena:</w:t>
      </w:r>
    </w:p>
    <w:p>
      <w:pPr>
        <w:pStyle w:val="Normal"/>
        <w:ind w:left="284" w:hanging="284"/>
        <w:rPr>
          <w:rFonts w:eastAsia="Times New Roman"/>
          <w:iCs/>
          <w:sz w:val="18"/>
          <w:szCs w:val="18"/>
          <w:lang w:eastAsia="pl-PL"/>
        </w:rPr>
      </w:pPr>
      <w:r>
        <w:rPr>
          <w:rFonts w:eastAsia="Times New Roman"/>
          <w:iCs/>
          <w:sz w:val="18"/>
          <w:szCs w:val="18"/>
          <w:lang w:eastAsia="pl-PL"/>
        </w:rPr>
      </w:r>
    </w:p>
    <w:p>
      <w:pPr>
        <w:pStyle w:val="Normal"/>
        <w:ind w:left="284" w:hanging="284"/>
        <w:rPr>
          <w:rFonts w:eastAsia="Times New Roman"/>
          <w:iCs/>
          <w:sz w:val="18"/>
          <w:szCs w:val="18"/>
          <w:lang w:eastAsia="pl-PL"/>
        </w:rPr>
      </w:pPr>
      <w:r>
        <w:rPr>
          <w:rFonts w:eastAsia="Times New Roman"/>
          <w:iCs/>
          <w:sz w:val="18"/>
          <w:szCs w:val="18"/>
          <w:lang w:eastAsia="pl-PL"/>
        </w:rPr>
      </w:r>
    </w:p>
    <w:p>
      <w:pPr>
        <w:pStyle w:val="Normal"/>
        <w:ind w:left="284" w:hanging="284"/>
        <w:jc w:val="center"/>
        <w:rPr>
          <w:rFonts w:eastAsia="Times New Roman"/>
          <w:iCs/>
          <w:sz w:val="18"/>
          <w:szCs w:val="18"/>
          <w:lang w:eastAsia="pl-PL"/>
        </w:rPr>
      </w:pPr>
      <w:r>
        <w:rPr>
          <w:rFonts w:eastAsia="Times New Roman"/>
          <w:iCs/>
          <w:sz w:val="18"/>
          <w:szCs w:val="18"/>
          <w:lang w:eastAsia="pl-PL"/>
        </w:rPr>
        <w:t>cena najniższa spośród badanych ofert</w:t>
      </w:r>
    </w:p>
    <w:p>
      <w:pPr>
        <w:pStyle w:val="Normal"/>
        <w:ind w:left="284" w:hanging="284"/>
        <w:jc w:val="center"/>
        <w:rPr>
          <w:rFonts w:eastAsia="Times New Roman"/>
          <w:iCs/>
          <w:color w:val="00000A"/>
          <w:sz w:val="18"/>
          <w:szCs w:val="18"/>
          <w:lang w:eastAsia="pl-PL"/>
        </w:rPr>
      </w:pPr>
      <w:r>
        <w:rPr>
          <w:rFonts w:eastAsia="Times New Roman"/>
          <w:iCs/>
          <w:color w:val="00000A"/>
          <w:sz w:val="18"/>
          <w:szCs w:val="18"/>
          <w:lang w:eastAsia="pl-PL"/>
        </w:rPr>
        <w:t>C = ----------------------------------------------------------- x 60</w:t>
      </w:r>
    </w:p>
    <w:p>
      <w:pPr>
        <w:pStyle w:val="Normal"/>
        <w:ind w:left="284" w:hanging="284"/>
        <w:jc w:val="center"/>
        <w:rPr>
          <w:rFonts w:eastAsia="Times New Roman"/>
          <w:iCs/>
          <w:color w:val="00000A"/>
          <w:sz w:val="18"/>
          <w:szCs w:val="18"/>
          <w:lang w:eastAsia="pl-PL"/>
        </w:rPr>
      </w:pPr>
      <w:r>
        <w:rPr>
          <w:rFonts w:eastAsia="Times New Roman"/>
          <w:iCs/>
          <w:color w:val="00000A"/>
          <w:sz w:val="18"/>
          <w:szCs w:val="18"/>
          <w:lang w:eastAsia="pl-PL"/>
        </w:rPr>
        <w:t>cena badanej oferty</w:t>
      </w:r>
    </w:p>
    <w:p>
      <w:pPr>
        <w:pStyle w:val="Normal"/>
        <w:ind w:left="284" w:hanging="284"/>
        <w:jc w:val="center"/>
        <w:rPr>
          <w:rFonts w:eastAsia="Times New Roman"/>
          <w:iCs/>
          <w:color w:val="00000A"/>
          <w:sz w:val="18"/>
          <w:szCs w:val="18"/>
          <w:lang w:eastAsia="pl-PL"/>
        </w:rPr>
      </w:pPr>
      <w:r>
        <w:rPr>
          <w:rFonts w:eastAsia="Times New Roman"/>
          <w:iCs/>
          <w:color w:val="00000A"/>
          <w:sz w:val="18"/>
          <w:szCs w:val="18"/>
          <w:lang w:eastAsia="pl-PL"/>
        </w:rPr>
      </w:r>
    </w:p>
    <w:p>
      <w:pPr>
        <w:pStyle w:val="Normal"/>
        <w:ind w:left="284" w:hanging="284"/>
        <w:rPr>
          <w:rFonts w:eastAsia="Times New Roman"/>
          <w:iCs/>
          <w:color w:val="00000A"/>
          <w:sz w:val="18"/>
          <w:szCs w:val="18"/>
          <w:lang w:eastAsia="pl-PL"/>
        </w:rPr>
      </w:pPr>
      <w:r>
        <w:rPr>
          <w:rFonts w:eastAsia="Times New Roman"/>
          <w:iCs/>
          <w:color w:val="00000A"/>
          <w:sz w:val="18"/>
          <w:szCs w:val="18"/>
          <w:lang w:eastAsia="pl-PL"/>
        </w:rPr>
      </w:r>
    </w:p>
    <w:p>
      <w:pPr>
        <w:pStyle w:val="Normal"/>
        <w:spacing w:before="100" w:after="100"/>
        <w:ind w:left="851" w:hanging="0"/>
        <w:rPr>
          <w:rFonts w:eastAsia="Times New Roman"/>
          <w:sz w:val="18"/>
          <w:szCs w:val="18"/>
          <w:lang w:eastAsia="pl-PL"/>
        </w:rPr>
      </w:pPr>
      <w:r>
        <w:rPr>
          <w:rFonts w:eastAsia="Times New Roman"/>
          <w:b/>
          <w:bCs/>
          <w:iCs/>
          <w:sz w:val="18"/>
          <w:szCs w:val="18"/>
          <w:lang w:eastAsia="pl-PL"/>
        </w:rPr>
        <w:t xml:space="preserve">Kryterium nr 2: OKRES UDZIELONEJ GWARANCJI NA CAŁY PRZEDMIOT ZAMÓWIENIA (G) – waga 40 % - w tym kryterium Wykonawca może uzyskać maksymalnie 40 punktów. </w:t>
      </w:r>
    </w:p>
    <w:p>
      <w:pPr>
        <w:pStyle w:val="Normal"/>
        <w:spacing w:before="100" w:after="100"/>
        <w:rPr>
          <w:rFonts w:eastAsia="Times New Roman"/>
          <w:sz w:val="18"/>
          <w:szCs w:val="18"/>
          <w:lang w:eastAsia="pl-PL"/>
        </w:rPr>
      </w:pPr>
      <w:r>
        <w:rPr>
          <w:rFonts w:eastAsia="Times New Roman"/>
          <w:iCs/>
          <w:sz w:val="18"/>
          <w:szCs w:val="18"/>
          <w:lang w:eastAsia="pl-PL"/>
        </w:rPr>
        <w:t>Sposób obliczania (przyznania) punktów w odniesieniu do kryterium gwarancji:</w:t>
      </w:r>
    </w:p>
    <w:p>
      <w:pPr>
        <w:pStyle w:val="Normal"/>
        <w:jc w:val="center"/>
        <w:rPr>
          <w:rFonts w:eastAsia="Times New Roman"/>
          <w:sz w:val="18"/>
          <w:szCs w:val="18"/>
          <w:lang w:eastAsia="pl-PL"/>
        </w:rPr>
      </w:pPr>
      <w:r>
        <w:rPr>
          <w:rFonts w:eastAsia="Times New Roman"/>
          <w:iCs/>
          <w:sz w:val="18"/>
          <w:szCs w:val="18"/>
          <w:lang w:eastAsia="pl-PL"/>
        </w:rPr>
        <w:t>gwarancja oferty badanej</w:t>
      </w:r>
    </w:p>
    <w:p>
      <w:pPr>
        <w:pStyle w:val="Normal"/>
        <w:jc w:val="center"/>
        <w:rPr>
          <w:rFonts w:eastAsia="Times New Roman"/>
          <w:sz w:val="18"/>
          <w:szCs w:val="18"/>
          <w:lang w:eastAsia="pl-PL"/>
        </w:rPr>
      </w:pPr>
      <w:r>
        <w:rPr>
          <w:rFonts w:eastAsia="Times New Roman"/>
          <w:iCs/>
          <w:sz w:val="18"/>
          <w:szCs w:val="18"/>
          <w:lang w:eastAsia="pl-PL"/>
        </w:rPr>
        <w:t>G = ---------------------------------------------  x 40</w:t>
      </w:r>
    </w:p>
    <w:p>
      <w:pPr>
        <w:pStyle w:val="Normal"/>
        <w:jc w:val="center"/>
        <w:rPr>
          <w:rFonts w:eastAsia="Times New Roman"/>
          <w:iCs/>
          <w:sz w:val="18"/>
          <w:szCs w:val="18"/>
          <w:lang w:eastAsia="pl-PL"/>
        </w:rPr>
      </w:pPr>
      <w:r>
        <w:rPr>
          <w:rFonts w:eastAsia="Times New Roman"/>
          <w:iCs/>
          <w:sz w:val="18"/>
          <w:szCs w:val="18"/>
          <w:lang w:eastAsia="pl-PL"/>
        </w:rPr>
        <w:t>najdłuższa gwarancja ofertowa</w:t>
      </w:r>
    </w:p>
    <w:p>
      <w:pPr>
        <w:pStyle w:val="Normal"/>
        <w:rPr>
          <w:rFonts w:eastAsia="Times New Roman"/>
          <w:iCs/>
          <w:sz w:val="18"/>
          <w:szCs w:val="18"/>
          <w:lang w:eastAsia="pl-PL"/>
        </w:rPr>
      </w:pPr>
      <w:r>
        <w:rPr>
          <w:rFonts w:eastAsia="Times New Roman"/>
          <w:iCs/>
          <w:sz w:val="18"/>
          <w:szCs w:val="18"/>
          <w:lang w:eastAsia="pl-PL"/>
        </w:rPr>
      </w:r>
    </w:p>
    <w:p>
      <w:pPr>
        <w:pStyle w:val="Normal"/>
        <w:rPr>
          <w:rFonts w:eastAsia="Times New Roman"/>
          <w:iCs/>
          <w:sz w:val="18"/>
          <w:szCs w:val="18"/>
          <w:lang w:eastAsia="pl-PL"/>
        </w:rPr>
      </w:pPr>
      <w:r>
        <w:rPr>
          <w:rFonts w:eastAsia="Times New Roman"/>
          <w:iCs/>
          <w:sz w:val="18"/>
          <w:szCs w:val="18"/>
          <w:lang w:eastAsia="pl-PL"/>
        </w:rPr>
      </w:r>
    </w:p>
    <w:p>
      <w:pPr>
        <w:pStyle w:val="Normal"/>
        <w:ind w:left="851" w:hanging="0"/>
        <w:rPr/>
      </w:pPr>
      <w:r>
        <w:rPr>
          <w:sz w:val="18"/>
          <w:szCs w:val="18"/>
          <w:lang w:eastAsia="pl-PL"/>
        </w:rPr>
        <w:t>Zamawiający w niniejszym postępowaniu określił minimalny okres gwarancji, który wynosi 12 miesięcy (warunek konieczny) oraz maksymalny okres gwarancji, który wynosi 24 miesiące, licząc od daty wystawienia faktury VAT.</w:t>
      </w:r>
    </w:p>
    <w:p>
      <w:pPr>
        <w:pStyle w:val="Normal"/>
        <w:ind w:left="851" w:hanging="0"/>
        <w:rPr/>
      </w:pPr>
      <w:r>
        <w:rPr>
          <w:sz w:val="18"/>
          <w:szCs w:val="18"/>
          <w:lang w:eastAsia="pl-PL"/>
        </w:rPr>
        <w:t>W przypadku zaoferowania okresu gwarancji krótszego niż 12 miesięcy, Zamawiający odrzuci ofertę Wykonawcy, jako niezgodną z treścią SIWZ.</w:t>
      </w:r>
    </w:p>
    <w:p>
      <w:pPr>
        <w:pStyle w:val="Normal"/>
        <w:ind w:left="851" w:hanging="0"/>
        <w:rPr/>
      </w:pPr>
      <w:r>
        <w:rPr>
          <w:sz w:val="18"/>
          <w:szCs w:val="18"/>
          <w:lang w:eastAsia="pl-PL"/>
        </w:rPr>
        <w:t xml:space="preserve">W przypadku, gdy wykonawca poda dłuższy okres gwarancji niż 24 miesiące zamawiający przyjmie do wyliczenia punktów za powyższe kryterium maksymalną dopuszczalną ilość miesięcy, jednakże okres gwarancji zaoferowany przez Wykonawcę zostanie wpisany do umowy. </w:t>
      </w:r>
    </w:p>
    <w:p>
      <w:pPr>
        <w:pStyle w:val="Normal"/>
        <w:ind w:left="851" w:hanging="0"/>
        <w:rPr>
          <w:sz w:val="18"/>
          <w:szCs w:val="18"/>
          <w:lang w:eastAsia="pl-PL"/>
        </w:rPr>
      </w:pPr>
      <w:r>
        <w:rPr>
          <w:sz w:val="18"/>
          <w:szCs w:val="18"/>
          <w:lang w:eastAsia="pl-PL"/>
        </w:rPr>
        <w:t>W przypadku, gdy Wykonawca nie wskaże w ofercie okresu gwarancji, Zamawiający przyjmie do wyliczenia punktów za powyższe kryterium minimalną dopuszczalną ilość miesięcy, tj. 12 miesięcy i ten okres zostanie wpisany do umowy.</w:t>
      </w:r>
    </w:p>
    <w:p>
      <w:pPr>
        <w:pStyle w:val="Normal"/>
        <w:ind w:left="851" w:hanging="0"/>
        <w:rPr>
          <w:rFonts w:eastAsia="Times New Roman"/>
          <w:iCs/>
          <w:sz w:val="18"/>
          <w:szCs w:val="18"/>
          <w:lang w:eastAsia="pl-PL"/>
        </w:rPr>
      </w:pPr>
      <w:r>
        <w:rPr>
          <w:sz w:val="18"/>
          <w:szCs w:val="18"/>
          <w:lang w:eastAsia="pl-PL"/>
        </w:rPr>
        <w:t xml:space="preserve">W przypadku, gdy Wykonawca poda okres gwarancji w dniach lub latach zostanie on przeliczony przez Zamawiającego na pełne miesiące w zaokrągleniu w górę (w przypadku podania okresu gwarancji w dniach do przeliczenia na miesiąc zamawiający przyjmie okres 30-dniowy) i taki czas zostanie wpisany do umowy. </w:t>
      </w:r>
    </w:p>
    <w:p>
      <w:pPr>
        <w:pStyle w:val="Normal"/>
        <w:rPr>
          <w:rFonts w:eastAsia="Times New Roman"/>
          <w:iCs/>
          <w:sz w:val="18"/>
          <w:szCs w:val="18"/>
          <w:lang w:eastAsia="pl-PL"/>
        </w:rPr>
      </w:pPr>
      <w:r>
        <w:rPr>
          <w:rFonts w:eastAsia="Times New Roman"/>
          <w:iCs/>
          <w:sz w:val="18"/>
          <w:szCs w:val="18"/>
          <w:lang w:eastAsia="pl-PL"/>
        </w:rPr>
      </w:r>
    </w:p>
    <w:p>
      <w:pPr>
        <w:pStyle w:val="Normal"/>
        <w:rPr>
          <w:rFonts w:eastAsia="Times New Roman"/>
          <w:iCs/>
          <w:sz w:val="18"/>
          <w:szCs w:val="18"/>
          <w:lang w:eastAsia="pl-PL"/>
        </w:rPr>
      </w:pPr>
      <w:r>
        <w:rPr>
          <w:rFonts w:eastAsia="Times New Roman"/>
          <w:iCs/>
          <w:sz w:val="18"/>
          <w:szCs w:val="18"/>
          <w:lang w:eastAsia="pl-PL"/>
        </w:rPr>
        <w:t>Zamawiający dla każdej z badanych ofert wyliczy ogólną liczbę punktów (L) wg wzoru:</w:t>
      </w:r>
    </w:p>
    <w:p>
      <w:pPr>
        <w:pStyle w:val="Normal"/>
        <w:rPr>
          <w:rFonts w:eastAsia="Times New Roman"/>
          <w:iCs/>
          <w:sz w:val="18"/>
          <w:szCs w:val="18"/>
          <w:lang w:eastAsia="pl-PL"/>
        </w:rPr>
      </w:pPr>
      <w:r>
        <w:rPr>
          <w:rFonts w:eastAsia="Times New Roman"/>
          <w:iCs/>
          <w:sz w:val="18"/>
          <w:szCs w:val="18"/>
          <w:lang w:eastAsia="pl-PL"/>
        </w:rPr>
      </w:r>
    </w:p>
    <w:p>
      <w:pPr>
        <w:pStyle w:val="Normal"/>
        <w:jc w:val="center"/>
        <w:rPr>
          <w:rFonts w:eastAsia="Times New Roman"/>
          <w:iCs/>
          <w:sz w:val="18"/>
          <w:szCs w:val="18"/>
          <w:lang w:eastAsia="pl-PL"/>
        </w:rPr>
      </w:pPr>
      <w:r>
        <w:rPr>
          <w:rFonts w:eastAsia="Times New Roman"/>
          <w:iCs/>
          <w:sz w:val="18"/>
          <w:szCs w:val="18"/>
          <w:lang w:eastAsia="pl-PL"/>
        </w:rPr>
        <w:t>L= C + G</w:t>
      </w:r>
    </w:p>
    <w:p>
      <w:pPr>
        <w:pStyle w:val="Normal"/>
        <w:rPr>
          <w:rFonts w:eastAsia="Times New Roman"/>
          <w:iCs/>
          <w:sz w:val="18"/>
          <w:szCs w:val="18"/>
          <w:lang w:eastAsia="pl-PL"/>
        </w:rPr>
      </w:pPr>
      <w:r>
        <w:rPr>
          <w:rFonts w:eastAsia="Times New Roman"/>
          <w:iCs/>
          <w:sz w:val="18"/>
          <w:szCs w:val="18"/>
          <w:lang w:eastAsia="pl-PL"/>
        </w:rPr>
      </w:r>
    </w:p>
    <w:p>
      <w:pPr>
        <w:pStyle w:val="Normal"/>
        <w:rPr>
          <w:rFonts w:eastAsia="Times New Roman"/>
          <w:sz w:val="18"/>
          <w:szCs w:val="18"/>
          <w:lang w:eastAsia="pl-PL"/>
        </w:rPr>
      </w:pPr>
      <w:r>
        <w:rPr>
          <w:rFonts w:eastAsia="Times New Roman"/>
          <w:iCs/>
          <w:sz w:val="18"/>
          <w:szCs w:val="18"/>
          <w:lang w:eastAsia="pl-PL"/>
        </w:rPr>
        <w:t>Jako najkorzystniejsza wybrana zostanie oferta, która uzyska największą liczbę punktów (L).</w:t>
      </w:r>
    </w:p>
    <w:p>
      <w:pPr>
        <w:pStyle w:val="Normal"/>
        <w:rPr>
          <w:rFonts w:eastAsia="Times New Roman"/>
          <w:iCs/>
          <w:sz w:val="18"/>
          <w:szCs w:val="18"/>
          <w:lang w:eastAsia="pl-PL"/>
        </w:rPr>
      </w:pPr>
      <w:r>
        <w:rPr>
          <w:rFonts w:eastAsia="Times New Roman"/>
          <w:iCs/>
          <w:sz w:val="18"/>
          <w:szCs w:val="18"/>
          <w:lang w:eastAsia="pl-PL"/>
        </w:rPr>
      </w:r>
    </w:p>
    <w:p>
      <w:pPr>
        <w:pStyle w:val="Normal"/>
        <w:ind w:left="851" w:hanging="0"/>
        <w:rPr>
          <w:rFonts w:eastAsia="Times New Roman"/>
          <w:iCs/>
          <w:sz w:val="18"/>
          <w:szCs w:val="18"/>
          <w:lang w:eastAsia="pl-PL"/>
        </w:rPr>
      </w:pPr>
      <w:r>
        <w:rPr>
          <w:rFonts w:eastAsia="Times New Roman"/>
          <w:iCs/>
          <w:sz w:val="18"/>
          <w:szCs w:val="18"/>
          <w:lang w:eastAsia="pl-PL"/>
        </w:rPr>
        <w:t xml:space="preserve">Liczba punktów uzyskanych w wyniku obliczenia sumy punktów za ww. kryteria stanowić będzie podstawę </w:t>
        <w:br/>
        <w:t xml:space="preserve">wyboru oferty najkorzystniejszej spośród ofert niepodlegających odrzuceniu. Zamawiający wybierze wykonawcę, którego oferta uzyskała największą ilość punktów. </w:t>
      </w:r>
    </w:p>
    <w:p>
      <w:pPr>
        <w:pStyle w:val="Normal"/>
        <w:rPr>
          <w:rFonts w:eastAsia="Times New Roman"/>
          <w:iCs/>
          <w:strike/>
          <w:color w:val="FF0000"/>
          <w:sz w:val="18"/>
          <w:szCs w:val="18"/>
          <w:lang w:eastAsia="pl-PL"/>
        </w:rPr>
      </w:pPr>
      <w:r>
        <w:rPr>
          <w:rFonts w:eastAsia="Times New Roman"/>
          <w:iCs/>
          <w:strike/>
          <w:color w:val="FF0000"/>
          <w:sz w:val="18"/>
          <w:szCs w:val="18"/>
          <w:lang w:eastAsia="pl-PL"/>
        </w:rPr>
      </w:r>
    </w:p>
    <w:p>
      <w:pPr>
        <w:pStyle w:val="Normal"/>
        <w:shd w:fill="FFFFFF" w:val="clear"/>
        <w:spacing w:lineRule="auto" w:line="276" w:before="0" w:after="120"/>
        <w:ind w:left="851" w:hanging="0"/>
        <w:rPr>
          <w:sz w:val="18"/>
          <w:szCs w:val="18"/>
        </w:rPr>
      </w:pPr>
      <w:r>
        <w:rPr>
          <w:rFonts w:eastAsia="Times New Roman"/>
          <w:spacing w:val="-2"/>
          <w:kern w:val="2"/>
          <w:sz w:val="18"/>
          <w:szCs w:val="18"/>
          <w:lang w:eastAsia="hi-IN"/>
        </w:rPr>
        <w:t xml:space="preserve">Zamawiający dokonując obliczenia wartości punktowej dla danego kryterium, zastosuje zaokrąglenia liczb </w:t>
        <w:br/>
        <w:t>do dwóch miejsc po przecinku. Wartość będąca wynikiem dokonanych obliczeń będzie zaokrąglona do dwóch miejsc po przecinku zgodnie z zasadą, jeżeli trzecia cyfra po przecinku jest równa 5 lub więcej</w:t>
      </w:r>
      <w:r>
        <w:rPr>
          <w:rFonts w:eastAsia="Times New Roman"/>
          <w:b/>
          <w:bCs/>
          <w:spacing w:val="-2"/>
          <w:kern w:val="2"/>
          <w:sz w:val="18"/>
          <w:szCs w:val="18"/>
          <w:lang w:eastAsia="hi-IN"/>
        </w:rPr>
        <w:t xml:space="preserve"> </w:t>
      </w:r>
      <w:r>
        <w:rPr>
          <w:rFonts w:eastAsia="Times New Roman"/>
          <w:spacing w:val="-2"/>
          <w:kern w:val="2"/>
          <w:sz w:val="18"/>
          <w:szCs w:val="18"/>
          <w:lang w:eastAsia="hi-IN"/>
        </w:rPr>
        <w:t xml:space="preserve">to zaokrąglenie </w:t>
        <w:br/>
        <w:t>„w górę”, jeżeli trzecia cyfra po przecinku jest mniejsza niż 5 to zaokrąglenie „w dół”.</w:t>
      </w:r>
    </w:p>
    <w:p>
      <w:pPr>
        <w:pStyle w:val="Normal"/>
        <w:shd w:fill="FFFFFF" w:val="clear"/>
        <w:tabs>
          <w:tab w:val="clear" w:pos="708"/>
          <w:tab w:val="left" w:pos="4122" w:leader="none"/>
        </w:tabs>
        <w:spacing w:lineRule="atLeast" w:line="142" w:before="0" w:after="120"/>
        <w:rPr/>
      </w:pPr>
      <w:r>
        <w:rPr>
          <w:rFonts w:eastAsia="Times New Roman"/>
          <w:b/>
          <w:bCs/>
          <w:spacing w:val="-2"/>
          <w:kern w:val="2"/>
          <w:sz w:val="18"/>
          <w:szCs w:val="18"/>
          <w:lang w:eastAsia="hi-IN"/>
        </w:rPr>
        <w:t>Wykonawca może otrzymać maksymalnie 100 punktów.</w:t>
      </w:r>
      <w:r>
        <w:rPr>
          <w:sz w:val="18"/>
          <w:szCs w:val="18"/>
        </w:rPr>
        <w:tab/>
      </w:r>
    </w:p>
    <w:p>
      <w:pPr>
        <w:pStyle w:val="Normal"/>
        <w:pBdr/>
        <w:tabs>
          <w:tab w:val="clear" w:pos="708"/>
          <w:tab w:val="center" w:pos="-7088" w:leader="none"/>
        </w:tabs>
        <w:ind w:left="0" w:firstLine="567"/>
        <w:jc w:val="left"/>
        <w:rPr>
          <w:b/>
          <w:b/>
          <w:sz w:val="18"/>
          <w:szCs w:val="18"/>
        </w:rPr>
      </w:pPr>
      <w:r>
        <w:rPr>
          <w:b/>
          <w:sz w:val="18"/>
          <w:szCs w:val="18"/>
        </w:rPr>
        <w:t>VI.  Sposób obliczania ceny:</w:t>
      </w:r>
    </w:p>
    <w:p>
      <w:pPr>
        <w:pStyle w:val="Akapitzlist"/>
        <w:pBdr/>
        <w:spacing w:before="0" w:after="0"/>
        <w:ind w:left="851" w:right="0" w:hanging="284"/>
        <w:contextualSpacing/>
        <w:textAlignment w:val="auto"/>
        <w:rPr>
          <w:b/>
          <w:b/>
          <w:sz w:val="18"/>
          <w:szCs w:val="18"/>
        </w:rPr>
      </w:pPr>
      <w:r>
        <w:rPr>
          <w:b/>
          <w:sz w:val="18"/>
          <w:szCs w:val="18"/>
        </w:rPr>
      </w:r>
    </w:p>
    <w:p>
      <w:pPr>
        <w:pStyle w:val="Akapitzlist"/>
        <w:pBdr/>
        <w:suppressAutoHyphens w:val="true"/>
        <w:spacing w:before="0" w:after="0"/>
        <w:ind w:left="851" w:right="0" w:hanging="284"/>
        <w:contextualSpacing/>
        <w:textAlignment w:val="auto"/>
        <w:rPr>
          <w:sz w:val="18"/>
          <w:szCs w:val="18"/>
        </w:rPr>
      </w:pPr>
      <w:r>
        <w:rPr>
          <w:sz w:val="18"/>
          <w:szCs w:val="18"/>
        </w:rPr>
        <w:t xml:space="preserve">1. </w:t>
        <w:tab/>
        <w:t xml:space="preserve">Wykonawca obowiązany jest podać oferowaną cenę (sumę brutto) w formularzu oferty cenowej, stanowiącej </w:t>
      </w:r>
      <w:r>
        <w:rPr>
          <w:b/>
          <w:sz w:val="18"/>
          <w:szCs w:val="18"/>
        </w:rPr>
        <w:t>załącznik nr 1</w:t>
      </w:r>
      <w:r>
        <w:rPr>
          <w:sz w:val="18"/>
          <w:szCs w:val="18"/>
        </w:rPr>
        <w:t xml:space="preserve"> do zapytania ofertowego.</w:t>
      </w:r>
    </w:p>
    <w:p>
      <w:pPr>
        <w:pStyle w:val="Akapitzlist"/>
        <w:pBdr/>
        <w:suppressAutoHyphens w:val="true"/>
        <w:spacing w:before="0" w:after="0"/>
        <w:ind w:left="851" w:right="0" w:hanging="284"/>
        <w:contextualSpacing/>
        <w:textAlignment w:val="auto"/>
        <w:rPr>
          <w:sz w:val="18"/>
          <w:szCs w:val="18"/>
        </w:rPr>
      </w:pPr>
      <w:r>
        <w:rPr>
          <w:sz w:val="18"/>
          <w:szCs w:val="18"/>
        </w:rPr>
        <w:t>2.</w:t>
      </w:r>
      <w:r>
        <w:rPr>
          <w:b/>
          <w:sz w:val="18"/>
          <w:szCs w:val="18"/>
        </w:rPr>
        <w:tab/>
      </w:r>
      <w:r>
        <w:rPr>
          <w:sz w:val="18"/>
          <w:szCs w:val="18"/>
        </w:rPr>
        <w:t xml:space="preserve">Oferowana cena musi wynikać z kalkulacji cenowej, sporządzonej według wzoru stanowiącego </w:t>
      </w:r>
      <w:r>
        <w:rPr>
          <w:b/>
          <w:sz w:val="18"/>
          <w:szCs w:val="18"/>
        </w:rPr>
        <w:t xml:space="preserve">załącznik nr 1.1, </w:t>
      </w:r>
      <w:r>
        <w:rPr>
          <w:sz w:val="18"/>
          <w:szCs w:val="18"/>
        </w:rPr>
        <w:t xml:space="preserve">do zapytania ofertowego - przy czym wszystkie ceny w kalkulacji winny obejmować wszelkie koszty związane z realizacją zamówienia, przy uwzględnieniu m.in., transportu, montażu, szkolenia z obsługi, które </w:t>
        <w:br/>
        <w:t>są niezbędne do prawidłowego wykonania zmówienia.</w:t>
      </w:r>
    </w:p>
    <w:p>
      <w:pPr>
        <w:pStyle w:val="Akapitzlist"/>
        <w:pBdr/>
        <w:spacing w:before="0" w:after="0"/>
        <w:ind w:left="1068" w:right="0" w:hanging="501"/>
        <w:contextualSpacing/>
        <w:textAlignment w:val="auto"/>
        <w:rPr>
          <w:sz w:val="18"/>
          <w:szCs w:val="18"/>
        </w:rPr>
      </w:pPr>
      <w:r>
        <w:rPr>
          <w:sz w:val="18"/>
          <w:szCs w:val="18"/>
        </w:rPr>
        <w:t>3.  Cena brutto podana w formularzach będzie ceną ostateczną.</w:t>
      </w:r>
    </w:p>
    <w:p>
      <w:pPr>
        <w:pStyle w:val="Normal"/>
        <w:ind w:left="851" w:hanging="284"/>
        <w:rPr>
          <w:sz w:val="18"/>
          <w:szCs w:val="18"/>
        </w:rPr>
      </w:pPr>
      <w:r>
        <w:rPr>
          <w:sz w:val="18"/>
          <w:szCs w:val="18"/>
        </w:rPr>
        <w:t>4.</w:t>
      </w:r>
      <w:r>
        <w:rPr>
          <w:b/>
          <w:sz w:val="18"/>
          <w:szCs w:val="18"/>
        </w:rPr>
        <w:tab/>
      </w:r>
      <w:r>
        <w:rPr>
          <w:sz w:val="18"/>
          <w:szCs w:val="18"/>
        </w:rPr>
        <w:t>Cena ofertowa winna być wyrażona w walucie PLN z dokładnością nie większą niż dwa miejsca po przecinku.</w:t>
      </w:r>
    </w:p>
    <w:p>
      <w:pPr>
        <w:pStyle w:val="Normal"/>
        <w:ind w:left="851" w:hanging="284"/>
        <w:rPr>
          <w:sz w:val="18"/>
          <w:szCs w:val="18"/>
        </w:rPr>
      </w:pPr>
      <w:r>
        <w:rPr>
          <w:sz w:val="18"/>
          <w:szCs w:val="18"/>
        </w:rPr>
      </w:r>
    </w:p>
    <w:p>
      <w:pPr>
        <w:pStyle w:val="Normal"/>
        <w:shd w:fill="FFFFFF" w:val="clear"/>
        <w:tabs>
          <w:tab w:val="clear" w:pos="708"/>
          <w:tab w:val="left" w:pos="3876" w:leader="none"/>
        </w:tabs>
        <w:ind w:left="0" w:hanging="0"/>
        <w:rPr>
          <w:rFonts w:eastAsia="Times New Roman"/>
          <w:b/>
          <w:b/>
          <w:bCs/>
          <w:iCs/>
          <w:sz w:val="18"/>
          <w:szCs w:val="18"/>
          <w:lang w:eastAsia="pl-PL"/>
        </w:rPr>
      </w:pPr>
      <w:r>
        <w:rPr>
          <w:rFonts w:eastAsia="Times New Roman"/>
          <w:b/>
          <w:bCs/>
          <w:iCs/>
          <w:sz w:val="18"/>
          <w:szCs w:val="18"/>
          <w:lang w:eastAsia="pl-PL"/>
        </w:rPr>
        <w:tab/>
      </w:r>
    </w:p>
    <w:p>
      <w:pPr>
        <w:pStyle w:val="Akapitzlist"/>
        <w:pBdr/>
        <w:suppressAutoHyphens w:val="true"/>
        <w:spacing w:before="0" w:after="0"/>
        <w:ind w:left="851" w:right="0" w:hanging="284"/>
        <w:contextualSpacing/>
        <w:textAlignment w:val="auto"/>
        <w:rPr/>
      </w:pPr>
      <w:r>
        <w:rPr>
          <w:b/>
          <w:sz w:val="18"/>
          <w:szCs w:val="18"/>
        </w:rPr>
        <w:t>VII. Wymagane dokumenty w złożonej ofercie</w:t>
      </w:r>
    </w:p>
    <w:p>
      <w:pPr>
        <w:pStyle w:val="Akapitzlist"/>
        <w:pBdr/>
        <w:suppressAutoHyphens w:val="true"/>
        <w:spacing w:before="0" w:after="0"/>
        <w:ind w:left="0" w:right="0" w:hanging="0"/>
        <w:contextualSpacing/>
        <w:textAlignment w:val="auto"/>
        <w:rPr>
          <w:sz w:val="18"/>
          <w:szCs w:val="18"/>
        </w:rPr>
      </w:pPr>
      <w:r>
        <w:rPr>
          <w:b/>
          <w:sz w:val="18"/>
          <w:szCs w:val="18"/>
        </w:rPr>
        <w:tab/>
      </w:r>
    </w:p>
    <w:p>
      <w:pPr>
        <w:pStyle w:val="Akapitzlist"/>
        <w:pBdr/>
        <w:suppressAutoHyphens w:val="true"/>
        <w:spacing w:before="0" w:after="0"/>
        <w:ind w:left="851" w:right="0" w:hanging="284"/>
        <w:contextualSpacing/>
        <w:textAlignment w:val="auto"/>
        <w:rPr>
          <w:sz w:val="18"/>
          <w:szCs w:val="18"/>
        </w:rPr>
      </w:pPr>
      <w:r>
        <w:rPr>
          <w:sz w:val="18"/>
          <w:szCs w:val="18"/>
        </w:rPr>
        <w:t xml:space="preserve">1. </w:t>
        <w:tab/>
        <w:t xml:space="preserve">Formularz oferty cenowej </w:t>
      </w:r>
      <w:r>
        <w:rPr>
          <w:b/>
          <w:sz w:val="18"/>
          <w:szCs w:val="18"/>
        </w:rPr>
        <w:t>załącznik nr 1</w:t>
      </w:r>
      <w:r>
        <w:rPr>
          <w:sz w:val="18"/>
          <w:szCs w:val="18"/>
        </w:rPr>
        <w:t xml:space="preserve"> do zapytania ofertowego </w:t>
      </w:r>
    </w:p>
    <w:p>
      <w:pPr>
        <w:pStyle w:val="Akapitzlist"/>
        <w:pBdr/>
        <w:suppressAutoHyphens w:val="true"/>
        <w:spacing w:before="0" w:after="0"/>
        <w:ind w:left="851" w:right="0" w:hanging="284"/>
        <w:contextualSpacing/>
        <w:textAlignment w:val="auto"/>
        <w:rPr>
          <w:sz w:val="18"/>
          <w:szCs w:val="18"/>
        </w:rPr>
      </w:pPr>
      <w:r>
        <w:rPr>
          <w:sz w:val="18"/>
          <w:szCs w:val="18"/>
        </w:rPr>
        <w:t>2.</w:t>
      </w:r>
      <w:r>
        <w:rPr>
          <w:b/>
          <w:sz w:val="18"/>
          <w:szCs w:val="18"/>
        </w:rPr>
        <w:tab/>
      </w:r>
      <w:r>
        <w:rPr>
          <w:sz w:val="18"/>
          <w:szCs w:val="18"/>
        </w:rPr>
        <w:t xml:space="preserve">Formularz kalkulacji cenowej </w:t>
      </w:r>
      <w:r>
        <w:rPr>
          <w:b/>
          <w:sz w:val="18"/>
          <w:szCs w:val="18"/>
        </w:rPr>
        <w:t xml:space="preserve">załącznik nr 1.1 </w:t>
      </w:r>
      <w:r>
        <w:rPr>
          <w:sz w:val="18"/>
          <w:szCs w:val="18"/>
        </w:rPr>
        <w:t>do zapytania ofertowego.</w:t>
      </w:r>
    </w:p>
    <w:p>
      <w:pPr>
        <w:pStyle w:val="Akapitzlist"/>
        <w:pBdr/>
        <w:spacing w:before="0" w:after="0"/>
        <w:ind w:left="851" w:right="0" w:hanging="284"/>
        <w:contextualSpacing/>
        <w:jc w:val="left"/>
        <w:textAlignment w:val="auto"/>
        <w:rPr>
          <w:b/>
          <w:b/>
          <w:sz w:val="18"/>
          <w:szCs w:val="18"/>
        </w:rPr>
      </w:pPr>
      <w:r>
        <w:rPr>
          <w:b/>
          <w:sz w:val="18"/>
          <w:szCs w:val="18"/>
        </w:rPr>
      </w:r>
    </w:p>
    <w:p>
      <w:pPr>
        <w:pStyle w:val="Akapitzlist"/>
        <w:pBdr/>
        <w:spacing w:before="0" w:after="0"/>
        <w:ind w:left="851" w:right="0" w:hanging="284"/>
        <w:contextualSpacing/>
        <w:jc w:val="left"/>
        <w:textAlignment w:val="auto"/>
        <w:rPr>
          <w:b/>
          <w:b/>
          <w:sz w:val="18"/>
          <w:szCs w:val="18"/>
        </w:rPr>
      </w:pPr>
      <w:r>
        <w:rPr>
          <w:b/>
          <w:sz w:val="18"/>
          <w:szCs w:val="18"/>
        </w:rPr>
        <w:t>VIII. Sposób przygotowania oferty</w:t>
      </w:r>
    </w:p>
    <w:p>
      <w:pPr>
        <w:pStyle w:val="Akapitzlist"/>
        <w:pBdr/>
        <w:spacing w:before="0" w:after="0"/>
        <w:ind w:left="567" w:right="0" w:hanging="0"/>
        <w:contextualSpacing/>
        <w:jc w:val="left"/>
        <w:textAlignment w:val="auto"/>
        <w:rPr>
          <w:b/>
          <w:b/>
          <w:sz w:val="18"/>
          <w:szCs w:val="18"/>
        </w:rPr>
      </w:pPr>
      <w:r>
        <w:rPr>
          <w:b/>
          <w:sz w:val="18"/>
          <w:szCs w:val="18"/>
        </w:rPr>
      </w:r>
    </w:p>
    <w:p>
      <w:pPr>
        <w:pStyle w:val="Akapitzlist"/>
        <w:pBdr/>
        <w:suppressAutoHyphens w:val="true"/>
        <w:spacing w:before="0" w:after="0"/>
        <w:ind w:left="851" w:right="0" w:hanging="284"/>
        <w:contextualSpacing/>
        <w:textAlignment w:val="auto"/>
        <w:rPr>
          <w:sz w:val="18"/>
          <w:szCs w:val="18"/>
        </w:rPr>
      </w:pPr>
      <w:r>
        <w:rPr>
          <w:sz w:val="18"/>
          <w:szCs w:val="18"/>
        </w:rPr>
        <w:t>1</w:t>
      </w:r>
      <w:r>
        <w:rPr>
          <w:b/>
          <w:sz w:val="18"/>
          <w:szCs w:val="18"/>
        </w:rPr>
        <w:t xml:space="preserve">. </w:t>
      </w:r>
      <w:r>
        <w:rPr>
          <w:sz w:val="18"/>
          <w:szCs w:val="18"/>
        </w:rPr>
        <w:t>Wykonawca może złożyć tylko jedną ofertę obejmującą przedmiot zamówienia. Treść oferty musi odpowiadać treści zapytania ofertowego oraz zawierać niżej wymienione załączniki:</w:t>
      </w:r>
    </w:p>
    <w:p>
      <w:pPr>
        <w:pStyle w:val="Akapitzlist"/>
        <w:pBdr/>
        <w:spacing w:before="0" w:after="0"/>
        <w:ind w:left="0" w:right="0" w:firstLine="680"/>
        <w:contextualSpacing/>
        <w:jc w:val="left"/>
        <w:textAlignment w:val="auto"/>
        <w:rPr>
          <w:b/>
          <w:b/>
          <w:sz w:val="18"/>
          <w:szCs w:val="18"/>
        </w:rPr>
      </w:pPr>
      <w:r>
        <w:rPr>
          <w:b/>
          <w:sz w:val="18"/>
          <w:szCs w:val="18"/>
        </w:rPr>
      </w:r>
    </w:p>
    <w:p>
      <w:pPr>
        <w:pStyle w:val="Akapitzlist"/>
        <w:numPr>
          <w:ilvl w:val="0"/>
          <w:numId w:val="7"/>
        </w:numPr>
        <w:pBdr/>
        <w:suppressAutoHyphens w:val="true"/>
        <w:spacing w:before="0" w:after="0"/>
        <w:ind w:left="1135" w:right="0" w:hanging="284"/>
        <w:contextualSpacing/>
        <w:jc w:val="left"/>
        <w:textAlignment w:val="auto"/>
        <w:rPr/>
      </w:pPr>
      <w:r>
        <w:rPr>
          <w:sz w:val="18"/>
          <w:szCs w:val="18"/>
        </w:rPr>
        <w:t xml:space="preserve">Zamawiający wymaga złożenia oferty zgodnie z załączonym formularzem oferty cenowej stanowiącym </w:t>
      </w:r>
      <w:r>
        <w:rPr>
          <w:b/>
          <w:sz w:val="18"/>
          <w:szCs w:val="18"/>
        </w:rPr>
        <w:t xml:space="preserve">załącznik nr 1 </w:t>
      </w:r>
      <w:r>
        <w:rPr>
          <w:sz w:val="18"/>
          <w:szCs w:val="18"/>
        </w:rPr>
        <w:t>do zapytania ofertowego.</w:t>
      </w:r>
    </w:p>
    <w:p>
      <w:pPr>
        <w:pStyle w:val="Akapitzlist"/>
        <w:numPr>
          <w:ilvl w:val="0"/>
          <w:numId w:val="7"/>
        </w:numPr>
        <w:pBdr/>
        <w:spacing w:before="0" w:after="0"/>
        <w:ind w:left="1134" w:right="0" w:hanging="283"/>
        <w:contextualSpacing/>
        <w:jc w:val="left"/>
        <w:textAlignment w:val="auto"/>
        <w:rPr>
          <w:sz w:val="18"/>
          <w:szCs w:val="18"/>
        </w:rPr>
      </w:pPr>
      <w:r>
        <w:rPr>
          <w:sz w:val="18"/>
          <w:szCs w:val="18"/>
        </w:rPr>
        <w:t xml:space="preserve">Zamawiający wymaga złożenia oferty zgodnie z załączonym formularzem kalkulacji cenowej stanowiącym </w:t>
      </w:r>
      <w:r>
        <w:rPr>
          <w:b/>
          <w:sz w:val="18"/>
          <w:szCs w:val="18"/>
        </w:rPr>
        <w:t xml:space="preserve">załącznik nr 1.1 </w:t>
      </w:r>
      <w:r>
        <w:rPr>
          <w:sz w:val="18"/>
          <w:szCs w:val="18"/>
        </w:rPr>
        <w:t>do zapytania ofertowego.</w:t>
      </w:r>
    </w:p>
    <w:p>
      <w:pPr>
        <w:pStyle w:val="Akapitzlist"/>
        <w:pBdr/>
        <w:spacing w:before="0" w:after="0"/>
        <w:ind w:left="0" w:right="0" w:firstLine="567"/>
        <w:contextualSpacing/>
        <w:jc w:val="left"/>
        <w:textAlignment w:val="auto"/>
        <w:rPr>
          <w:b/>
          <w:b/>
          <w:sz w:val="18"/>
          <w:szCs w:val="18"/>
        </w:rPr>
      </w:pPr>
      <w:r>
        <w:rPr>
          <w:sz w:val="18"/>
          <w:szCs w:val="18"/>
        </w:rPr>
        <w:t>2.</w:t>
      </w:r>
      <w:r>
        <w:rPr>
          <w:b/>
          <w:sz w:val="18"/>
          <w:szCs w:val="18"/>
        </w:rPr>
        <w:t xml:space="preserve"> Miejsce i termin składania oraz otwarcia ofert:</w:t>
      </w:r>
    </w:p>
    <w:p>
      <w:pPr>
        <w:pStyle w:val="Akapitzlist"/>
        <w:pBdr/>
        <w:spacing w:before="0" w:after="0"/>
        <w:contextualSpacing/>
        <w:jc w:val="left"/>
        <w:textAlignment w:val="auto"/>
        <w:rPr>
          <w:b/>
          <w:b/>
          <w:sz w:val="18"/>
          <w:szCs w:val="18"/>
        </w:rPr>
      </w:pPr>
      <w:r>
        <w:rPr>
          <w:b/>
          <w:sz w:val="18"/>
          <w:szCs w:val="18"/>
        </w:rPr>
      </w:r>
    </w:p>
    <w:p>
      <w:pPr>
        <w:pStyle w:val="Akapitzlist"/>
        <w:numPr>
          <w:ilvl w:val="0"/>
          <w:numId w:val="2"/>
        </w:numPr>
        <w:ind w:left="1134" w:right="0" w:hanging="283"/>
        <w:jc w:val="left"/>
        <w:rPr>
          <w:sz w:val="18"/>
          <w:szCs w:val="18"/>
        </w:rPr>
      </w:pPr>
      <w:r>
        <w:rPr>
          <w:sz w:val="18"/>
          <w:szCs w:val="18"/>
        </w:rPr>
        <w:t>oferty należy składać w siedzibie Zamawiającego</w:t>
      </w:r>
    </w:p>
    <w:p>
      <w:pPr>
        <w:pStyle w:val="Akapitzlist"/>
        <w:pBdr/>
        <w:ind w:left="851" w:right="0" w:hanging="143"/>
        <w:jc w:val="left"/>
        <w:rPr>
          <w:sz w:val="18"/>
          <w:szCs w:val="18"/>
        </w:rPr>
      </w:pPr>
      <w:r>
        <w:rPr>
          <w:sz w:val="18"/>
          <w:szCs w:val="18"/>
        </w:rPr>
      </w:r>
    </w:p>
    <w:p>
      <w:pPr>
        <w:pStyle w:val="Akapitzlist"/>
        <w:ind w:left="0" w:right="0" w:hanging="0"/>
        <w:jc w:val="center"/>
        <w:rPr>
          <w:b/>
          <w:b/>
          <w:sz w:val="18"/>
          <w:szCs w:val="18"/>
        </w:rPr>
      </w:pPr>
      <w:r>
        <w:rPr>
          <w:b/>
          <w:sz w:val="18"/>
          <w:szCs w:val="18"/>
        </w:rPr>
        <w:t>Wydział Transportu</w:t>
      </w:r>
    </w:p>
    <w:p>
      <w:pPr>
        <w:pStyle w:val="Akapitzlist"/>
        <w:ind w:left="0" w:right="0" w:hanging="0"/>
        <w:jc w:val="center"/>
        <w:rPr>
          <w:sz w:val="18"/>
          <w:szCs w:val="18"/>
        </w:rPr>
      </w:pPr>
      <w:r>
        <w:rPr>
          <w:b/>
          <w:sz w:val="18"/>
          <w:szCs w:val="18"/>
        </w:rPr>
        <w:t>Komendy Wojewódzkiej Policji</w:t>
      </w:r>
    </w:p>
    <w:p>
      <w:pPr>
        <w:pStyle w:val="Normal"/>
        <w:ind w:left="0" w:hanging="0"/>
        <w:jc w:val="center"/>
        <w:rPr>
          <w:b/>
          <w:b/>
          <w:sz w:val="18"/>
          <w:szCs w:val="18"/>
        </w:rPr>
      </w:pPr>
      <w:r>
        <w:rPr>
          <w:b/>
          <w:sz w:val="18"/>
          <w:szCs w:val="18"/>
        </w:rPr>
        <w:t>ul. Wernyhory 5</w:t>
      </w:r>
    </w:p>
    <w:p>
      <w:pPr>
        <w:pStyle w:val="Normal"/>
        <w:ind w:left="0" w:hanging="0"/>
        <w:jc w:val="center"/>
        <w:rPr>
          <w:b/>
          <w:b/>
          <w:sz w:val="18"/>
          <w:szCs w:val="18"/>
        </w:rPr>
      </w:pPr>
      <w:r>
        <w:rPr>
          <w:b/>
          <w:sz w:val="18"/>
          <w:szCs w:val="18"/>
        </w:rPr>
        <w:t>71-240 Szczecin</w:t>
      </w:r>
    </w:p>
    <w:p>
      <w:pPr>
        <w:pStyle w:val="Normal"/>
        <w:ind w:left="0" w:hanging="0"/>
        <w:jc w:val="center"/>
        <w:rPr>
          <w:b/>
          <w:b/>
          <w:sz w:val="18"/>
          <w:szCs w:val="18"/>
        </w:rPr>
      </w:pPr>
      <w:r>
        <w:rPr>
          <w:b/>
          <w:sz w:val="18"/>
          <w:szCs w:val="18"/>
        </w:rPr>
        <w:t>Sekretariat Wydziału</w:t>
      </w:r>
    </w:p>
    <w:p>
      <w:pPr>
        <w:pStyle w:val="Normal"/>
        <w:ind w:left="0" w:hanging="0"/>
        <w:jc w:val="center"/>
        <w:rPr/>
      </w:pPr>
      <w:r>
        <w:rPr>
          <w:b/>
          <w:sz w:val="18"/>
          <w:szCs w:val="18"/>
        </w:rPr>
        <w:t>w terminie do dnia 10.12. 2024r., do godziny 10.00</w:t>
      </w:r>
    </w:p>
    <w:p>
      <w:pPr>
        <w:pStyle w:val="Normal"/>
        <w:jc w:val="left"/>
        <w:rPr>
          <w:b/>
          <w:b/>
          <w:sz w:val="18"/>
          <w:szCs w:val="18"/>
        </w:rPr>
      </w:pPr>
      <w:r>
        <w:rPr>
          <w:b/>
          <w:sz w:val="18"/>
          <w:szCs w:val="18"/>
        </w:rPr>
      </w:r>
    </w:p>
    <w:p>
      <w:pPr>
        <w:pStyle w:val="Normal"/>
        <w:numPr>
          <w:ilvl w:val="0"/>
          <w:numId w:val="4"/>
        </w:numPr>
        <w:ind w:left="1134" w:hanging="283"/>
        <w:rPr/>
      </w:pPr>
      <w:r>
        <w:rPr>
          <w:sz w:val="18"/>
          <w:szCs w:val="18"/>
        </w:rPr>
        <w:t xml:space="preserve">decydujące znaczenie dla oceny zachowania powyższego terminu ma data i godzina wpływu oferty </w:t>
        <w:br/>
        <w:t xml:space="preserve">do siedziby Zamawiającego, ( tj. zarejestrowanie jej w sekretariacie Wydziału). </w:t>
      </w:r>
    </w:p>
    <w:p>
      <w:pPr>
        <w:pStyle w:val="Normal"/>
        <w:numPr>
          <w:ilvl w:val="0"/>
          <w:numId w:val="4"/>
        </w:numPr>
        <w:ind w:left="1134" w:hanging="283"/>
        <w:rPr/>
      </w:pPr>
      <w:r>
        <w:rPr>
          <w:sz w:val="18"/>
          <w:szCs w:val="18"/>
        </w:rPr>
        <w:t xml:space="preserve">doręczenie oferty do innego miejsca niż wskazane powyżej nie jest równoznaczne ze złożeniem oferty </w:t>
        <w:br/>
        <w:t>w sposób skuteczny. Zamawiający nie ponosi odpowiedzialności za opóźnienie w przekazaniu oferty przez pocztę lub firmę kurierską.</w:t>
      </w:r>
    </w:p>
    <w:p>
      <w:pPr>
        <w:pStyle w:val="Normal"/>
        <w:numPr>
          <w:ilvl w:val="0"/>
          <w:numId w:val="4"/>
        </w:numPr>
        <w:ind w:left="1134" w:hanging="283"/>
        <w:rPr/>
      </w:pPr>
      <w:r>
        <w:rPr>
          <w:sz w:val="18"/>
          <w:szCs w:val="18"/>
        </w:rPr>
        <w:t>oferty złożone po terminie podanym powyżej zostaną zwrócone bez otwierania.</w:t>
      </w:r>
    </w:p>
    <w:p>
      <w:pPr>
        <w:pStyle w:val="Normal"/>
        <w:numPr>
          <w:ilvl w:val="0"/>
          <w:numId w:val="4"/>
        </w:numPr>
        <w:ind w:left="1134" w:hanging="283"/>
        <w:rPr>
          <w:b/>
          <w:b/>
          <w:sz w:val="18"/>
          <w:szCs w:val="18"/>
        </w:rPr>
      </w:pPr>
      <w:r>
        <w:rPr>
          <w:sz w:val="18"/>
          <w:szCs w:val="18"/>
        </w:rPr>
        <w:t>oferta powinna zostać zapakowana w sposób uniemożliwiający jej przypadkowe otwarcie oraz opatrzona napisem:</w:t>
      </w:r>
    </w:p>
    <w:p>
      <w:pPr>
        <w:pStyle w:val="Normal"/>
        <w:pBdr/>
        <w:ind w:left="284" w:hanging="284"/>
        <w:jc w:val="center"/>
        <w:rPr>
          <w:b/>
          <w:b/>
          <w:sz w:val="18"/>
          <w:szCs w:val="18"/>
        </w:rPr>
      </w:pPr>
      <w:r>
        <w:rPr>
          <w:b/>
          <w:sz w:val="18"/>
          <w:szCs w:val="18"/>
        </w:rPr>
        <w:t>OFERTA:</w:t>
      </w:r>
    </w:p>
    <w:p>
      <w:pPr>
        <w:pStyle w:val="Normal"/>
        <w:jc w:val="center"/>
        <w:rPr>
          <w:b/>
          <w:b/>
          <w:sz w:val="18"/>
          <w:szCs w:val="18"/>
        </w:rPr>
      </w:pPr>
      <w:r>
        <w:rPr>
          <w:b/>
          <w:sz w:val="18"/>
          <w:szCs w:val="18"/>
        </w:rPr>
        <w:t>Dostawa przyczep do przewozu psów dla KWP w Szczecinie</w:t>
      </w:r>
    </w:p>
    <w:p>
      <w:pPr>
        <w:pStyle w:val="Normal"/>
        <w:jc w:val="left"/>
        <w:rPr>
          <w:b/>
          <w:b/>
          <w:sz w:val="18"/>
          <w:szCs w:val="18"/>
        </w:rPr>
      </w:pPr>
      <w:r>
        <w:rPr>
          <w:b/>
          <w:sz w:val="18"/>
          <w:szCs w:val="18"/>
        </w:rPr>
      </w:r>
    </w:p>
    <w:p>
      <w:pPr>
        <w:pStyle w:val="Normal"/>
        <w:numPr>
          <w:ilvl w:val="0"/>
          <w:numId w:val="5"/>
        </w:numPr>
        <w:ind w:left="1134" w:hanging="283"/>
        <w:jc w:val="left"/>
        <w:rPr>
          <w:sz w:val="18"/>
          <w:szCs w:val="18"/>
        </w:rPr>
      </w:pPr>
      <w:r>
        <w:rPr>
          <w:sz w:val="18"/>
          <w:szCs w:val="18"/>
        </w:rPr>
        <w:t>poza opisem podanym wyżej, koperta winna posiadać nazwę i adres Wykonawcy, aby można było odesłać ją bez otwierania w przypadku stwierdzenia złożenia oferty po wyznaczonym terminie.</w:t>
      </w:r>
    </w:p>
    <w:p>
      <w:pPr>
        <w:pStyle w:val="Normal"/>
        <w:numPr>
          <w:ilvl w:val="0"/>
          <w:numId w:val="5"/>
        </w:numPr>
        <w:ind w:left="1134" w:hanging="283"/>
        <w:jc w:val="left"/>
        <w:rPr/>
      </w:pPr>
      <w:r>
        <w:rPr>
          <w:b/>
          <w:sz w:val="18"/>
          <w:szCs w:val="18"/>
        </w:rPr>
        <w:t>otwarcie ofert nastąpi w dniu 10.12.2024r. o godz. 10.10 w siedzibie zamawiającego, pokój 11.</w:t>
      </w:r>
    </w:p>
    <w:p>
      <w:pPr>
        <w:pStyle w:val="Normal"/>
        <w:ind w:left="1134" w:hanging="284"/>
        <w:jc w:val="left"/>
        <w:rPr>
          <w:b/>
          <w:b/>
          <w:sz w:val="18"/>
          <w:szCs w:val="18"/>
        </w:rPr>
      </w:pPr>
      <w:r>
        <w:rPr>
          <w:b/>
          <w:sz w:val="18"/>
          <w:szCs w:val="18"/>
        </w:rPr>
      </w:r>
    </w:p>
    <w:p>
      <w:pPr>
        <w:pStyle w:val="Akapitzlist"/>
        <w:pBdr/>
        <w:spacing w:before="0" w:after="0"/>
        <w:ind w:left="851" w:right="0" w:hanging="0"/>
        <w:contextualSpacing/>
        <w:jc w:val="left"/>
        <w:textAlignment w:val="auto"/>
        <w:rPr/>
      </w:pPr>
      <w:r>
        <w:rPr>
          <w:b/>
          <w:sz w:val="18"/>
          <w:szCs w:val="18"/>
        </w:rPr>
        <w:t>IX. Realizacja zamówienia będzie powierzona Wykonawcy, który:</w:t>
      </w:r>
    </w:p>
    <w:p>
      <w:pPr>
        <w:pStyle w:val="Akapitzlist"/>
        <w:pBdr/>
        <w:spacing w:before="0" w:after="0"/>
        <w:ind w:left="851" w:right="0" w:hanging="0"/>
        <w:contextualSpacing/>
        <w:jc w:val="left"/>
        <w:textAlignment w:val="auto"/>
        <w:rPr>
          <w:b/>
          <w:b/>
          <w:sz w:val="18"/>
          <w:szCs w:val="18"/>
        </w:rPr>
      </w:pPr>
      <w:r>
        <w:rPr>
          <w:b/>
          <w:sz w:val="18"/>
          <w:szCs w:val="18"/>
        </w:rPr>
      </w:r>
    </w:p>
    <w:p>
      <w:pPr>
        <w:pStyle w:val="Akapitzlist"/>
        <w:numPr>
          <w:ilvl w:val="0"/>
          <w:numId w:val="3"/>
        </w:numPr>
        <w:pBdr/>
        <w:suppressAutoHyphens w:val="true"/>
        <w:spacing w:before="0" w:after="0"/>
        <w:ind w:left="1135" w:right="0" w:hanging="284"/>
        <w:contextualSpacing/>
        <w:jc w:val="left"/>
        <w:textAlignment w:val="auto"/>
        <w:rPr>
          <w:sz w:val="18"/>
          <w:szCs w:val="18"/>
        </w:rPr>
      </w:pPr>
      <w:r>
        <w:rPr>
          <w:sz w:val="18"/>
          <w:szCs w:val="18"/>
        </w:rPr>
        <w:t xml:space="preserve">złoży ofertę zgodną z przedmiotem zamówienia oraz warunkami określonymi w </w:t>
      </w:r>
      <w:r>
        <w:rPr>
          <w:b/>
          <w:sz w:val="18"/>
          <w:szCs w:val="18"/>
        </w:rPr>
        <w:t xml:space="preserve">załączniku nr 1 </w:t>
        <w:br/>
      </w:r>
      <w:r>
        <w:rPr>
          <w:sz w:val="18"/>
          <w:szCs w:val="18"/>
        </w:rPr>
        <w:t>do zapytania ofertowego;</w:t>
      </w:r>
    </w:p>
    <w:p>
      <w:pPr>
        <w:pStyle w:val="Akapitzlist"/>
        <w:numPr>
          <w:ilvl w:val="0"/>
          <w:numId w:val="3"/>
        </w:numPr>
        <w:pBdr/>
        <w:spacing w:before="0" w:after="0"/>
        <w:ind w:left="1134" w:right="0" w:hanging="283"/>
        <w:contextualSpacing/>
        <w:jc w:val="left"/>
        <w:textAlignment w:val="auto"/>
        <w:rPr>
          <w:b/>
          <w:b/>
          <w:sz w:val="18"/>
          <w:szCs w:val="18"/>
        </w:rPr>
      </w:pPr>
      <w:r>
        <w:rPr>
          <w:sz w:val="18"/>
          <w:szCs w:val="18"/>
        </w:rPr>
        <w:t>złoży najkorzystniejszą ofertę cenową brutto.</w:t>
      </w:r>
    </w:p>
    <w:p>
      <w:pPr>
        <w:pStyle w:val="Akapitzlist"/>
        <w:pBdr/>
        <w:spacing w:before="0" w:after="0"/>
        <w:ind w:left="851" w:right="0" w:hanging="0"/>
        <w:contextualSpacing/>
        <w:jc w:val="left"/>
        <w:textAlignment w:val="auto"/>
        <w:rPr>
          <w:b/>
          <w:b/>
          <w:sz w:val="18"/>
          <w:szCs w:val="18"/>
        </w:rPr>
      </w:pPr>
      <w:r>
        <w:rPr>
          <w:b/>
          <w:sz w:val="18"/>
          <w:szCs w:val="18"/>
        </w:rPr>
      </w:r>
    </w:p>
    <w:p>
      <w:pPr>
        <w:pStyle w:val="Akapitzlist"/>
        <w:pBdr/>
        <w:spacing w:before="0" w:after="0"/>
        <w:ind w:left="1134" w:right="0" w:hanging="283"/>
        <w:contextualSpacing/>
        <w:jc w:val="left"/>
        <w:textAlignment w:val="auto"/>
        <w:rPr/>
      </w:pPr>
      <w:r>
        <w:rPr>
          <w:b/>
          <w:sz w:val="18"/>
          <w:szCs w:val="18"/>
        </w:rPr>
        <w:t xml:space="preserve">X. </w:t>
        <w:tab/>
        <w:t>Warunki i terminy płatności:</w:t>
      </w:r>
    </w:p>
    <w:p>
      <w:pPr>
        <w:pStyle w:val="Akapitzlist"/>
        <w:pBdr/>
        <w:spacing w:before="0" w:after="0"/>
        <w:ind w:left="1134" w:right="0" w:hanging="283"/>
        <w:contextualSpacing/>
        <w:jc w:val="left"/>
        <w:textAlignment w:val="auto"/>
        <w:rPr>
          <w:b/>
          <w:b/>
          <w:sz w:val="18"/>
          <w:szCs w:val="18"/>
        </w:rPr>
      </w:pPr>
      <w:r>
        <w:rPr>
          <w:b/>
          <w:sz w:val="18"/>
          <w:szCs w:val="18"/>
        </w:rPr>
      </w:r>
    </w:p>
    <w:p>
      <w:pPr>
        <w:pStyle w:val="Akapitzlist"/>
        <w:pBdr/>
        <w:suppressAutoHyphens w:val="true"/>
        <w:spacing w:before="0" w:after="0"/>
        <w:ind w:left="1135" w:right="0" w:hanging="284"/>
        <w:contextualSpacing/>
        <w:textAlignment w:val="auto"/>
        <w:rPr/>
      </w:pPr>
      <w:r>
        <w:rPr>
          <w:b/>
          <w:sz w:val="18"/>
          <w:szCs w:val="18"/>
        </w:rPr>
        <w:tab/>
      </w:r>
      <w:r>
        <w:rPr>
          <w:sz w:val="18"/>
          <w:szCs w:val="18"/>
        </w:rPr>
        <w:t>Szczegółowe warunki, termin płatności został ujęty w projektowanych postanowieniach umowy załączonej do niniejszego zapytania ofertowego.</w:t>
      </w:r>
    </w:p>
    <w:p>
      <w:pPr>
        <w:pStyle w:val="Akapitzlist"/>
        <w:pBdr/>
        <w:spacing w:before="0" w:after="0"/>
        <w:ind w:left="1134" w:right="0" w:hanging="283"/>
        <w:contextualSpacing/>
        <w:jc w:val="left"/>
        <w:textAlignment w:val="auto"/>
        <w:rPr>
          <w:b/>
          <w:b/>
          <w:sz w:val="18"/>
          <w:szCs w:val="18"/>
        </w:rPr>
      </w:pPr>
      <w:r>
        <w:rPr>
          <w:b/>
          <w:sz w:val="18"/>
          <w:szCs w:val="18"/>
        </w:rPr>
      </w:r>
    </w:p>
    <w:p>
      <w:pPr>
        <w:pStyle w:val="Akapitzlist"/>
        <w:pBdr/>
        <w:spacing w:before="0" w:after="0"/>
        <w:ind w:left="1134" w:right="0" w:hanging="283"/>
        <w:contextualSpacing/>
        <w:jc w:val="left"/>
        <w:textAlignment w:val="auto"/>
        <w:rPr>
          <w:sz w:val="18"/>
          <w:szCs w:val="18"/>
        </w:rPr>
      </w:pPr>
      <w:r>
        <w:rPr>
          <w:b/>
          <w:sz w:val="18"/>
          <w:szCs w:val="18"/>
        </w:rPr>
        <w:t>XI.</w:t>
        <w:tab/>
        <w:t>Termin związania z ofertą:</w:t>
      </w:r>
    </w:p>
    <w:p>
      <w:pPr>
        <w:pStyle w:val="Akapitzlist"/>
        <w:pBdr/>
        <w:spacing w:before="0" w:after="0"/>
        <w:ind w:left="1134" w:right="0" w:hanging="283"/>
        <w:contextualSpacing/>
        <w:jc w:val="left"/>
        <w:textAlignment w:val="auto"/>
        <w:rPr>
          <w:sz w:val="18"/>
          <w:szCs w:val="18"/>
        </w:rPr>
      </w:pPr>
      <w:r>
        <w:rPr>
          <w:sz w:val="18"/>
          <w:szCs w:val="18"/>
        </w:rPr>
      </w:r>
    </w:p>
    <w:p>
      <w:pPr>
        <w:pStyle w:val="Akapitzlist"/>
        <w:pBdr/>
        <w:spacing w:before="0" w:after="0"/>
        <w:ind w:left="1134" w:right="0" w:hanging="283"/>
        <w:contextualSpacing/>
        <w:jc w:val="left"/>
        <w:textAlignment w:val="auto"/>
        <w:rPr>
          <w:sz w:val="18"/>
          <w:szCs w:val="18"/>
        </w:rPr>
      </w:pPr>
      <w:r>
        <w:rPr>
          <w:sz w:val="18"/>
          <w:szCs w:val="18"/>
        </w:rPr>
        <w:tab/>
        <w:t>Wykonawca będzie związany ofertą przez okres 14 dni. Bieg terminu związania z ofertą rozpoczyna się wraz z upływem terminu składania ofert.</w:t>
      </w:r>
    </w:p>
    <w:p>
      <w:pPr>
        <w:pStyle w:val="Akapitzlist"/>
        <w:pBdr/>
        <w:spacing w:before="0" w:after="0"/>
        <w:ind w:left="1134" w:right="0" w:hanging="283"/>
        <w:contextualSpacing/>
        <w:jc w:val="left"/>
        <w:textAlignment w:val="auto"/>
        <w:rPr>
          <w:b/>
          <w:b/>
          <w:sz w:val="18"/>
          <w:szCs w:val="18"/>
        </w:rPr>
      </w:pPr>
      <w:r>
        <w:rPr>
          <w:b/>
          <w:sz w:val="18"/>
          <w:szCs w:val="18"/>
        </w:rPr>
      </w:r>
    </w:p>
    <w:p>
      <w:pPr>
        <w:pStyle w:val="Akapitzlist"/>
        <w:pBdr/>
        <w:spacing w:before="0" w:after="0"/>
        <w:ind w:left="6372" w:right="0" w:hanging="0"/>
        <w:contextualSpacing/>
        <w:textAlignment w:val="auto"/>
        <w:rPr/>
      </w:pPr>
      <w:r>
        <w:rPr>
          <w:sz w:val="20"/>
          <w:szCs w:val="20"/>
        </w:rPr>
        <w:t xml:space="preserve">          </w:t>
      </w:r>
      <w:r>
        <w:rPr>
          <w:sz w:val="20"/>
          <w:szCs w:val="20"/>
        </w:rPr>
        <w:t>Zatwierdził:</w:t>
      </w:r>
    </w:p>
    <w:p>
      <w:pPr>
        <w:pStyle w:val="Akapitzlist"/>
        <w:pBdr/>
        <w:spacing w:before="0" w:after="0"/>
        <w:ind w:left="1134" w:right="0" w:hanging="283"/>
        <w:contextualSpacing/>
        <w:jc w:val="left"/>
        <w:textAlignment w:val="auto"/>
        <w:rPr>
          <w:sz w:val="20"/>
          <w:szCs w:val="20"/>
        </w:rPr>
      </w:pPr>
      <w:r>
        <w:rPr>
          <w:sz w:val="20"/>
          <w:szCs w:val="20"/>
        </w:rPr>
      </w:r>
    </w:p>
    <w:p>
      <w:pPr>
        <w:pStyle w:val="Akapitzlist"/>
        <w:pBdr/>
        <w:spacing w:before="0" w:after="0"/>
        <w:ind w:left="1134" w:right="0" w:hanging="283"/>
        <w:contextualSpacing/>
        <w:jc w:val="left"/>
        <w:textAlignment w:val="auto"/>
        <w:rPr>
          <w:sz w:val="20"/>
          <w:szCs w:val="20"/>
        </w:rPr>
      </w:pPr>
      <w:r>
        <w:rPr>
          <w:sz w:val="20"/>
          <w:szCs w:val="20"/>
        </w:rPr>
        <w:tab/>
        <w:tab/>
      </w:r>
    </w:p>
    <w:p>
      <w:pPr>
        <w:pStyle w:val="Akapitzlist"/>
        <w:pBdr/>
        <w:spacing w:before="0" w:after="0"/>
        <w:ind w:left="1134" w:right="0" w:hanging="283"/>
        <w:contextualSpacing/>
        <w:jc w:val="left"/>
        <w:textAlignment w:val="auto"/>
        <w:rPr/>
      </w:pPr>
      <w:r>
        <w:rPr>
          <w:sz w:val="20"/>
          <w:szCs w:val="20"/>
        </w:rPr>
        <w:tab/>
        <w:tab/>
        <w:tab/>
        <w:tab/>
        <w:tab/>
        <w:tab/>
        <w:tab/>
        <w:tab/>
        <w:t>……………….…………………………………….</w:t>
      </w:r>
    </w:p>
    <w:p>
      <w:pPr>
        <w:pStyle w:val="Akapitzlist"/>
        <w:pBdr/>
        <w:spacing w:before="0" w:after="0"/>
        <w:ind w:left="1134" w:right="0" w:hanging="283"/>
        <w:contextualSpacing/>
        <w:jc w:val="left"/>
        <w:textAlignment w:val="auto"/>
        <w:rPr>
          <w:sz w:val="20"/>
          <w:szCs w:val="20"/>
        </w:rPr>
      </w:pPr>
      <w:r>
        <w:rPr>
          <w:sz w:val="20"/>
          <w:szCs w:val="20"/>
        </w:rPr>
        <w:tab/>
        <w:tab/>
        <w:tab/>
        <w:tab/>
        <w:tab/>
        <w:tab/>
        <w:tab/>
        <w:tab/>
        <w:t xml:space="preserve">    (podpis Kierownika komórki zamawiającej)</w:t>
      </w:r>
    </w:p>
    <w:p>
      <w:pPr>
        <w:pStyle w:val="Akapitzlist"/>
        <w:pBdr/>
        <w:spacing w:before="0" w:after="0"/>
        <w:ind w:left="1134" w:right="0" w:hanging="283"/>
        <w:contextualSpacing/>
        <w:jc w:val="left"/>
        <w:textAlignment w:val="auto"/>
        <w:rPr>
          <w:b/>
          <w:b/>
          <w:sz w:val="18"/>
          <w:szCs w:val="18"/>
        </w:rPr>
      </w:pPr>
      <w:r>
        <w:rPr>
          <w:b/>
          <w:sz w:val="18"/>
          <w:szCs w:val="18"/>
        </w:rPr>
      </w:r>
    </w:p>
    <w:p>
      <w:pPr>
        <w:pStyle w:val="Akapitzlist"/>
        <w:pBdr/>
        <w:spacing w:before="0" w:after="0"/>
        <w:ind w:left="1134" w:right="0" w:hanging="283"/>
        <w:contextualSpacing/>
        <w:jc w:val="left"/>
        <w:textAlignment w:val="auto"/>
        <w:rPr>
          <w:b/>
          <w:b/>
          <w:sz w:val="18"/>
          <w:szCs w:val="18"/>
        </w:rPr>
      </w:pPr>
      <w:r>
        <w:rPr>
          <w:b/>
          <w:sz w:val="18"/>
          <w:szCs w:val="18"/>
        </w:rPr>
      </w:r>
    </w:p>
    <w:p>
      <w:pPr>
        <w:pStyle w:val="Akapitzlist"/>
        <w:pBdr/>
        <w:spacing w:before="0" w:after="0"/>
        <w:ind w:left="1134" w:right="0" w:hanging="283"/>
        <w:contextualSpacing/>
        <w:jc w:val="left"/>
        <w:textAlignment w:val="auto"/>
        <w:rPr>
          <w:b/>
          <w:b/>
          <w:sz w:val="18"/>
          <w:szCs w:val="18"/>
        </w:rPr>
      </w:pPr>
      <w:r>
        <w:rPr>
          <w:b/>
          <w:sz w:val="18"/>
          <w:szCs w:val="18"/>
        </w:rPr>
        <w:t>Załączniki do zapytania ofertowego:</w:t>
      </w:r>
    </w:p>
    <w:p>
      <w:pPr>
        <w:pStyle w:val="Akapitzlist"/>
        <w:pBdr/>
        <w:spacing w:before="0" w:after="0"/>
        <w:ind w:left="1134" w:right="0" w:hanging="283"/>
        <w:contextualSpacing/>
        <w:jc w:val="left"/>
        <w:textAlignment w:val="auto"/>
        <w:rPr>
          <w:sz w:val="16"/>
          <w:szCs w:val="16"/>
        </w:rPr>
      </w:pPr>
      <w:r>
        <w:rPr>
          <w:sz w:val="16"/>
          <w:szCs w:val="16"/>
        </w:rPr>
        <w:t>Załącznik nr 1 – oferta cenowa</w:t>
      </w:r>
    </w:p>
    <w:p>
      <w:pPr>
        <w:pStyle w:val="Akapitzlist"/>
        <w:pBdr/>
        <w:spacing w:before="0" w:after="0"/>
        <w:ind w:left="1134" w:right="0" w:hanging="283"/>
        <w:contextualSpacing/>
        <w:jc w:val="left"/>
        <w:textAlignment w:val="auto"/>
        <w:rPr>
          <w:sz w:val="16"/>
          <w:szCs w:val="16"/>
        </w:rPr>
      </w:pPr>
      <w:r>
        <w:rPr>
          <w:sz w:val="16"/>
          <w:szCs w:val="16"/>
        </w:rPr>
        <w:t>Załącznik nr 1.1 – formularz kalkulacji cenowej</w:t>
      </w:r>
    </w:p>
    <w:p>
      <w:pPr>
        <w:pStyle w:val="Akapitzlist"/>
        <w:pBdr/>
        <w:spacing w:before="0" w:after="0"/>
        <w:ind w:left="1134" w:right="0" w:hanging="283"/>
        <w:contextualSpacing/>
        <w:jc w:val="left"/>
        <w:textAlignment w:val="auto"/>
        <w:rPr>
          <w:sz w:val="16"/>
          <w:szCs w:val="16"/>
        </w:rPr>
      </w:pPr>
      <w:r>
        <w:rPr>
          <w:sz w:val="16"/>
          <w:szCs w:val="16"/>
        </w:rPr>
        <w:t>Załącznik nr 2 – protokół zgłoszenia reklamacji</w:t>
      </w:r>
    </w:p>
    <w:p>
      <w:pPr>
        <w:pStyle w:val="Akapitzlist"/>
        <w:pBdr/>
        <w:spacing w:before="0" w:after="0"/>
        <w:ind w:left="1134" w:right="0" w:hanging="283"/>
        <w:contextualSpacing/>
        <w:jc w:val="left"/>
        <w:textAlignment w:val="auto"/>
        <w:rPr/>
      </w:pPr>
      <w:r>
        <w:rPr>
          <w:sz w:val="16"/>
          <w:szCs w:val="16"/>
        </w:rPr>
        <w:t>Załącznik nr 3 – projekt umowy</w:t>
      </w:r>
      <w:r>
        <w:rPr>
          <w:b/>
          <w:sz w:val="18"/>
          <w:szCs w:val="18"/>
        </w:rPr>
        <w:tab/>
        <w:tab/>
        <w:tab/>
        <w:tab/>
        <w:tab/>
        <w:tab/>
        <w:tab/>
        <w:tab/>
        <w:tab/>
        <w:tab/>
        <w:tab/>
        <w:tab/>
        <w:tab/>
        <w:tab/>
        <w:tab/>
        <w:tab/>
        <w:tab/>
      </w:r>
    </w:p>
    <w:sectPr>
      <w:footerReference w:type="default" r:id="rId5"/>
      <w:type w:val="nextPage"/>
      <w:pgSz w:w="11962" w:h="16838"/>
      <w:pgMar w:left="1080" w:right="1080" w:gutter="0" w:header="0"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G Times">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6"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8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b/>
      </w:rPr>
    </w:lvl>
    <w:lvl w:ilvl="1">
      <w:start w:val="1"/>
      <w:numFmt w:val="decimal"/>
      <w:lvlText w:val="%2."/>
      <w:lvlJc w:val="left"/>
      <w:pPr>
        <w:tabs>
          <w:tab w:val="num" w:pos="0"/>
        </w:tabs>
        <w:ind w:left="1428" w:hanging="360"/>
      </w:pPr>
      <w:rPr>
        <w:i w:val="false"/>
        <w:b w:val="false"/>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1"/>
      <w:numFmt w:val="bullet"/>
      <w:lvlText w:val=""/>
      <w:lvlJc w:val="left"/>
      <w:pPr>
        <w:tabs>
          <w:tab w:val="num" w:pos="0"/>
        </w:tabs>
        <w:ind w:left="2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ind w:left="1135" w:hanging="284"/>
      <w:jc w:val="both"/>
      <w:textAlignment w:val="baseline"/>
    </w:pPr>
    <w:rPr>
      <w:rFonts w:ascii="Arial" w:hAnsi="Arial" w:eastAsia="Arial"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style>
  <w:style w:type="paragraph" w:styleId="Heading2">
    <w:name w:val="Heading 2"/>
    <w:basedOn w:val="Normal"/>
    <w:next w:val="Normal"/>
    <w:qFormat/>
    <w:pPr>
      <w:keepNext w:val="true"/>
      <w:numPr>
        <w:ilvl w:val="1"/>
        <w:numId w:val="1"/>
      </w:numPr>
      <w:suppressAutoHyphens w:val="false"/>
      <w:outlineLvl w:val="1"/>
    </w:pPr>
    <w:rPr/>
  </w:style>
  <w:style w:type="paragraph" w:styleId="Heading3">
    <w:name w:val="Heading 3"/>
    <w:basedOn w:val="Normal"/>
    <w:next w:val="Normal"/>
    <w:qFormat/>
    <w:pPr>
      <w:keepNext w:val="true"/>
      <w:numPr>
        <w:ilvl w:val="2"/>
        <w:numId w:val="1"/>
      </w:numPr>
      <w:suppressAutoHyphens w:val="false"/>
      <w:spacing w:before="60" w:after="0"/>
      <w:outlineLvl w:val="2"/>
    </w:pPr>
    <w:rPr>
      <w:rFonts w:ascii="Bookman Old Style" w:hAnsi="Bookman Old Style" w:eastAsia="Bookman Old Style" w:cs="Bookman Old Style"/>
    </w:rPr>
  </w:style>
  <w:style w:type="paragraph" w:styleId="Heading4">
    <w:name w:val="Heading 4"/>
    <w:basedOn w:val="Normal"/>
    <w:next w:val="Normal"/>
    <w:qFormat/>
    <w:pPr>
      <w:keepNext w:val="true"/>
      <w:numPr>
        <w:ilvl w:val="3"/>
        <w:numId w:val="1"/>
      </w:numPr>
      <w:tabs>
        <w:tab w:val="clear" w:pos="708"/>
        <w:tab w:val="center" w:pos="14463" w:leader="none"/>
        <w:tab w:val="right" w:pos="19283" w:leader="none"/>
      </w:tabs>
      <w:suppressAutoHyphens w:val="false"/>
      <w:ind w:left="1560" w:right="283" w:hanging="0"/>
      <w:jc w:val="center"/>
      <w:outlineLvl w:val="3"/>
    </w:pPr>
    <w:rPr>
      <w:rFonts w:ascii="CG Times" w:hAnsi="CG Times" w:eastAsia="CG Times" w:cs="CG Times"/>
      <w:color w:val="0000FF"/>
      <w:spacing w:val="60"/>
      <w:sz w:val="28"/>
    </w:rPr>
  </w:style>
  <w:style w:type="paragraph" w:styleId="Heading5">
    <w:name w:val="Heading 5"/>
    <w:basedOn w:val="Normal"/>
    <w:next w:val="Normal"/>
    <w:qFormat/>
    <w:pPr>
      <w:keepNext w:val="true"/>
      <w:numPr>
        <w:ilvl w:val="4"/>
        <w:numId w:val="1"/>
      </w:numPr>
      <w:suppressAutoHyphens w:val="false"/>
      <w:spacing w:lineRule="auto" w:line="360"/>
      <w:ind w:left="4248" w:right="0" w:hanging="0"/>
      <w:outlineLvl w:val="4"/>
    </w:pPr>
    <w:rPr/>
  </w:style>
  <w:style w:type="paragraph" w:styleId="Heading6">
    <w:name w:val="Heading 6"/>
    <w:basedOn w:val="Normal"/>
    <w:next w:val="Normal"/>
    <w:qFormat/>
    <w:pPr>
      <w:keepNext w:val="true"/>
      <w:numPr>
        <w:ilvl w:val="5"/>
        <w:numId w:val="1"/>
      </w:numPr>
      <w:suppressAutoHyphens w:val="false"/>
      <w:ind w:left="3540" w:right="0" w:hanging="0"/>
      <w:outlineLvl w:val="5"/>
    </w:pPr>
    <w:rPr>
      <w:sz w:val="26"/>
    </w:rPr>
  </w:style>
  <w:style w:type="paragraph" w:styleId="Heading7">
    <w:name w:val="Heading 7"/>
    <w:basedOn w:val="Normal"/>
    <w:next w:val="Normal"/>
    <w:qFormat/>
    <w:pPr>
      <w:keepNext w:val="true"/>
      <w:numPr>
        <w:ilvl w:val="6"/>
        <w:numId w:val="1"/>
      </w:numPr>
      <w:suppressAutoHyphens w:val="false"/>
      <w:spacing w:lineRule="auto" w:line="360"/>
      <w:ind w:left="4254" w:right="0" w:hanging="0"/>
      <w:outlineLvl w:val="6"/>
    </w:pPr>
    <w:rPr>
      <w:i/>
      <w:iCs/>
      <w:sz w:val="28"/>
    </w:rPr>
  </w:style>
  <w:style w:type="paragraph" w:styleId="Heading8">
    <w:name w:val="Heading 8"/>
    <w:basedOn w:val="Normal"/>
    <w:next w:val="Normal"/>
    <w:qFormat/>
    <w:pPr>
      <w:keepNext w:val="true"/>
      <w:numPr>
        <w:ilvl w:val="7"/>
        <w:numId w:val="1"/>
      </w:numPr>
      <w:suppressAutoHyphens w:val="false"/>
      <w:spacing w:lineRule="auto" w:line="360"/>
      <w:ind w:left="4254" w:right="0" w:hanging="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ind w:left="5664" w:right="0" w:hanging="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ZnakZnak1">
    <w:name w:val="Znak Znak1"/>
    <w:qFormat/>
    <w:rPr>
      <w:b/>
      <w:bCs/>
    </w:rPr>
  </w:style>
  <w:style w:type="character" w:styleId="ZnakZnak2">
    <w:name w:val="Znak Znak2"/>
    <w:qFormat/>
    <w:rPr>
      <w:b/>
    </w:rPr>
  </w:style>
  <w:style w:type="character" w:styleId="Odwoaniedokomentarza1">
    <w:name w:val="Odwołanie do komentarza1"/>
    <w:qFormat/>
    <w:rPr>
      <w:sz w:val="16"/>
      <w:szCs w:val="16"/>
    </w:rPr>
  </w:style>
  <w:style w:type="character" w:styleId="Znakiprzypiswkocowych">
    <w:name w:val="Znaki przypisów końcowych"/>
    <w:qFormat/>
    <w:rPr>
      <w:sz w:val="16"/>
      <w:vertAlign w:val="superscript"/>
    </w:rPr>
  </w:style>
  <w:style w:type="character" w:styleId="ZnakZnak3">
    <w:name w:val="Znak Znak3"/>
    <w:qFormat/>
    <w:rPr>
      <w:b/>
    </w:rPr>
  </w:style>
  <w:style w:type="character" w:styleId="ZnakZnak4">
    <w:name w:val="Znak Znak4"/>
    <w:qFormat/>
    <w:rPr>
      <w:b/>
      <w:sz w:val="24"/>
    </w:rPr>
  </w:style>
  <w:style w:type="character" w:styleId="ZnakZnak">
    <w:name w:val="Znak Znak"/>
    <w:qFormat/>
    <w:rPr>
      <w:rFonts w:ascii="Tahoma" w:hAnsi="Tahoma" w:eastAsia="Tahoma" w:cs="Tahoma"/>
      <w:b/>
      <w:sz w:val="16"/>
      <w:szCs w:val="16"/>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Znakinumeracji">
    <w:name w:val="Znaki numeracji"/>
    <w:qFormat/>
    <w:rPr/>
  </w:style>
  <w:style w:type="character" w:styleId="InternetLink">
    <w:name w:val="Hyperlink"/>
    <w:rPr>
      <w:color w:val="0000FF"/>
      <w:u w:val="single"/>
    </w:rPr>
  </w:style>
  <w:style w:type="character" w:styleId="WWDomylnaczcionkaakapitu">
    <w:name w:val="WW-Domyślna czcionka akapitu"/>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Times New Roman" w:hAnsi="Times New Roman" w:eastAsia="Times New Roman" w:cs="Times New Roman"/>
      <w:b w:val="false"/>
    </w:rPr>
  </w:style>
  <w:style w:type="character" w:styleId="WW8Num21z2">
    <w:name w:val="WW8Num21z2"/>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1z0">
    <w:name w:val="WW8Num21z0"/>
    <w:qFormat/>
    <w:rPr>
      <w:rFonts w:ascii="Symbol" w:hAnsi="Symbol" w:eastAsia="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rFonts w:ascii="Symbol" w:hAnsi="Symbol" w:eastAsia="Symbol" w:cs="Symbol"/>
    </w:rPr>
  </w:style>
  <w:style w:type="character" w:styleId="WW8Num19z1">
    <w:name w:val="WW8Num19z1"/>
    <w:qFormat/>
    <w:rPr>
      <w:b w:val="false"/>
    </w:rPr>
  </w:style>
  <w:style w:type="character" w:styleId="WW8Num19z0">
    <w:name w:val="WW8Num19z0"/>
    <w:qFormat/>
    <w:rPr>
      <w:b/>
      <w:i w:val="false"/>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0">
    <w:name w:val="WW8Num18z0"/>
    <w:qFormat/>
    <w:rPr>
      <w:rFonts w:ascii="Symbol" w:hAnsi="Symbol" w:eastAsia="Symbol" w:cs="Symbol"/>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Calibri" w:hAnsi="Calibri"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Times New Roman" w:hAnsi="Times New Roman" w:eastAsia="Times New Roman" w:cs="Times New Roman"/>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0">
    <w:name w:val="WW8Num14z0"/>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Symbol" w:hAnsi="Symbol" w:eastAsia="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2">
    <w:name w:val="WW8Num10z2"/>
    <w:qFormat/>
    <w:rPr>
      <w:rFonts w:ascii="Wingdings" w:hAnsi="Wingdings" w:eastAsia="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opkaZnak">
    <w:name w:val="Stopka Znak"/>
    <w:qFormat/>
    <w:rPr>
      <w:rFonts w:cs="Times New Roman"/>
    </w:rPr>
  </w:style>
  <w:style w:type="character" w:styleId="NagwekZnak">
    <w:name w:val="Nagłówek Znak"/>
    <w:qFormat/>
    <w:rPr>
      <w:rFonts w:cs="Times New Roman"/>
    </w:rPr>
  </w:style>
  <w:style w:type="character" w:styleId="TekstdymkaZnak">
    <w:name w:val="Tekst dymka Znak"/>
    <w:qFormat/>
    <w:rPr>
      <w:rFonts w:ascii="Tahoma" w:hAnsi="Tahoma" w:eastAsia="Tahoma" w:cs="Tahoma"/>
      <w:sz w:val="16"/>
      <w:szCs w:val="16"/>
    </w:rPr>
  </w:style>
  <w:style w:type="character" w:styleId="Nagwek4Znak">
    <w:name w:val="Nagłówek 4 Znak"/>
    <w:qFormat/>
    <w:rPr>
      <w:rFonts w:ascii="Times New Roman" w:hAnsi="Times New Roman" w:eastAsia="Times New Roman" w:cs="Times New Roman"/>
      <w:b/>
      <w:bCs/>
      <w:color w:val="0000FF"/>
      <w:sz w:val="24"/>
      <w:szCs w:val="24"/>
    </w:rPr>
  </w:style>
  <w:style w:type="character" w:styleId="StrongEmphasis">
    <w:name w:val="Strong"/>
    <w:qFormat/>
    <w:rPr>
      <w:b/>
      <w:bCs/>
    </w:rPr>
  </w:style>
  <w:style w:type="character" w:styleId="WW8Num5z3">
    <w:name w:val="WW8Num5z3"/>
    <w:qFormat/>
    <w:rPr/>
  </w:style>
  <w:style w:type="character" w:styleId="Znakiwypunktowania">
    <w:name w:val="Znaki wypunktowania"/>
    <w:qFormat/>
    <w:rPr>
      <w:rFonts w:ascii="OpenSymbol" w:hAnsi="OpenSymbol" w:eastAsia="OpenSymbol" w:cs="OpenSymbol"/>
    </w:rPr>
  </w:style>
  <w:style w:type="character" w:styleId="WWCharLFO3LVL1">
    <w:name w:val="WW_CharLFO3LVL1"/>
    <w:qFormat/>
    <w:rPr>
      <w:rFonts w:ascii="Times New Roman" w:hAnsi="Times New Roman"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Arial" w:hAnsi="Arial" w:cs="Arial"/>
      <w:sz w:val="16"/>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TekstprzypisudolnegoZnak">
    <w:name w:val="Tekst przypisu dolnego Znak"/>
    <w:basedOn w:val="Domylnaczcionkaakapitu"/>
    <w:qFormat/>
    <w:rPr>
      <w:rFonts w:ascii="Arial" w:hAnsi="Arial" w:eastAsia="Calibri" w:cs="Arial"/>
    </w:rPr>
  </w:style>
  <w:style w:type="character" w:styleId="FootnoteCharacters">
    <w:name w:val="Footnote Characters"/>
    <w:basedOn w:val="Domylnaczcionkaakapitu"/>
    <w:qFormat/>
    <w:rPr>
      <w:vertAlign w:val="superscript"/>
    </w:rPr>
  </w:style>
  <w:style w:type="character" w:styleId="NagwekZnak1">
    <w:name w:val="Nagłówek Znak1"/>
    <w:basedOn w:val="Domylnaczcionkaakapitu"/>
    <w:qFormat/>
    <w:rPr>
      <w:rFonts w:ascii="Arial" w:hAnsi="Arial" w:eastAsia="Arial"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qFormat/>
    <w:pPr>
      <w:tabs>
        <w:tab w:val="clear" w:pos="708"/>
        <w:tab w:val="center" w:pos="4536" w:leader="none"/>
        <w:tab w:val="right" w:pos="9072" w:leader="none"/>
      </w:tabs>
      <w:suppressAutoHyphens w:val="false"/>
    </w:pPr>
    <w:rPr/>
  </w:style>
  <w:style w:type="paragraph" w:styleId="Normalny1">
    <w:name w:val="Normalny1"/>
    <w:qFormat/>
    <w:pPr>
      <w:widowControl/>
      <w:pBdr/>
      <w:suppressAutoHyphens w:val="true"/>
      <w:bidi w:val="0"/>
      <w:ind w:left="1135" w:hanging="284"/>
      <w:jc w:val="both"/>
      <w:textAlignment w:val="baseline"/>
    </w:pPr>
    <w:rPr>
      <w:rFonts w:ascii="Liberation Serif" w:hAnsi="Liberation Serif" w:eastAsia="SimSun;宋体" w:cs="Arial"/>
      <w:color w:val="auto"/>
      <w:kern w:val="2"/>
      <w:sz w:val="24"/>
      <w:szCs w:val="24"/>
      <w:lang w:val="pl-PL" w:eastAsia="zh-CN" w:bidi="hi-IN"/>
    </w:rPr>
  </w:style>
  <w:style w:type="paragraph" w:styleId="Legenda1">
    <w:name w:val="Legenda1"/>
    <w:basedOn w:val="Normal"/>
    <w:qFormat/>
    <w:pPr>
      <w:suppressAutoHyphens w:val="false"/>
      <w:ind w:left="4252" w:right="0" w:hanging="0"/>
    </w:pPr>
    <w:rPr/>
  </w:style>
  <w:style w:type="paragraph" w:styleId="Indeks">
    <w:name w:val="Indeks"/>
    <w:basedOn w:val="Normal"/>
    <w:qFormat/>
    <w:pPr>
      <w:suppressLineNumbers/>
      <w:suppressAutoHyphens w:val="false"/>
    </w:pPr>
    <w:rPr>
      <w:rFonts w:cs="Tahoma"/>
    </w:rPr>
  </w:style>
  <w:style w:type="paragraph" w:styleId="Tekstkomentarza1">
    <w:name w:val="Tekst komentarza1"/>
    <w:basedOn w:val="Normal"/>
    <w:qFormat/>
    <w:pPr>
      <w:suppressAutoHyphens w:val="false"/>
    </w:pPr>
    <w:rPr>
      <w:sz w:val="20"/>
    </w:rPr>
  </w:style>
  <w:style w:type="paragraph" w:styleId="Tematkomentarza">
    <w:name w:val="Temat komentarza"/>
    <w:basedOn w:val="Tekstkomentarza1"/>
    <w:next w:val="Tekstkomentarza1"/>
    <w:qFormat/>
    <w:pPr>
      <w:suppressAutoHyphens w:val="false"/>
    </w:pPr>
    <w:rPr>
      <w:bCs/>
    </w:rPr>
  </w:style>
  <w:style w:type="paragraph" w:styleId="Endnote">
    <w:name w:val="Endnote Text"/>
    <w:basedOn w:val="Normal"/>
    <w:pPr>
      <w:suppressAutoHyphens w:val="false"/>
    </w:pPr>
    <w:rPr>
      <w:sz w:val="20"/>
    </w:rPr>
  </w:style>
  <w:style w:type="paragraph" w:styleId="Akapitzlist">
    <w:name w:val="Akapit z listą"/>
    <w:basedOn w:val="Normal"/>
    <w:qFormat/>
    <w:pPr>
      <w:suppressAutoHyphens w:val="false"/>
      <w:ind w:left="720" w:right="0" w:hanging="0"/>
    </w:pPr>
    <w:rPr/>
  </w:style>
  <w:style w:type="paragraph" w:styleId="Tekstdymka">
    <w:name w:val="Tekst dymka"/>
    <w:basedOn w:val="Normal"/>
    <w:qFormat/>
    <w:pPr>
      <w:suppressAutoHyphens w:val="false"/>
    </w:pPr>
    <w:rPr>
      <w:rFonts w:ascii="Tahoma" w:hAnsi="Tahoma" w:eastAsia="Tahoma" w:cs="Tahoma"/>
      <w:sz w:val="16"/>
      <w:szCs w:val="16"/>
    </w:rPr>
  </w:style>
  <w:style w:type="paragraph" w:styleId="Zawartotabeli">
    <w:name w:val="Zawartość tabeli"/>
    <w:basedOn w:val="Normalny1"/>
    <w:qFormat/>
    <w:pPr>
      <w:suppressLineNumbers/>
      <w:suppressAutoHyphens w:val="true"/>
      <w:textAlignment w:val="auto"/>
    </w:pPr>
    <w:rPr>
      <w:rFonts w:ascii="Times New Roman" w:hAnsi="Times New Roman" w:eastAsia="Times New Roman" w:cs="Times New Roman"/>
      <w:kern w:val="0"/>
      <w:lang w:bidi="ar-SA"/>
    </w:rPr>
  </w:style>
  <w:style w:type="paragraph" w:styleId="WWTekstpodstawowy2">
    <w:name w:val="WW-Tekst podstawowy 2"/>
    <w:basedOn w:val="Normal"/>
    <w:qFormat/>
    <w:pPr>
      <w:suppressAutoHyphens w:val="false"/>
    </w:pPr>
    <w:rPr>
      <w:bCs/>
    </w:rPr>
  </w:style>
  <w:style w:type="paragraph" w:styleId="WWTekstpodstawowywcity3">
    <w:name w:val="WW-Tekst podstawowy wcięty 3"/>
    <w:basedOn w:val="Normal"/>
    <w:qFormat/>
    <w:pPr>
      <w:suppressAutoHyphens w:val="false"/>
      <w:ind w:left="0" w:right="0" w:firstLine="708"/>
      <w:jc w:val="both"/>
    </w:pPr>
    <w:rPr>
      <w:bCs/>
      <w:sz w:val="28"/>
    </w:rPr>
  </w:style>
  <w:style w:type="paragraph" w:styleId="WWTekstpodstawowywcity2">
    <w:name w:val="WW-Tekst podstawowy wcięty 2"/>
    <w:basedOn w:val="Normal"/>
    <w:qFormat/>
    <w:pPr>
      <w:suppressAutoHyphens w:val="false"/>
      <w:ind w:left="4956" w:right="0" w:hanging="0"/>
    </w:pPr>
    <w:rPr>
      <w:bCs/>
      <w:sz w:val="28"/>
    </w:rPr>
  </w:style>
  <w:style w:type="paragraph" w:styleId="TextBodyIndent">
    <w:name w:val="Body Text Indent"/>
    <w:basedOn w:val="Normal"/>
    <w:pPr>
      <w:tabs>
        <w:tab w:val="clear" w:pos="708"/>
        <w:tab w:val="right" w:pos="9923" w:leader="none"/>
      </w:tabs>
      <w:suppressAutoHyphens w:val="false"/>
      <w:spacing w:lineRule="auto" w:line="360"/>
      <w:ind w:left="0" w:right="0" w:firstLine="1418"/>
      <w:jc w:val="both"/>
    </w:pPr>
    <w:rPr/>
  </w:style>
  <w:style w:type="paragraph" w:styleId="Styl1">
    <w:name w:val="Styl1"/>
    <w:basedOn w:val="Normal"/>
    <w:qFormat/>
    <w:pPr>
      <w:suppressAutoHyphens w:val="false"/>
      <w:jc w:val="right"/>
    </w:pPr>
    <w:rPr/>
  </w:style>
  <w:style w:type="paragraph" w:styleId="Gwkaistopka">
    <w:name w:val="Główka i stopka"/>
    <w:basedOn w:val="Normal"/>
    <w:qFormat/>
    <w:pPr>
      <w:suppressLineNumbers/>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Podpis1">
    <w:name w:val="Podpis1"/>
    <w:basedOn w:val="Normal"/>
    <w:qFormat/>
    <w:pPr>
      <w:suppressLineNumbers/>
      <w:suppressAutoHyphens w:val="false"/>
      <w:spacing w:before="120" w:after="120"/>
    </w:pPr>
    <w:rPr>
      <w:rFonts w:cs="Tahoma"/>
      <w:i/>
      <w:iCs/>
      <w:sz w:val="20"/>
      <w:szCs w:val="20"/>
    </w:rPr>
  </w:style>
  <w:style w:type="paragraph" w:styleId="Nagwek1">
    <w:name w:val="Nagłówek1"/>
    <w:basedOn w:val="Normal"/>
    <w:next w:val="TextBody"/>
    <w:qFormat/>
    <w:pPr>
      <w:keepNext w:val="true"/>
      <w:suppressAutoHyphens w:val="false"/>
      <w:spacing w:before="240" w:after="120"/>
    </w:pPr>
    <w:rPr>
      <w:rFonts w:eastAsia="Lucida Sans Unicode" w:cs="Tahoma"/>
      <w:sz w:val="28"/>
      <w:szCs w:val="28"/>
    </w:rPr>
  </w:style>
  <w:style w:type="paragraph" w:styleId="Podpis2">
    <w:name w:val="Podpis2"/>
    <w:basedOn w:val="Normal"/>
    <w:qFormat/>
    <w:pPr>
      <w:suppressLineNumbers/>
      <w:suppressAutoHyphens w:val="false"/>
      <w:spacing w:before="120" w:after="120"/>
    </w:pPr>
    <w:rPr>
      <w:rFonts w:cs="Tahoma"/>
      <w:i/>
      <w:iCs/>
    </w:rPr>
  </w:style>
  <w:style w:type="paragraph" w:styleId="Nagwek2">
    <w:name w:val="Nagłówek2"/>
    <w:basedOn w:val="Normal"/>
    <w:next w:val="TextBody"/>
    <w:qFormat/>
    <w:pPr>
      <w:keepNext w:val="true"/>
      <w:suppressAutoHyphens w:val="false"/>
      <w:spacing w:before="240" w:after="120"/>
    </w:pPr>
    <w:rPr>
      <w:rFonts w:eastAsia="MS Mincho;ＭＳ 明朝" w:cs="Tahoma"/>
      <w:sz w:val="28"/>
      <w:szCs w:val="28"/>
    </w:rPr>
  </w:style>
  <w:style w:type="paragraph" w:styleId="Podpis3">
    <w:name w:val="Podpis3"/>
    <w:basedOn w:val="Normal"/>
    <w:qFormat/>
    <w:pPr>
      <w:suppressLineNumbers/>
      <w:suppressAutoHyphens w:val="false"/>
      <w:spacing w:before="120" w:after="120"/>
    </w:pPr>
    <w:rPr>
      <w:rFonts w:cs="Tahoma"/>
      <w:i/>
      <w:iCs/>
    </w:rPr>
  </w:style>
  <w:style w:type="paragraph" w:styleId="Nagwek3">
    <w:name w:val="Nagłówek3"/>
    <w:basedOn w:val="Normal"/>
    <w:next w:val="TextBody"/>
    <w:qFormat/>
    <w:pPr>
      <w:keepNext w:val="true"/>
      <w:suppressAutoHyphens w:val="false"/>
      <w:spacing w:before="240" w:after="120"/>
    </w:pPr>
    <w:rPr>
      <w:rFonts w:eastAsia="MS Mincho;ＭＳ 明朝" w:cs="Tahoma"/>
      <w:sz w:val="28"/>
      <w:szCs w:val="28"/>
    </w:rPr>
  </w:style>
  <w:style w:type="paragraph" w:styleId="Tekstpodstawowywcity21">
    <w:name w:val="Tekst podstawowy wcięty 21"/>
    <w:basedOn w:val="Normal"/>
    <w:qFormat/>
    <w:pPr>
      <w:suppressAutoHyphens w:val="false"/>
      <w:ind w:left="0" w:right="0" w:firstLine="708"/>
    </w:pPr>
    <w:rPr/>
  </w:style>
  <w:style w:type="paragraph" w:styleId="Zawartoramki">
    <w:name w:val="Zawartość ramki"/>
    <w:basedOn w:val="Normal"/>
    <w:qFormat/>
    <w:pPr>
      <w:suppressAutoHyphens w:val="false"/>
    </w:pP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rPr>
  </w:style>
  <w:style w:type="paragraph" w:styleId="Standardowy1">
    <w:name w:val="Standardowy1"/>
    <w:qFormat/>
    <w:pPr>
      <w:widowControl/>
      <w:pBdr/>
      <w:suppressAutoHyphens w:val="true"/>
      <w:bidi w:val="0"/>
      <w:ind w:left="1135" w:hanging="284"/>
      <w:jc w:val="both"/>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ny1"/>
    <w:qFormat/>
    <w:pPr>
      <w:suppressAutoHyphens w:val="true"/>
      <w:overflowPunct w:val="false"/>
      <w:spacing w:before="28" w:after="119"/>
    </w:pPr>
    <w:rPr>
      <w:rFonts w:eastAsia="Times New Roman" w:cs="Times New Roman"/>
      <w:color w:val="000000"/>
    </w:rPr>
  </w:style>
  <w:style w:type="paragraph" w:styleId="Nagwektabeli">
    <w:name w:val="Nagłówek tabeli"/>
    <w:basedOn w:val="Zawartotabeli"/>
    <w:qFormat/>
    <w:pPr>
      <w:suppressAutoHyphens w:val="false"/>
      <w:jc w:val="center"/>
    </w:pPr>
    <w:rPr>
      <w:b/>
      <w:bCs/>
    </w:rPr>
  </w:style>
  <w:style w:type="paragraph" w:styleId="Standard">
    <w:name w:val="Standard"/>
    <w:qFormat/>
    <w:pPr>
      <w:widowControl w:val="false"/>
      <w:pBdr/>
      <w:suppressAutoHyphens w:val="true"/>
      <w:bidi w:val="0"/>
      <w:ind w:left="1135" w:hanging="284"/>
      <w:jc w:val="both"/>
      <w:textAlignment w:val="baseline"/>
    </w:pPr>
    <w:rPr>
      <w:rFonts w:ascii="Times New Roman" w:hAnsi="Times New Roman" w:eastAsia="Times New Roman" w:cs="Mangal"/>
      <w:color w:val="auto"/>
      <w:kern w:val="2"/>
      <w:sz w:val="24"/>
      <w:szCs w:val="24"/>
      <w:lang w:val="pl-PL" w:eastAsia="zh-CN" w:bidi="hi-IN"/>
    </w:rPr>
  </w:style>
  <w:style w:type="paragraph" w:styleId="Standardowy2">
    <w:name w:val="Standardowy2"/>
    <w:qFormat/>
    <w:pPr>
      <w:widowControl/>
      <w:pBdr/>
      <w:bidi w:val="0"/>
      <w:ind w:left="1135" w:hanging="284"/>
      <w:jc w:val="both"/>
    </w:pPr>
    <w:rPr>
      <w:rFonts w:ascii="Times New Roman" w:hAnsi="Times New Roman" w:eastAsia="Times New Roman" w:cs="Times New Roman"/>
      <w:color w:val="auto"/>
      <w:kern w:val="2"/>
      <w:sz w:val="20"/>
      <w:szCs w:val="20"/>
      <w:lang w:val="pl-PL" w:bidi="ar-SA" w:eastAsia="zh-CN"/>
    </w:rPr>
  </w:style>
  <w:style w:type="paragraph" w:styleId="Standardowy3">
    <w:name w:val="Standardowy3"/>
    <w:qFormat/>
    <w:pPr>
      <w:widowControl/>
      <w:pBdr/>
      <w:bidi w:val="0"/>
      <w:ind w:left="1135" w:hanging="284"/>
      <w:jc w:val="both"/>
    </w:pPr>
    <w:rPr>
      <w:rFonts w:ascii="Arial" w:hAnsi="Arial" w:eastAsia="Calibri" w:cs="Arial"/>
      <w:color w:val="auto"/>
      <w:kern w:val="2"/>
      <w:sz w:val="20"/>
      <w:szCs w:val="20"/>
      <w:lang w:val="pl-PL" w:bidi="ar-SA" w:eastAsia="zh-CN"/>
    </w:rPr>
  </w:style>
  <w:style w:type="paragraph" w:styleId="Footnote">
    <w:name w:val="Footnote Text"/>
    <w:basedOn w:val="Normal"/>
    <w:pPr>
      <w:pBdr/>
      <w:ind w:left="1037" w:hanging="357"/>
      <w:jc w:val="both"/>
      <w:textAlignment w:val="auto"/>
    </w:pPr>
    <w:rPr>
      <w:rFonts w:eastAsia="Calibri"/>
      <w:kern w:val="0"/>
      <w:sz w:val="20"/>
      <w:szCs w:val="20"/>
      <w:lang w:bidi="ar-SA"/>
    </w:rPr>
  </w:style>
  <w:style w:type="paragraph" w:styleId="Bezodstpw">
    <w:name w:val="Bez odstępów"/>
    <w:qFormat/>
    <w:pPr>
      <w:widowControl/>
      <w:bidi w:val="0"/>
      <w:ind w:left="1037" w:hanging="357"/>
      <w:jc w:val="both"/>
    </w:pPr>
    <w:rPr>
      <w:rFonts w:ascii="Arial" w:hAnsi="Arial" w:eastAsia="Calibri" w:cs="Arial"/>
      <w:color w:val="auto"/>
      <w:sz w:val="22"/>
      <w:szCs w:val="20"/>
      <w:lang w:val="pl-PL" w:bidi="ar-SA" w:eastAsia="zh-CN"/>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ListParagraph">
    <w:name w:val="List Paragraph"/>
    <w:basedOn w:val="Normal"/>
    <w:qFormat/>
    <w:pPr>
      <w:pBdr/>
      <w:suppressAutoHyphens w:val="true"/>
      <w:spacing w:lineRule="auto" w:line="276" w:before="0" w:after="200"/>
      <w:ind w:left="720" w:hanging="0"/>
      <w:contextualSpacing/>
      <w:jc w:val="left"/>
      <w:textAlignment w:val="auto"/>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chodniopomorska.policja.gov.pl/" TargetMode="External"/><Relationship Id="rId4" Type="http://schemas.openxmlformats.org/officeDocument/2006/relationships/hyperlink" Target="mailto:katarzyna.kosc@sc.policj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A79951</cp:lastModifiedBy>
  <cp:lastPrinted>2024-12-03T09:58:00Z</cp:lastPrinted>
  <dcterms:modified xsi:type="dcterms:W3CDTF">2024-12-03T08:59:00Z</dcterms:modified>
  <cp:revision>74</cp:revision>
  <dc:subject/>
  <dc:title/>
</cp:coreProperties>
</file>