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………………….……….</w:t>
        <w:tab/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………………….………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…………………....…….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..…...…..</w:t>
      </w:r>
    </w:p>
    <w:p>
      <w:pPr>
        <w:pStyle w:val="Standard"/>
        <w:ind w:left="2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adres zamieszkania, numer</w:t>
      </w:r>
    </w:p>
    <w:p>
      <w:pPr>
        <w:pStyle w:val="Standard"/>
        <w:ind w:left="22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kontaktowy kandydata do służy)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an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Komendant Wojewódzki Policji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 Szczecini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dan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prośbą o przyjęcie mnie do służby w Policji w Komendzie Wojewódzkiej Policji w Szczeci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śbę swą motywuję ………………………………………………………………..……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…………………………………………………………………………………………………….…...…………………………………………………………………………………………………….…...…………………………………………………………………………………………………….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własnoręczny podpis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1:00Z</dcterms:created>
  <dc:creator>Krzysztof Chełstowski</dc:creator>
  <dc:description/>
  <dc:language>en-US</dc:language>
  <cp:lastModifiedBy>Krzysztof Chełstowski</cp:lastModifiedBy>
  <dcterms:modified xsi:type="dcterms:W3CDTF">2025-01-30T06:51:00Z</dcterms:modified>
  <cp:revision>2</cp:revision>
  <dc:subject/>
  <dc:title/>
</cp:coreProperties>
</file>