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6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T - ........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anta Wojewódzkiego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(dalej – „umowa”) jest świadczenie sukcesywnych usług (dalej łącznie jako - „usługi”) w zakresie doposażenia pojazdów samochodow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elementy systemu uprzywilejowanego dla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 wykaz elementów systemu uprzywilejowanego wraz z opisem i parametrami wyszczególniono </w:t>
        <w:br/>
        <w:t>w formularzu cenowym stanowiącym</w:t>
      </w:r>
      <w:r>
        <w:rPr>
          <w:rFonts w:cs="Arial" w:ascii="Arial" w:hAnsi="Arial"/>
          <w:b/>
          <w:sz w:val="18"/>
          <w:szCs w:val="18"/>
        </w:rPr>
        <w:t xml:space="preserve"> załącznik nr 2 do umow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systemu uprzywilejowanego wchodzące w skład wykonywanej usługi muszą spełniać następujące warunki i wymagania: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fabrycznie nowe, nie używane, wolne od wad technicznych i prawn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ć wszystkie wymagane przez zamawiającego parametr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być zgodne z Ustawą z dnia 20 czerwca 1997r. – Prawo o ruchu drogowym (Dz. U. z 2024r. poz. 1251, </w:t>
        <w:br/>
        <w:t>z późn. zm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zgodne z Rozporządzeniem Ministra Infrastruktury z dnia 31.12.2002r., w sprawie warunków technicznych pojazdów oraz zakresu ich niezbędnego wyposażenia (Dz. U. 2016r. poz. 2022 z późn. zm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lamy LED sygnalizacji świetlnej muszą posiadać świadectwo homologacji na zgodność </w:t>
        <w:br/>
        <w:t>z regulaminem nr 65 Europejskiej Komisji Gospodarczej Organizacji Narodów Zjednoczonych (EKG ONZ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eastAsia="Times New Roman" w:cs="Arial" w:ascii="Arial" w:hAnsi="Arial"/>
          <w:sz w:val="18"/>
          <w:szCs w:val="18"/>
          <w:lang w:eastAsia="pl-PL"/>
        </w:rPr>
        <w:t>zakresie sygnalizacji dźwiękowej w nowych pojazdach, urządzenia sygnalizacji muszą wytwarzać dźwięki, których ekwiwalentny poziom ciśnienia akustycznego według krzywej korekcyjnej A mierzony całkującym miernikiem poziomu dźwięku umieszczonym w odległości 7 m od przedniego zderzaka pojazdu musi zawierać się w granicach 105 dB(A), dla każdego rodzaju dźwięku. Warunki badań powinny być przeprowadzone według normy PN-92/S-76004 lub Regulaminu nr 28 EKG ONZ –Jednolite przepisy dotyczące homologacji dźwiękowych urządzeń ostrzegawczych oraz pojazdów silnikowych w odniesieniu do sygnałów dźwięk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łośniki emitujące sygnały dźwiękowe muszą być zamontowane na zewnątrz w atrapie chłodnicy lub będą wbudowane w przedni zderzak pojazdu;</w:t>
      </w:r>
    </w:p>
    <w:p>
      <w:pPr>
        <w:pStyle w:val="Normal"/>
        <w:numPr>
          <w:ilvl w:val="0"/>
          <w:numId w:val="10"/>
        </w:numPr>
        <w:spacing w:before="0" w:after="0"/>
        <w:ind w:left="1134" w:hanging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rządzenia emitujące dźwięk na zewnętrz pojazdu nie mogą przekroczyć górnej granicy dźwięku ustalonego na maksymalnym poziomie 115 dB, urządzenie musi wytwarzać dźwięki, których ekwiwalentny poziom ciśnienia akustycznego według krzywej korekcyjnej A mierzony całkującym miernikiem poziomu dźwięku w kabinie, na postoju nie może przekraczać 80 dB(A), dla każdego rodzaju dźwięku. Warunki badań muszą spełniać wymagania normy PN-90/S-04052 ISO 5128;</w:t>
      </w:r>
    </w:p>
    <w:p>
      <w:pPr>
        <w:pStyle w:val="Normal"/>
        <w:numPr>
          <w:ilvl w:val="0"/>
          <w:numId w:val="10"/>
        </w:numPr>
        <w:spacing w:before="0" w:after="0"/>
        <w:ind w:left="1134" w:hanging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rządzenia muszą posiadać klasę ochrony minimum IP 56 zgodnie ze standardem Międzynarodowej Komisji Elektrotechnicznej (ICE) w celu zapewnienia ochrony dla obudowy urządzeń elektrycznych przed dostępem do części niebezpiecznych wnikaniem ciał stałych i wody zgodnie z normą PN-EN 60529:2023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wszystkie urządzenia muszą być zgodne z powszechnie obowiązującym prawem oraz posiadać wszelkie wymagane atesty i świadectwa dopuszczające do obrotu na terytorium Rzeczpospolitej Polskiej.</w:t>
      </w:r>
    </w:p>
    <w:p>
      <w:pPr>
        <w:pStyle w:val="Normal"/>
        <w:spacing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567" w:hanging="283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ListParagraph"/>
        <w:spacing w:lineRule="auto" w:line="240" w:before="0" w:after="0"/>
        <w:ind w:left="567" w:hanging="283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</w:t>
      </w:r>
    </w:p>
    <w:p>
      <w:pPr>
        <w:pStyle w:val="ListParagraph"/>
        <w:tabs>
          <w:tab w:val="clear" w:pos="567"/>
          <w:tab w:val="left" w:pos="0" w:leader="none"/>
          <w:tab w:val="left" w:pos="285" w:leader="none"/>
        </w:tabs>
        <w:spacing w:lineRule="auto" w:line="240" w:before="0" w:after="0"/>
        <w:ind w:left="567" w:firstLine="56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Umowa zostaje zawarta na okres 12 miesięcy i obowiązuje od dnia podpisania umowy </w:t>
        <w:br/>
        <w:t xml:space="preserve">tj. od dnia _____________., do dnia  ___________________., jednakże nie dłużej niż do wyczerpania maksymalnej kwoty zobowiązania, o której mowa </w:t>
      </w:r>
      <w:r>
        <w:rPr>
          <w:rFonts w:cs="Arial" w:ascii="Arial" w:hAnsi="Arial"/>
          <w:b/>
          <w:sz w:val="18"/>
          <w:szCs w:val="18"/>
        </w:rPr>
        <w:t>w § 7 ust. 1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 świadczenia usługi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wykonywania usług doposażenia pojazdów w elementy systemów uprzywilejowanych </w:t>
        <w:br/>
        <w:t>w siedziba Zamawiającego - Wydział Transportu KWP w Szczecinie przy ul. Wernyhory 5, 71 -240 Szczecin.</w:t>
      </w:r>
    </w:p>
    <w:p>
      <w:pPr>
        <w:pStyle w:val="NormalnyWeb"/>
        <w:spacing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-6096" w:leader="none"/>
        </w:tabs>
        <w:suppressAutoHyphens w:val="true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wykonania usługi będzie wystawione zlecenie zgodnie z </w:t>
      </w:r>
      <w:r>
        <w:rPr>
          <w:rFonts w:cs="Arial" w:ascii="Arial" w:hAnsi="Arial"/>
          <w:b/>
          <w:sz w:val="18"/>
          <w:szCs w:val="18"/>
        </w:rPr>
        <w:t>załącznikiem nr 3 do umowy</w:t>
      </w:r>
      <w:r>
        <w:rPr>
          <w:rFonts w:cs="Arial" w:ascii="Arial" w:hAnsi="Arial"/>
          <w:sz w:val="18"/>
          <w:szCs w:val="18"/>
        </w:rPr>
        <w:t xml:space="preserve"> podpisane przez Naczelnika / Zastępcę Wydziału Transportu KWP w Szczecinie przesłane drogą elektroniczną </w:t>
        <w:br/>
        <w:t xml:space="preserve">na adres e-mail:  ……………………………………………………….….. na adres Wykonawcy w dni robocze </w:t>
        <w:br/>
        <w:t>tj. od poniedziałku do piątku w godzinach od 7.30 do 15.00.</w:t>
      </w:r>
    </w:p>
    <w:p>
      <w:pPr>
        <w:pStyle w:val="Akapitzlist"/>
        <w:tabs>
          <w:tab w:val="clear" w:pos="567"/>
          <w:tab w:val="left" w:pos="-6096" w:leader="none"/>
        </w:tabs>
        <w:suppressAutoHyphens w:val="true"/>
        <w:ind w:left="56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suppressAutoHyphens w:val="true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łanie przez Zamawiającego zlecenia na dane kontaktowe określone w ust. 2 oznacza przyjęcie przez Wykonawcę zamówienia do realizacji. </w:t>
      </w:r>
    </w:p>
    <w:p>
      <w:pPr>
        <w:pStyle w:val="Akapitzlist"/>
        <w:suppressAutoHyphens w:val="true"/>
        <w:ind w:left="56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-6096" w:leader="none"/>
        </w:tabs>
        <w:suppressAutoHyphens w:val="true"/>
        <w:ind w:left="567" w:right="0" w:hanging="567"/>
        <w:rPr/>
      </w:pPr>
      <w:r>
        <w:rPr>
          <w:rFonts w:cs="Arial" w:ascii="Arial" w:hAnsi="Arial"/>
          <w:sz w:val="18"/>
          <w:szCs w:val="18"/>
        </w:rPr>
        <w:t xml:space="preserve">Wykonawca zobowiązuje się wykonać usługę w ciągu 12 dni roboczych, licząc od dnia otrzymania zlecenia </w:t>
        <w:br/>
        <w:t xml:space="preserve">w rozumieniu art. 111 §2 ustawy z dnia 23 kwietnia 1964r. Kodeks cywilny (tj. Dz. U. z 2023r., poz. 1610 </w:t>
        <w:br/>
        <w:t>z późn. zm.)</w:t>
      </w:r>
    </w:p>
    <w:p>
      <w:pPr>
        <w:pStyle w:val="Akapitzlist"/>
        <w:tabs>
          <w:tab w:val="clear" w:pos="567"/>
          <w:tab w:val="left" w:pos="-6096" w:leader="none"/>
        </w:tabs>
        <w:suppressAutoHyphens w:val="true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3"/>
        </w:numPr>
        <w:suppressAutoHyphens w:val="true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m odbioru wykonanej usługi doposażenia pojazdu w elementy systemu uprzywilejowanego jest podpisanie przez Zamawiającego oraz Wykonawcę w dokumencie zlecenia usługi części dotyczącej odbioru zleconej usługi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a i obowiązki Wykonawcy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9"/>
        </w:numPr>
        <w:suppressAutoHyphens w:val="true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posiada odpowiednią wiedzę, uprawnienia, potencjał techniczny </w:t>
        <w:br/>
        <w:t>i osobowy niezbędne do należytego, terminowego i zgodnego z przepisami prawa wykonania przedmiotu umowy, z zachowaniem profesjonalnego charakteru świadczonych przez siebie usług.</w:t>
      </w:r>
    </w:p>
    <w:p>
      <w:pPr>
        <w:pStyle w:val="Akapitzlist"/>
        <w:suppressAutoHyphens w:val="true"/>
        <w:ind w:left="56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uppressAutoHyphens w:val="true"/>
        <w:ind w:left="567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wszystkie elementy doposażenia pojazdów spełniają wszystkie opisane w </w:t>
      </w:r>
      <w:r>
        <w:rPr>
          <w:rFonts w:cs="Arial" w:ascii="Arial" w:hAnsi="Arial"/>
          <w:b/>
          <w:sz w:val="18"/>
          <w:szCs w:val="18"/>
        </w:rPr>
        <w:t>§ 1 ust. 3</w:t>
      </w:r>
      <w:r>
        <w:rPr>
          <w:rFonts w:cs="Arial" w:ascii="Arial" w:hAnsi="Arial"/>
          <w:sz w:val="18"/>
          <w:szCs w:val="18"/>
        </w:rPr>
        <w:t xml:space="preserve"> wymagania i warunki. Potwierdzeniem powyższego jest złożone przez Wykonawcę oświadczenie stanowiące </w:t>
      </w: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Akapitzlist"/>
        <w:suppressAutoHyphens w:val="true"/>
        <w:ind w:left="113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ywać usługę z należytą starannością, przy przestrzeganiu obowiązujących przepisów bezpieczeństwa i higieny pracy, przepisów przeciwpożarowych oraz zaleceń producentów urządzeń podlegających montażowi wymienionych w załączniku nr 2 do umowy.</w:t>
      </w:r>
    </w:p>
    <w:p>
      <w:pPr>
        <w:pStyle w:val="NormalnyWeb"/>
        <w:spacing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zmiany adaptacyjne przeprowadzone w pojazdach objętych postępowaniem zostaną wykonane w uzgodnieniu z Zamawiającym jak również nie mogą powodować utraty ani ograniczenia uprawnień wynikających z fabrycznej gwarancji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montaż elementów systemu uprzywilejowanego, nie spowoduje utraty gwarancji producenta pojazdu.</w:t>
      </w:r>
    </w:p>
    <w:p>
      <w:pPr>
        <w:pStyle w:val="NormalnyWeb"/>
        <w:spacing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1134" w:right="0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:</w:t>
      </w:r>
    </w:p>
    <w:p>
      <w:pPr>
        <w:pStyle w:val="Akapitzlist"/>
        <w:suppressAutoHyphens w:val="true"/>
        <w:autoSpaceDE w:val="false"/>
        <w:ind w:left="113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-6521" w:leader="none"/>
        </w:tabs>
        <w:ind w:left="1134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zmienności cen wynikających z treści załącznika nr 1 do umowy przez cały okres trwania umowy;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-6804" w:leader="none"/>
          <w:tab w:val="left" w:pos="-5812" w:leader="none"/>
        </w:tabs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a usług w siedzibie Zamawiającego;</w:t>
      </w:r>
    </w:p>
    <w:p>
      <w:pPr>
        <w:pStyle w:val="Akapitzlist1"/>
        <w:numPr>
          <w:ilvl w:val="0"/>
          <w:numId w:val="5"/>
        </w:numPr>
        <w:tabs>
          <w:tab w:val="clear" w:pos="567"/>
          <w:tab w:val="left" w:pos="-6804" w:leader="none"/>
          <w:tab w:val="left" w:pos="-5812" w:leader="none"/>
        </w:tabs>
        <w:ind w:left="1134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ujawniania informacji uzyskanych w wyniku realizacji umo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a i obowiązki Zamawiając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8"/>
        </w:numPr>
        <w:tabs>
          <w:tab w:val="clear" w:pos="567"/>
          <w:tab w:val="left" w:pos="-6096" w:leader="none"/>
        </w:tabs>
        <w:suppressAutoHyphens w:val="true"/>
        <w:spacing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aktyczna ilość zlecanych usług doposażenia pojazdów samochodowych w elementy systemów uprzywilejowanych w ramach umowy </w:t>
      </w:r>
      <w:r>
        <w:rPr>
          <w:rFonts w:cs="Arial" w:ascii="Arial" w:hAnsi="Arial"/>
          <w:color w:val="000000"/>
          <w:sz w:val="18"/>
          <w:szCs w:val="18"/>
        </w:rPr>
        <w:t xml:space="preserve">wynikać będzie z bieżących rzeczywistych potrzeb Zamawiającego w tym zakresie, </w:t>
      </w:r>
      <w:r>
        <w:rPr>
          <w:rFonts w:cs="Arial" w:ascii="Arial" w:hAnsi="Arial"/>
          <w:sz w:val="18"/>
          <w:szCs w:val="18"/>
        </w:rPr>
        <w:t xml:space="preserve">w ramach kwoty, o której mowa </w:t>
      </w:r>
      <w:r>
        <w:rPr>
          <w:rFonts w:cs="Arial" w:ascii="Arial" w:hAnsi="Arial"/>
          <w:b/>
          <w:color w:val="000000"/>
          <w:sz w:val="18"/>
          <w:szCs w:val="18"/>
        </w:rPr>
        <w:t>w § 7 ust. 1 umowy.</w:t>
      </w:r>
    </w:p>
    <w:p>
      <w:pPr>
        <w:pStyle w:val="NormalnyWeb"/>
        <w:tabs>
          <w:tab w:val="clear" w:pos="567"/>
          <w:tab w:val="left" w:pos="-6096" w:leader="none"/>
        </w:tabs>
        <w:suppressAutoHyphens w:val="true"/>
        <w:spacing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na każdym etapie obowiązywania umowy do kontroli i zażądania dokumentów potwierdzających spełnienie wszystkich wymagań i warunków dotyczących montowanych elementów systemów uprzywilejowania wymienionych w </w:t>
      </w:r>
      <w:r>
        <w:rPr>
          <w:rFonts w:cs="Arial" w:ascii="Arial" w:hAnsi="Arial"/>
          <w:b/>
          <w:sz w:val="18"/>
          <w:szCs w:val="18"/>
        </w:rPr>
        <w:t>§ 1 ust. 3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składania reklamacji w przedmiocie wykonywanych usług poprzez protokół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567"/>
        </w:tabs>
        <w:suppressAutoHyphens w:val="true"/>
        <w:ind w:left="1134" w:right="0" w:hanging="567"/>
        <w:rPr/>
      </w:pPr>
      <w:r>
        <w:rPr>
          <w:rFonts w:cs="Arial" w:ascii="Arial" w:hAnsi="Arial"/>
          <w:sz w:val="18"/>
          <w:szCs w:val="18"/>
        </w:rPr>
        <w:t>terminowej zapłaty za wykonanie przedmiotu umowy,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2" w:leader="none"/>
        </w:tabs>
        <w:suppressAutoHyphens w:val="true"/>
        <w:ind w:left="1134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twa w rozmowach, które okażą się niezbędne dla właściwego wykonania umowy.</w:t>
      </w:r>
    </w:p>
    <w:p>
      <w:pPr>
        <w:pStyle w:val="Akapitzlist"/>
        <w:suppressAutoHyphens w:val="true"/>
        <w:ind w:left="113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warancja i reklamacja na wykonaną usługę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</w:t>
      </w:r>
      <w:r>
        <w:rPr>
          <w:rFonts w:cs="Arial" w:ascii="Arial" w:hAnsi="Arial"/>
          <w:b/>
          <w:sz w:val="18"/>
          <w:szCs w:val="18"/>
        </w:rPr>
        <w:t xml:space="preserve">……….… </w:t>
      </w:r>
      <w:r>
        <w:rPr>
          <w:rFonts w:cs="Arial" w:ascii="Arial" w:hAnsi="Arial"/>
          <w:sz w:val="18"/>
          <w:szCs w:val="18"/>
        </w:rPr>
        <w:t xml:space="preserve">miesięcznej gwarancji na wykonane przez siebie kompleksowe usługi doposażenia pojazdów samochodowych w systemy uprzywilejowane licząc od daty bezusterkowego odbioru usługi przez Zamawiającego </w:t>
      </w:r>
    </w:p>
    <w:p>
      <w:pPr>
        <w:pStyle w:val="NormalnyWeb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ykonawca udziela gwarancji na pełny zakres usług montażu wraz z wszystkimi elementami wchodzącymi </w:t>
        <w:br/>
        <w:t>w skład systemów uprzywilejowanych zamontowanych w pojazdach Zamawiającego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szelkie koszty związane z reklamacją dotyczącą wykonanej usługi w okresie gwarancji udzielonej przez Wykonawcę włącznie z kosztami wymiany urządzeń ponosi Wykonawca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Podstawą do składania reklamacji będzie wypełniony protokół zgłoszenia reklamacji zgodnie </w:t>
        <w:br/>
        <w:t>z załącznikiem</w:t>
      </w:r>
      <w:r>
        <w:rPr>
          <w:rFonts w:cs="Arial" w:ascii="Arial" w:hAnsi="Arial"/>
          <w:b/>
          <w:sz w:val="18"/>
          <w:szCs w:val="18"/>
        </w:rPr>
        <w:t xml:space="preserve"> nr 4 do umowy, </w:t>
      </w:r>
      <w:r>
        <w:rPr>
          <w:rFonts w:cs="Arial" w:ascii="Arial" w:hAnsi="Arial"/>
          <w:sz w:val="18"/>
          <w:szCs w:val="18"/>
        </w:rPr>
        <w:t>Zamawiający w protokole zgłoszenia reklamacji powoła się na numer faktury VAT i datę jej wystawienia za wykonaną usługę montażu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y naprawa w ramach gwarancji związana będzie z koniecznością dostarczenia sprzętu transportowego </w:t>
        <w:br/>
        <w:t>do warsztatu Wykonawcy, dostarczenie odbędzie się siłami Wykonawcy i na jego koszt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ykonawca zobowiązuje się w terminie nieprzekraczającym </w:t>
      </w:r>
      <w:r>
        <w:rPr>
          <w:rFonts w:cs="Arial" w:ascii="Arial" w:hAnsi="Arial"/>
          <w:b/>
          <w:sz w:val="18"/>
          <w:szCs w:val="18"/>
        </w:rPr>
        <w:t>2-ch dni</w:t>
      </w:r>
      <w:r>
        <w:rPr>
          <w:rFonts w:cs="Arial" w:ascii="Arial" w:hAnsi="Arial"/>
          <w:sz w:val="18"/>
          <w:szCs w:val="18"/>
        </w:rPr>
        <w:t xml:space="preserve"> roboczych rozpatrzyć przesłaną na adres e-mail reklamację oraz przesłać w formie elektronicznej jej wynik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Brak rozpatrzenia reklamacji przez Wykonawcę w terminie określonym w </w:t>
      </w:r>
      <w:r>
        <w:rPr>
          <w:rFonts w:cs="Arial" w:ascii="Arial" w:hAnsi="Arial"/>
          <w:b/>
          <w:sz w:val="18"/>
          <w:szCs w:val="18"/>
        </w:rPr>
        <w:t>§ 6 ust. 6</w:t>
      </w:r>
      <w:r>
        <w:rPr>
          <w:rFonts w:cs="Arial" w:ascii="Arial" w:hAnsi="Arial"/>
          <w:sz w:val="18"/>
          <w:szCs w:val="18"/>
        </w:rPr>
        <w:t xml:space="preserve"> oznacza uznanie </w:t>
        <w:br/>
        <w:t>reklamacji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uznania reklamacji Wykonawca ma obowiązek do usunięcia zgłaszanych usterek </w:t>
        <w:br/>
        <w:t xml:space="preserve">w nieprzekraczającym terminie </w:t>
      </w:r>
      <w:r>
        <w:rPr>
          <w:rFonts w:cs="Arial" w:ascii="Arial" w:hAnsi="Arial"/>
          <w:b/>
          <w:sz w:val="18"/>
          <w:szCs w:val="18"/>
        </w:rPr>
        <w:t>4 dni robocz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adliwego wykonania usługi montażu systemów uprzywilejowanych dojdzie do awarii pojazdu samochodowego objętego usługą doposażenia w elementy uprzywilejowane, Wykonawca zobowiązuje się na własny koszt i ryzyko do usunięcia szkody poprzez jej naprawę w nieprzekraczającym terminie </w:t>
      </w:r>
      <w:r>
        <w:rPr>
          <w:rFonts w:cs="Arial" w:ascii="Arial" w:hAnsi="Arial"/>
          <w:b/>
          <w:sz w:val="18"/>
          <w:szCs w:val="18"/>
        </w:rPr>
        <w:t xml:space="preserve">3 dni roboczych </w:t>
      </w:r>
      <w:r>
        <w:rPr>
          <w:rFonts w:cs="Arial" w:ascii="Arial" w:hAnsi="Arial"/>
          <w:sz w:val="18"/>
          <w:szCs w:val="18"/>
        </w:rPr>
        <w:t>po zgłoszeniu tego faktu przez Zamawiającego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uznania reklamacji Zamawiającemu przysługuje przedłużenie okresu gwarancji o czas niesprawności elementu systemu uprzywilejowanego, którego dotyczy reklamacja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mowy dobrowolnego usunięcia reklamowanej usterki, Zamawiający ma prawo powołać niezależnego biegłego rzeczoznawcę do określenia przyczyny i rozmiaru uszkodzeń. W przypadku stwierdzenia winy ze strony Wykonawcy, koszt ekspertyzy poniesie Wykonawca i jest zobowiązany do usunięcia tej usterki </w:t>
        <w:br/>
        <w:t xml:space="preserve">w terminie </w:t>
      </w:r>
      <w:r>
        <w:rPr>
          <w:rFonts w:cs="Arial" w:ascii="Arial" w:hAnsi="Arial"/>
          <w:b/>
          <w:sz w:val="18"/>
          <w:szCs w:val="18"/>
        </w:rPr>
        <w:t>3 dni roboczych</w:t>
      </w:r>
      <w:r>
        <w:rPr>
          <w:rFonts w:cs="Arial" w:ascii="Arial" w:hAnsi="Arial"/>
          <w:sz w:val="18"/>
          <w:szCs w:val="18"/>
        </w:rPr>
        <w:t xml:space="preserve"> od dnia przekazania treści ekspertyzy do Jego wiadomości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nie zachowania terminów określonych w </w:t>
      </w:r>
      <w:r>
        <w:rPr>
          <w:rFonts w:cs="Arial" w:ascii="Arial" w:hAnsi="Arial"/>
          <w:b/>
          <w:sz w:val="18"/>
          <w:szCs w:val="18"/>
        </w:rPr>
        <w:t>§ 6 ust. 8, 9 i 11</w:t>
      </w:r>
      <w:r>
        <w:rPr>
          <w:rFonts w:cs="Arial" w:ascii="Arial" w:hAnsi="Arial"/>
          <w:sz w:val="18"/>
          <w:szCs w:val="18"/>
        </w:rPr>
        <w:t xml:space="preserve">, Zamawiający ma prawo do usunięcia usterki reklamacyjnej na koszt i ryzyko Wykonawcy w innym warsztacie z jednoczesnym zastosowaniem kar umownych określonych w </w:t>
      </w:r>
      <w:r>
        <w:rPr>
          <w:rFonts w:cs="Arial" w:ascii="Arial" w:hAnsi="Arial"/>
          <w:b/>
          <w:sz w:val="18"/>
          <w:szCs w:val="18"/>
        </w:rPr>
        <w:t xml:space="preserve">§ 9 ust., 1. </w:t>
      </w:r>
      <w:r>
        <w:rPr>
          <w:rFonts w:cs="Arial" w:ascii="Arial" w:hAnsi="Arial"/>
          <w:sz w:val="18"/>
          <w:szCs w:val="18"/>
        </w:rPr>
        <w:t xml:space="preserve">Jeżeli kary umowne nie pokryją rzeczywistych kosztów usunięcia usterki reklamowanej, Zamawiający ma prawo do dochodzenia roszczeń od Wykonawcy na pokrycie kosztów naprawy </w:t>
        <w:br/>
        <w:t xml:space="preserve">w pełnym jej zakresie zgodnie </w:t>
      </w:r>
      <w:r>
        <w:rPr>
          <w:rFonts w:cs="Arial" w:ascii="Arial" w:hAnsi="Arial"/>
          <w:b/>
          <w:sz w:val="18"/>
          <w:szCs w:val="18"/>
        </w:rPr>
        <w:t>z art. 471 Kodeksu cywilnego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numPr>
          <w:ilvl w:val="0"/>
          <w:numId w:val="16"/>
        </w:numPr>
        <w:spacing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razie nie wydania przez Wykonawcę odrębnych dokumentów gwarancyjnych niniejszą umowę poczytuje </w:t>
        <w:br/>
        <w:t xml:space="preserve">się za dokument gwarancyjny, o którym mowa </w:t>
      </w:r>
      <w:r>
        <w:rPr>
          <w:rFonts w:cs="Arial" w:ascii="Arial" w:hAnsi="Arial"/>
          <w:b/>
          <w:sz w:val="18"/>
          <w:szCs w:val="18"/>
        </w:rPr>
        <w:t>w art. 577 Kodeksu cywilnego.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 i warunki płatnoś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ustala, że maksymalne wynagrodzenie, z tytułu realizacji całej umowy nie może przekroczyć kwoty ………………….. złotych brutto, (słownie: ……………………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łata wynagrodzenia określonego w § 7 ust.1 następować będzie w częściach, zgodnie z zaoferowaną wartością jednostkową brutto z załącznika nr 2 formularz cenowy – odrębnie za każde wykonanie doposażenia pojazdu samochodowego w elementy systemu uprzywilejowanego na podstawie wystawionego zlecenia szczegółowego potwierdzonego w części dotyczącej odbioru wykonanej usługi przez upoważnionego pracownika KWP w Szczecinie i Wykonawcę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>Wykonawca zobowiązany jest do wystawienia do każdego zrealizowanego zlecenia jednej faktury VAT. Zamawiający nie dopuszcza wystawiania jednej faktury VAT do kilku zrealizowanych zleceń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ą</w:t>
      </w:r>
      <w:r>
        <w:rPr>
          <w:rFonts w:cs="Arial" w:ascii="Arial" w:hAnsi="Arial"/>
          <w:sz w:val="18"/>
          <w:szCs w:val="18"/>
        </w:rPr>
        <w:t xml:space="preserve"> do zapłaty będzie prawidłowo wystawiona przez Wykonawcę faktura VAT obejmująca nr zlecenia </w:t>
        <w:br/>
        <w:t>za wykonaną usługę doposażenia pojazdu w elementy systemu uprzywilejowanego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Należność za wykonaną usługę zostanie zapłacona przez Zamawiającego przelewem na konto Wykonawcy </w:t>
        <w:br/>
        <w:t>w terminie 30 dni od daty otrzymania prawidłowo wystawionej faktury. Za dzień zapłaty uważa się dzień obciążenia rachunku bankowego Zamawiającego przez bank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§ 7 ust. 1 obejmuje wszelkie koszty niezbędne do należytego wykonania umowy, </w:t>
        <w:br/>
        <w:t>w szczególności związane z zakupem i zużyciem materiałów i urządzeń przewidzianych do wykonania przedmiotu umowy, w tym urządzeń przechodzących na własność Zamawiającego. Obejmuje koszty montażu oraz wszystkie podatki w tym podatek VAT w stawce zgodnej z obowiązującymi przepisami.</w:t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567"/>
          <w:tab w:val="left" w:pos="-6521" w:leader="none"/>
        </w:tabs>
        <w:ind w:left="1440" w:right="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zamówienia odbywać się będzie w polskich złotych.</w:t>
      </w:r>
    </w:p>
    <w:p>
      <w:pPr>
        <w:pStyle w:val="Akapitzlist"/>
        <w:ind w:left="56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y umow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apłaci Zamawiającemu za niewykonanie lub nienależyte wykonanie umowy odszkodowanie </w:t>
        <w:br/>
        <w:t>w formie kar umownych z następujących tytułów oraz w następujących wysokościach:</w:t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</w:t>
        <w:tab/>
        <w:t xml:space="preserve">w przypadku rozwiązania umowy z przyczyn leżących po stronie Wykonawcy zapłaci </w:t>
        <w:br/>
        <w:t>on Zamawiającemu karę w wysokości 0,05% wartości umowy brutto, o której mowa w § 7 ust.1.</w:t>
      </w:r>
    </w:p>
    <w:p>
      <w:pPr>
        <w:pStyle w:val="Normal"/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</w:t>
        <w:tab/>
        <w:t>w przypadku rozwiązania umowy z przyczyn leżących po stronie Zamawiającego zapłaci on Wykonawcy karę w wysokości 0,05% wartości umowy brutto, o której mowa w § 7 ust.1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237" w:leader="none"/>
          <w:tab w:val="left" w:pos="1134" w:leader="none"/>
        </w:tabs>
        <w:spacing w:lineRule="auto" w:line="240" w:before="0" w:after="0"/>
        <w:ind w:left="1134" w:hanging="56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c)</w:t>
        <w:tab/>
        <w:t xml:space="preserve">Zamawiający obciąży Wykonawcę karą umowną za zwłokę w wykonaniu usług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 wysokości 0,02% wartości niezrealizowanej usługi brutto, za każdy rozpoczęty dzień roboczy w stosunku </w:t>
        <w:br/>
        <w:t xml:space="preserve">do terminów określonych w § 3 ust. 4 i w § </w:t>
      </w:r>
      <w:r>
        <w:rPr>
          <w:rFonts w:cs="Arial" w:ascii="Arial" w:hAnsi="Arial"/>
          <w:sz w:val="18"/>
          <w:szCs w:val="18"/>
        </w:rPr>
        <w:t>6 ust. 8, 9 i 11.</w:t>
      </w:r>
    </w:p>
    <w:p>
      <w:pPr>
        <w:pStyle w:val="Normal"/>
        <w:tabs>
          <w:tab w:val="clear" w:pos="567"/>
          <w:tab w:val="left" w:pos="-6237" w:leader="none"/>
          <w:tab w:val="left" w:pos="1134" w:leader="none"/>
        </w:tabs>
        <w:spacing w:lineRule="auto" w:line="240" w:before="0" w:after="0"/>
        <w:ind w:left="1134" w:hanging="56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w przypadku zwłoki w realizacji usługi przekraczającym 5 dni robocze od terminu określonego w § 3 ust.4, Zmawiającemu przysługuje prawo zlecenia usługi doposażenia pojazdu w elementy uprzywilejowane </w:t>
        <w:br/>
        <w:t>u innego Usługodawcy, a koszty powyższego w całości obciążą Wykonawcę.</w:t>
      </w:r>
    </w:p>
    <w:p>
      <w:pPr>
        <w:pStyle w:val="Normal"/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e)</w:t>
        <w:tab/>
        <w:t xml:space="preserve">łączna maksymalna wysokość kar umownych, którą mogą dochodzić Strony nie może przekroczyć 1 % wartości brutto przedmiotu umowy określonej w </w:t>
      </w:r>
      <w:r>
        <w:rPr>
          <w:rFonts w:eastAsia="Times New Roman" w:cs="Arial" w:ascii="Arial" w:hAnsi="Arial"/>
          <w:sz w:val="18"/>
          <w:szCs w:val="18"/>
          <w:lang w:eastAsia="pl-PL"/>
        </w:rPr>
        <w:t>§ 7 ust.1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954" w:leader="none"/>
          <w:tab w:val="left" w:pos="-5812" w:leader="none"/>
        </w:tabs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Zamawiający oświadcza, że wystawi Wykonawcy notę obciążeniową zawierającą szczegółowe naliczenie kwot </w:t>
        <w:br/>
        <w:t>w przypadku sytuacji, o których mowa w § 8 ust.1.</w:t>
      </w:r>
    </w:p>
    <w:p>
      <w:pPr>
        <w:pStyle w:val="Normal"/>
        <w:tabs>
          <w:tab w:val="clear" w:pos="567"/>
          <w:tab w:val="left" w:pos="-5954" w:leader="none"/>
          <w:tab w:val="left" w:pos="-581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237" w:leader="none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ykonawca wyraża zgodę na potrącanie w/w kar umownych z najbliżej wymagalnych wynagrodzeń.</w:t>
      </w:r>
    </w:p>
    <w:p>
      <w:pPr>
        <w:pStyle w:val="Normal"/>
        <w:tabs>
          <w:tab w:val="clear" w:pos="567"/>
          <w:tab w:val="left" w:pos="-6237" w:leader="none"/>
          <w:tab w:val="left" w:pos="-581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Zamawiający zastrzega sobie możliwość potrącania kar umownych z płatności za fakturę.</w:t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096" w:leader="none"/>
          <w:tab w:val="left" w:pos="-5812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5.</w:t>
        <w:tab/>
        <w:t>Zamawiający zastrzega sobie prawo do dochodzenia odszkodowania uzupełniającego na zasadach określonych w Kodeksie Cywilnym do wysokości rzeczywiście poniesionej szkod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miany postanowień zawartej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1"/>
        <w:numPr>
          <w:ilvl w:val="3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dopuszcza zmianę postanowień zawartej umowy w stosunku do treści oferty na podstawie, której dokonano wyboru Wykonawcy, w następujących przypadkach i na określonych poniżej warunkach: </w:t>
      </w:r>
    </w:p>
    <w:p>
      <w:pPr>
        <w:pStyle w:val="Akapitzlist1"/>
        <w:tabs>
          <w:tab w:val="clear" w:pos="567"/>
          <w:tab w:val="left" w:pos="284" w:leader="none"/>
          <w:tab w:val="left" w:pos="1134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567"/>
        </w:tabs>
        <w:ind w:left="1134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zmiana cen jednostkowych może jedynie wyniknąć z ewentualnej urzędowej zmiany stawki podatku VAT, jednak wówczas wartość umowy nie ulega zmianie,</w:t>
      </w:r>
    </w:p>
    <w:p>
      <w:pPr>
        <w:pStyle w:val="Akapitzlist"/>
        <w:ind w:left="141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567"/>
        </w:tabs>
        <w:ind w:left="1134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podatek VAT zostanie zapłacony zgodnie ze stawką podatku obowiązującą na dzień powstania obowiązku podatkowego i w tym zakresie podlega automatycznej waloryzacji bez konieczności zmiany umowy,</w:t>
      </w:r>
    </w:p>
    <w:p>
      <w:pPr>
        <w:pStyle w:val="Akapitzlist"/>
        <w:ind w:left="113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567"/>
        </w:tabs>
        <w:ind w:left="1134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mianę wysokości wynagrodzenia w przypadku zmiany wysokości minimalnego wynagrodzenia </w:t>
        <w:br/>
        <w:t>za pracę albo minimalnej stawki godzinowej, ustalonych na podstawie art. 2 ust. 5 ustawy z dnia 10 października 2002r., o minimalnym wynagrodzeniu za pracę (Dz. U. z 2020r., poz. 2207 oraz z 2023r. poz. 1667 z póź. zm.), z zastrzeżeniem, iż zatrudnia pracownika na umowę o pracę, gdzie wysokość wynagrodzenia nie przekracza minimalnego wynagrodzenia za pracę oraz wykaże, że oddelegował pracownika do realizacji niniejszej umowy,</w:t>
      </w:r>
    </w:p>
    <w:p>
      <w:pPr>
        <w:pStyle w:val="Akapitzlist"/>
        <w:ind w:left="141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567"/>
        </w:tabs>
        <w:ind w:left="1134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mianę wynagrodzenia w przypadku zmiany zasad podlegania ubezpieczeniom społecznym </w:t>
        <w:br/>
        <w:t xml:space="preserve">lub ubezpieczeniu zdrowotnemu lub wysokości stawki składki na ubezpieczenie społeczne </w:t>
        <w:br/>
        <w:t>lub zdrowotne,</w:t>
      </w:r>
    </w:p>
    <w:p>
      <w:pPr>
        <w:pStyle w:val="Akapitzlist"/>
        <w:ind w:left="141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7"/>
        </w:numPr>
        <w:tabs>
          <w:tab w:val="clear" w:pos="567"/>
        </w:tabs>
        <w:ind w:left="1134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asad gromadzenia i wysokości wpłat do pracowniczych planów kapitałowych, o których mowa </w:t>
        <w:br/>
        <w:t xml:space="preserve">w ustawie z dnia 4 października 2018r., o pracowniczych planach kapitałowych (Dz. U. z 2023r., poz. 46 </w:t>
        <w:br/>
        <w:t>z późn. zm.).</w:t>
      </w:r>
    </w:p>
    <w:p>
      <w:pPr>
        <w:pStyle w:val="Akapitzlist"/>
        <w:ind w:left="141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Uprawnienie do wezwania o zawarcie aneksu w celu waloryzacji umowy, przysługują stronie umowy jedynie </w:t>
        <w:br/>
        <w:t xml:space="preserve">w przypadku uchwalenia i zgodnego z prawem ogłoszenia zmiany normatywnej na poziomie ustawowym lub przepisów wykonawczych, wpływającej na wymiar obciążających stronę zobowiązań fiskalnych </w:t>
        <w:br/>
        <w:t>lub kosztów pracy, o których mowa w ust. 1</w:t>
      </w:r>
    </w:p>
    <w:p>
      <w:pPr>
        <w:pStyle w:val="Normal"/>
        <w:ind w:left="567" w:hanging="567"/>
        <w:rPr>
          <w:rStyle w:val="Hgkelc"/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.</w:t>
        <w:tab/>
        <w:t xml:space="preserve">Wykonawca może wystąpić do Zamawiającego o waloryzację wynagrodzenia umowy w formie wezwania </w:t>
        <w:br/>
        <w:t xml:space="preserve">do zawarcia aneksu w celu waloryzacji umowy z tytułu zmiany przepisów, o których mowa w ust. 1, od dnia opublikowania przepisów dokonujących tych zmian </w:t>
      </w:r>
      <w:r>
        <w:rPr>
          <w:rStyle w:val="Hgkelc"/>
          <w:rFonts w:cs="Arial" w:ascii="Arial" w:hAnsi="Arial"/>
          <w:sz w:val="18"/>
          <w:szCs w:val="18"/>
        </w:rPr>
        <w:t>w urzędowych publikatorach: Dzienniku Ustaw RP, Dzienniku Urzędowym RP — „Monitorze Polskim”.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4.</w:t>
        <w:tab/>
        <w:t>Dopuszczalne jest obniżenie wynagrodzenia Wykonawcy przy zachowaniu zakresu jego świadczenia umownego,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5.</w:t>
        <w:tab/>
        <w:t>Dopuszczalna jest zmiana umowy polegająca na zmianie danych Wykonawcy bez zmian samego Wykonawcy (np. zmiana siedziby, adresu, nazwy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0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Rozwiązanie umowy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Strony mogą rozwiązać Umowę w każdym czasie za porozumieniem stron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ma prawo do rozwiązania umowy ze skutkiem natychmiastowym w przypadku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567"/>
        <w:jc w:val="left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co najmniej trzykrotnego niewykonania lub nienależytego wykonania obowiązków wynikających </w:t>
        <w:br/>
        <w:t>z postanowień umowy.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ach, o których mowa w ustępie 2 pkt. a)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powiedzenia umowy przez Zamawiającego ze skutkiem natychmiastowym Wykonawcy nie przysługuje żadne roszczenie odszkodowawcze z tego tytułu. Wykonawca możne żądać wynagrodzenia wyłącznie za usługi faktycznie wykonane do dnia wypowiedzenia umow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każdym przypadku wypowiedzenie umowy wymaga formy pisemnej pod rygorem nieważności.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1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NormalnyWeb"/>
        <w:spacing w:before="0" w:after="0"/>
        <w:ind w:left="720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  <w:tab w:val="left" w:pos="-5812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obowiązuje przez 12 miesięcy od daty jej podpisania bądź do wyczerpania kwoty określonej </w:t>
        <w:br/>
        <w:t xml:space="preserve">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§7 ust. 1 </w:t>
      </w:r>
      <w:r>
        <w:rPr>
          <w:rFonts w:eastAsia="Times New Roman" w:cs="Arial" w:ascii="Arial" w:hAnsi="Arial"/>
          <w:sz w:val="18"/>
          <w:szCs w:val="18"/>
          <w:lang w:eastAsia="pl-PL"/>
        </w:rPr>
        <w:t>zawartej w umowie.</w:t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wyczerpania kwoty wskazanej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§ 7 ust. 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 upływem określonego terminu zobowiązanie wygasa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nie będzie rościł żadnych praw, w przypadku, gdy Zamawiający dokona zlecenia usługi </w:t>
        <w:br/>
        <w:t>o łącznej wartości mniejszej niż kwota wynikająca z wartości umow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nieuregulowanych niniejszą umową zastosowanie mają przepisy Kodeksu Cywilnego ustawy </w:t>
        <w:br/>
        <w:t>z dnia 14 sierpnia 2023 (t.j. Dz. U. z 2023r. poz. 1610 z późn. zm.) i ustawy Prawo Zamówień Publicznych z dnia 11 wrzesień 2019 ( t.j. Dz..U. z 2024 poz. 1320 z późn. zm.)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prawach spornych, po wyczerpaniu polubownego załatwienia sporu, władnym do rozstrzygnięcia jest Sąd Powszechny w Szczecini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Umowa została sporządzona w czterech jednobrzmiących egzemplarzach, jeden dla Wykonawcy, trzy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Wszelkie zmiany postanowień umowy wymagają dla swej ważności formy pisemnej w postaci aneksu, podpisanego przez obie strony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ind w:left="720" w:hanging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ne kontaktowe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  <w:tab/>
        <w:t>Osobą odpowiedzialną za realizację Umowy i upoważnioną do kontaktów z Wykonawcą ze strony Zamawiającego jest Pan Jarosław Kargul tel. kont.  47 78 16 141, e-mail: Jaroslaw.Kargul@sc.policja.gov.p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; Pan Piotr Mofina tel. kont. 47 78 16 141, e-mail:  Piotr.Mofina@sc.policja.go.pl</w:t>
      </w:r>
    </w:p>
    <w:p>
      <w:pPr>
        <w:pStyle w:val="NormalnyWeb"/>
        <w:numPr>
          <w:ilvl w:val="0"/>
          <w:numId w:val="14"/>
        </w:numPr>
        <w:tabs>
          <w:tab w:val="clear" w:pos="567"/>
        </w:tabs>
        <w:spacing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ą odpowiedzialną za realizację Umowy i upoważnioną do kontaktów z Zamawiającym ze strony Wykonawcy jest Pan/Pani  …………………………………….……, tel.kont……………………………………...………………………  </w:t>
        <w:br/>
        <w:t>mail:  ……………..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miana osób, o których mowa w ust. 1 i ust. 2 nie stanowi zmiany umowy, przez co nie wymaga dla swojej ważności formy aneksu do umowy i dokonywana będzie na podstawie oświadczenia złożonego drugiej Stronie faksem lub drogą elektroniczną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ind w:left="72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13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-6237" w:leader="none"/>
          <w:tab w:val="left" w:pos="-6096" w:leader="none"/>
        </w:tabs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 Strony ustalają następujące adresy do korespondencji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6237" w:leader="none"/>
        </w:tabs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: Komenda Wojewódzka Policji w Szczecinie Wydział Transportu ul. Małopolska 47,  </w:t>
        <w:br/>
        <w:t xml:space="preserve"> 70-515 Szczecin</w:t>
      </w:r>
    </w:p>
    <w:p>
      <w:pPr>
        <w:pStyle w:val="Normal"/>
        <w:tabs>
          <w:tab w:val="clear" w:pos="567"/>
          <w:tab w:val="left" w:pos="-6237" w:leader="none"/>
        </w:tabs>
        <w:spacing w:lineRule="auto" w:line="240" w:before="0" w:after="0"/>
        <w:ind w:left="11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6"/>
        </w:numPr>
        <w:tabs>
          <w:tab w:val="clear" w:pos="567"/>
        </w:tabs>
        <w:spacing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Wykonawca:    ________________________________________________________________</w:t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Strony mają obowiązek wzajemnego powiadamiania o każdej zmianie adresu do korespondencji określonego </w:t>
        <w:br/>
        <w:t>w ust.1. Jeżeli Wykonawca nie powiadomi Zamawiającego o zmianie adresu, korespondencję kierowaną pod adresem Wykonawcy w ust. 1 uważać się będzie za doręczoną prawidłowo.</w:t>
      </w:r>
    </w:p>
    <w:p>
      <w:pPr>
        <w:pStyle w:val="Normal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ind w:left="624" w:hanging="3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………………..</w:t>
        <w:tab/>
        <w:tab/>
        <w:tab/>
        <w:tab/>
        <w:tab/>
        <w:t>………………………………………</w:t>
      </w:r>
    </w:p>
    <w:p>
      <w:pPr>
        <w:pStyle w:val="NormalnyWeb"/>
        <w:spacing w:before="0" w:after="0"/>
        <w:ind w:left="709" w:firstLine="709"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</w:t>
        <w:tab/>
        <w:tab/>
        <w:tab/>
        <w:tab/>
        <w:tab/>
        <w:t xml:space="preserve">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-6379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tegralną część niniejszej umowy stanowią załączniki:</w:t>
      </w:r>
    </w:p>
    <w:p>
      <w:pPr>
        <w:pStyle w:val="Normal"/>
        <w:shd w:fill="FFFFFF" w:val="clear"/>
        <w:tabs>
          <w:tab w:val="clear" w:pos="567"/>
          <w:tab w:val="left" w:pos="-6663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1 – formularz oferty cenowej</w:t>
      </w:r>
    </w:p>
    <w:p>
      <w:pPr>
        <w:pStyle w:val="Normal"/>
        <w:shd w:fill="FFFFFF" w:val="clear"/>
        <w:tabs>
          <w:tab w:val="clear" w:pos="567"/>
          <w:tab w:val="left" w:pos="-6663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-6663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zlecenie wykonania usługi</w:t>
      </w:r>
    </w:p>
    <w:p>
      <w:pPr>
        <w:pStyle w:val="Normal"/>
        <w:shd w:fill="FFFFFF" w:val="clear"/>
        <w:tabs>
          <w:tab w:val="clear" w:pos="567"/>
          <w:tab w:val="left" w:pos="-6663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 – protokół zgłoszenia reklamacji</w:t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3"/>
        </w:tabs>
        <w:ind w:left="2256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73"/>
        </w:tabs>
        <w:ind w:left="2976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3696" w:hanging="180"/>
      </w:pPr>
    </w:lvl>
    <w:lvl w:ilvl="3">
      <w:start w:val="1"/>
      <w:numFmt w:val="decimal"/>
      <w:lvlText w:val="%4."/>
      <w:lvlJc w:val="left"/>
      <w:pPr>
        <w:tabs>
          <w:tab w:val="num" w:pos="1173"/>
        </w:tabs>
        <w:ind w:left="4416" w:hanging="360"/>
      </w:pPr>
    </w:lvl>
    <w:lvl w:ilvl="4">
      <w:start w:val="1"/>
      <w:numFmt w:val="lowerLetter"/>
      <w:lvlText w:val="%5."/>
      <w:lvlJc w:val="left"/>
      <w:pPr>
        <w:tabs>
          <w:tab w:val="num" w:pos="1173"/>
        </w:tabs>
        <w:ind w:left="5136" w:hanging="360"/>
      </w:pPr>
    </w:lvl>
    <w:lvl w:ilvl="5">
      <w:start w:val="1"/>
      <w:numFmt w:val="lowerRoman"/>
      <w:lvlText w:val="%6."/>
      <w:lvlJc w:val="right"/>
      <w:pPr>
        <w:tabs>
          <w:tab w:val="num" w:pos="1173"/>
        </w:tabs>
        <w:ind w:left="5856" w:hanging="180"/>
      </w:pPr>
    </w:lvl>
    <w:lvl w:ilvl="6">
      <w:start w:val="1"/>
      <w:numFmt w:val="decimal"/>
      <w:lvlText w:val="%7."/>
      <w:lvlJc w:val="left"/>
      <w:pPr>
        <w:tabs>
          <w:tab w:val="num" w:pos="1173"/>
        </w:tabs>
        <w:ind w:left="6576" w:hanging="360"/>
      </w:pPr>
    </w:lvl>
    <w:lvl w:ilvl="7">
      <w:start w:val="1"/>
      <w:numFmt w:val="lowerLetter"/>
      <w:lvlText w:val="%8."/>
      <w:lvlJc w:val="left"/>
      <w:pPr>
        <w:tabs>
          <w:tab w:val="num" w:pos="1173"/>
        </w:tabs>
        <w:ind w:left="7296" w:hanging="360"/>
      </w:pPr>
    </w:lvl>
    <w:lvl w:ilvl="8">
      <w:start w:val="1"/>
      <w:numFmt w:val="lowerRoman"/>
      <w:lvlText w:val="%9."/>
      <w:lvlJc w:val="right"/>
      <w:pPr>
        <w:tabs>
          <w:tab w:val="num" w:pos="1173"/>
        </w:tabs>
        <w:ind w:left="8016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Arial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sz w:val="18"/>
        <w:szCs w:val="18"/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8"/>
        </w:tabs>
        <w:ind w:left="1122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842"/>
        </w:tabs>
        <w:ind w:left="1842" w:hanging="360"/>
      </w:pPr>
    </w:lvl>
    <w:lvl w:ilvl="2">
      <w:start w:val="2"/>
      <w:numFmt w:val="decimal"/>
      <w:lvlText w:val="%3."/>
      <w:lvlJc w:val="left"/>
      <w:pPr>
        <w:tabs>
          <w:tab w:val="num" w:pos="762"/>
        </w:tabs>
        <w:ind w:left="762" w:hanging="360"/>
      </w:pPr>
      <w:rPr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046"/>
        </w:tabs>
        <w:ind w:left="1046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4002"/>
        </w:tabs>
        <w:ind w:left="4002" w:hanging="36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4722" w:hanging="360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360"/>
      </w:pPr>
    </w:lvl>
    <w:lvl w:ilvl="7">
      <w:start w:val="1"/>
      <w:numFmt w:val="decimal"/>
      <w:lvlText w:val="%8."/>
      <w:lvlJc w:val="left"/>
      <w:pPr>
        <w:tabs>
          <w:tab w:val="num" w:pos="6162"/>
        </w:tabs>
        <w:ind w:left="6162" w:hanging="360"/>
      </w:pPr>
    </w:lvl>
    <w:lvl w:ilvl="8">
      <w:start w:val="1"/>
      <w:numFmt w:val="decimal"/>
      <w:lvlText w:val="%9."/>
      <w:lvlJc w:val="left"/>
      <w:pPr>
        <w:tabs>
          <w:tab w:val="num" w:pos="6882"/>
        </w:tabs>
        <w:ind w:left="688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1440" w:hanging="360"/>
      </w:pPr>
      <w:rPr>
        <w:sz w:val="18"/>
        <w:szCs w:val="18"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Cs/>
      <w:iCs/>
      <w:lang w:eastAsia="pl-P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8z0">
    <w:name w:val="WW8Num8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eastAsia="Calibri" w:cs="Tahoma"/>
      <w:b w:val="false"/>
      <w:color w:val="000000"/>
    </w:rPr>
  </w:style>
  <w:style w:type="character" w:styleId="WW8Num9z1">
    <w:name w:val="WW8Num9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9z3">
    <w:name w:val="WW8Num9z3"/>
    <w:qFormat/>
    <w:rPr>
      <w:rFonts w:cs="Tahoma"/>
    </w:rPr>
  </w:style>
  <w:style w:type="character" w:styleId="WW8Num10z0">
    <w:name w:val="WW8Num10z0"/>
    <w:qFormat/>
    <w:rPr>
      <w:rFonts w:ascii="Arial" w:hAnsi="Arial" w:eastAsia="Times New Roman" w:cs="Arial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cs="Arial"/>
      <w:bCs/>
      <w:sz w:val="20"/>
      <w:szCs w:val="20"/>
      <w:lang w:eastAsia="pl-PL"/>
    </w:rPr>
  </w:style>
  <w:style w:type="character" w:styleId="WW8Num12z2">
    <w:name w:val="WW8Num12z2"/>
    <w:qFormat/>
    <w:rPr>
      <w:rFonts w:ascii="Arial" w:hAnsi="Arial" w:eastAsia="Times New Roman" w:cs="Arial"/>
      <w:lang w:eastAsia="pl-PL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cs="Arial"/>
      <w:bCs/>
      <w:lang w:eastAsia="pl-PL"/>
    </w:rPr>
  </w:style>
  <w:style w:type="character" w:styleId="WW8Num16z2">
    <w:name w:val="WW8Num16z2"/>
    <w:qFormat/>
    <w:rPr>
      <w:rFonts w:ascii="Arial" w:hAnsi="Arial" w:eastAsia="Times New Roman" w:cs="Arial"/>
      <w:lang w:eastAsia="pl-PL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ahoma" w:hAnsi="Tahoma" w:eastAsia="Times New Roman" w:cs="Aria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ahom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425"/>
      <w:contextualSpacing/>
    </w:pPr>
    <w:rPr>
      <w:rFonts w:cs="font297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5-02-19T08:16:00Z</cp:lastPrinted>
  <dcterms:modified xsi:type="dcterms:W3CDTF">2025-02-19T07:4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