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  <w:tab/>
        <w:t>Załącznik nr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ASORTYMENTOWO- CENOWY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Nazwa urządzenia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Zestaw </w:t>
      </w:r>
      <w:r>
        <w:rPr>
          <w:rStyle w:val="FontStyle18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/>
        </w:rPr>
        <w:t xml:space="preserve"> urządzeń do monitorowania, wykrywania  i  neutralizacji  zagrożeń pod wodą-1 kpl.</w:t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"/>
        <w:gridCol w:w="6064"/>
        <w:gridCol w:w="2685"/>
      </w:tblGrid>
      <w:tr>
        <w:trPr>
          <w:trHeight w:val="915" w:hRule="atLeast"/>
        </w:trPr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71" w:after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6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71" w:after="171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Opis przedmiotu zamówienia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171" w:after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numer katalogowy zaproponowanego sprzętu</w:t>
            </w:r>
          </w:p>
        </w:tc>
      </w:tr>
      <w:tr>
        <w:trPr/>
        <w:tc>
          <w:tcPr>
            <w:tcW w:w="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Zestaw nurka do monitorowania, wykrywania oraz wydobywania w celu neutralizacji urządzeń mogących służyć do popełnienia przestępstw zawierający: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u w:val="none"/>
              </w:rPr>
              <w:t>1. Skuter podwodny wyposażony w kamerę  – 3 szt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o parametrach: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- prędkość min. 65m/min;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- zasięg przy pełnej prędkości min. 5,5 km;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- czas pracy przy pełnej prędkości min. 90 minut;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- temperatura użytkowania w wodzie od -3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º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C do 30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º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C;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- system regulacji trymu;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- elektroniczna regulacja prędkości;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- wskaźnik baterii;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-system ochrony akumulatora;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-hermetycznie oddzielony silnik od akumulatora;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-odporność na sól morską;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-system neutralnej pływalności;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u w:val="none"/>
              </w:rPr>
              <w:t>2. Worek wypornościowy -3 szt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- z zaworem (irodyna) o wyporności min.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100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kg.-3 szt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u w:val="none"/>
              </w:rPr>
              <w:t>3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.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u w:val="none"/>
              </w:rPr>
              <w:t>Latarka podwodna z uchwytem Goodmana - 3 szt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- o mocy min. 2600 lm i pracy przy tej mocy min. 120 min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u w:val="none"/>
              </w:rPr>
              <w:t>4. Podwodny wykrywacz metalu-3 szt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-o mocy 95kHz i pracy na głębokości do 60 m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</w:rPr>
              <w:t xml:space="preserve">5.  Kurs dla min. 6 osób uprawniający do nurkowania z użyciem skuterów podwodnych.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  <w:u w:val="none"/>
              </w:rPr>
              <w:t xml:space="preserve">Czas trwania szkolenia: 2 x 2 dni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Gwarancja min.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24 miesięcy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 od daty dostarczenia zestawu do Zamawiającego.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ponowany termin gwarancji:                    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na brutto za zestaw……………………… złotych PLN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  <w:tab/>
        <w:tab/>
        <w:t>…………………………………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Style w:val="FontStyle18"/>
          <w:rFonts w:eastAsia="Times New Roman"/>
        </w:rPr>
        <w:tab/>
        <w:t xml:space="preserve">(miejscowość , data) </w:t>
        <w:tab/>
        <w:tab/>
        <w:tab/>
        <w:tab/>
        <w:tab/>
        <w:t>(podpis oferenta)</w:t>
      </w:r>
      <w:r>
        <w:rPr>
          <w:rStyle w:val="FontStyle18"/>
          <w:rFonts w:eastAsia="Times New Roman"/>
          <w:b/>
          <w:bCs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Cs/>
    </w:rPr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  <w:bCs/>
    </w:rPr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  <w:bCs/>
      <w:sz w:val="24"/>
      <w:szCs w:val="24"/>
    </w:rPr>
  </w:style>
  <w:style w:type="character" w:styleId="WW8Num6z0">
    <w:name w:val="WW8Num6z0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eastAsia="OpenSymbol;Arial Unicode MS" w:cs="OpenSymbol;Arial Unicode MS"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1">
    <w:name w:val="WW_CharLFO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4">
    <w:name w:val="WW_CharLFO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1">
    <w:name w:val="WW_CharLFO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1">
    <w:name w:val="WW_CharLFO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4">
    <w:name w:val="WW_CharLFO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7">
    <w:name w:val="WW_CharLFO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12:00Z</dcterms:created>
  <dc:creator>Twoja nazwa użytkownika</dc:creator>
  <dc:description/>
  <dc:language>en-US</dc:language>
  <cp:lastModifiedBy/>
  <cp:lastPrinted>2025-03-12T13:30:00Z</cp:lastPrinted>
  <dcterms:modified xsi:type="dcterms:W3CDTF">2025-03-17T07:12:11Z</dcterms:modified>
  <cp:revision>18</cp:revision>
  <dc:subject/>
  <dc:title/>
</cp:coreProperties>
</file>