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4.2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dostawa części wymiennych - </w:t>
      </w:r>
      <w:r>
        <w:rPr>
          <w:rFonts w:cs="Arial" w:ascii="Arial" w:hAnsi="Arial"/>
          <w:b/>
          <w:sz w:val="18"/>
          <w:szCs w:val="18"/>
        </w:rPr>
        <w:t xml:space="preserve">silnik z krótkim blokiem oraz głowica </w:t>
      </w:r>
      <w:r>
        <w:rPr>
          <w:rFonts w:cs="Arial" w:ascii="Arial" w:hAnsi="Arial"/>
          <w:sz w:val="18"/>
          <w:szCs w:val="18"/>
        </w:rPr>
        <w:t xml:space="preserve">do pojazdu służbowego </w:t>
      </w:r>
      <w:r>
        <w:rPr>
          <w:rFonts w:cs="Arial" w:ascii="Arial" w:hAnsi="Arial"/>
          <w:b/>
          <w:sz w:val="18"/>
          <w:szCs w:val="18"/>
        </w:rPr>
        <w:t>marki Kia /model Venga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cję przedmiotu zamówienia rozumie </w:t>
        <w:br/>
        <w:t>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y, nie używany, wolny od wad technicznych i prawnych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la części nie objętych obowiązkiem posiadania homologacji Zamawiający może żądać oświadczeń Producentów tych części potwierdzających spełnienie tej samej jakości, co komponenty stosowane </w:t>
        <w:br/>
        <w:t>do montażu pojazdu samochodowego, produkowane zgodnie ze specyfikacjami i standardami produkcyjnymi ustalonymi przez producentów tych pojazd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opuszczone do stosowania zgodnie z rozporządzeniem Ministra Infrastruktury z dnia 24 grudnia 2019r. poz. 2560 w sprawie warunków technicznych pojazdów oraz zakresu ich niezbędnego wyposażenia. </w:t>
        <w:br/>
        <w:t>Na podstawie art.66 ust.5 ustawy z dnia 20 czerwca 1997r. – Prawo o ruchu drogowym (Dz. U. z 2018r. poz. 1990, z późn. zm.) zgodnie z (Dz. U. z 2016r. poz. 2022, z 2017r. poz. 2338 oraz z 2018r. poz. 855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oznakowane zgodnie z Regulaminem nr 103 Europejskiej Komisji Gospodarczej Organizacji Narodów Zjednoczonych (EKG ONZ) – jednolite przepisy dotyczące homologacji urządzeń kontrolujących emisję zanieczyszczeń stanowiących części zamienne do pojazdów o napędzie silnikowym [2017/1446] </w:t>
        <w:br/>
        <w:t>(Dz. U. UE L z dnia 10 sierpnia 2017r.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spełniające wymogi art. 70g poz. 6 ustawy z dnia 10 październik 2012r. (Dz. U. 2012 poz. 1448, z późn. zm.) - o zmianie ustawy – Prawo o ruchu drogowym oraz niektórych innych ustaw – zakazujące wprowadzania do obrotu nowego przedmiotu wyposażenia lub części bez wymaganego odpowiedniego świadectwa homologacji typu lub zezwolenia na dopuszczenie do obrotu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ortyment musi spełniać wszystkie wymagania techniczne zgodne z polskimi normami </w:t>
        <w:br/>
        <w:t>i przepisami U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</w:t>
      </w:r>
      <w:r>
        <w:rPr>
          <w:rFonts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cs="Arial" w:ascii="Arial" w:hAnsi="Arial"/>
          <w:sz w:val="18"/>
          <w:szCs w:val="18"/>
          <w:lang w:eastAsia="pl-PL"/>
        </w:rPr>
        <w:t xml:space="preserve">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wraz </w:t>
        <w:br/>
        <w:t>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10 dni roboczych </w:t>
      </w:r>
      <w:r>
        <w:rPr>
          <w:rFonts w:cs="Arial" w:ascii="Arial" w:hAnsi="Arial"/>
          <w:sz w:val="18"/>
          <w:szCs w:val="18"/>
          <w:lang w:eastAsia="pl-PL"/>
        </w:rPr>
        <w:t>od dnia przesłania zamówienia na adres e-mail Wykonawcy wskazany w ofercie cenowej, w miejsce wskazane w ust. 1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, oraz wskazanie przyczyny oraz ostatecznego terminu, w którym dostawa będzie wykona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po zapoznaniu się z pisemnym uzasadnieniem przedstawionym przez Wykonawcę dotyczącym przesunięcia terminu dostawy asortymentu przekaże w formie pisemnej swoją decyzj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Gwarancja dotyczy silnika z krótkim blokiem z układem korbowo-tłokowym oraz głowicy, jako części wymien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y przez siebie asortyment, licząc od daty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4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nie może dokonać przelewu wierzytelności wynikających z Umowy na rzecz osób trzecich </w:t>
        <w:br/>
        <w:t>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</w:t>
        <w:br/>
        <w:t xml:space="preserve">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lub </w:t>
        <w:br/>
        <w:t xml:space="preserve">na podstawie kodeksu cywilnego, Wykonawca ma prawo wyłącznie do wynagrodzenia należnego za wykonaną </w:t>
        <w:br/>
        <w:t>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 lub innych zdarzeń techniczno-organizacyjnych uzgodnionych przez strony, w tym wystąpieniem zdarzenia losowego wywołanego przez czynniki zewnętrzne, którego nie można było przewidzieć z pewnością, w szczególności zagrażającego bezpośrednio życiu lub zdrowiu ludzi lub grożącego powstaniem szkody </w:t>
        <w:br/>
        <w:t xml:space="preserve">w znacznych rozmiarach albo działań osób trzecich uniemożliwiających wykonanie umowy, które </w:t>
        <w:br/>
        <w:t xml:space="preserve">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 xml:space="preserve">wystąpienia opóźnienia w realizacji dostawy niezależnego od Wykonawcy, a spowodowane przez nie dotrzymanie terminów dostaw od kontrahentów Wykonawcy, producentów i/lub importerów asortymentu będącego przedmiotem złożonej oferty, każdorazowo powyższy fakt musi </w:t>
        <w:br/>
        <w:t>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</w:t>
        <w:br/>
        <w:t xml:space="preserve">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1134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Oferta cenow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Formularz zamówieni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3-17T12:49:00Z</cp:lastPrinted>
  <dcterms:modified xsi:type="dcterms:W3CDTF">2025-03-20T09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