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  <w:tab/>
        <w:t>Załącznik n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ASORTYMENTOWO- CEN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Z</w:t>
      </w:r>
      <w:r>
        <w:rPr>
          <w:rStyle w:val="FontStyle18"/>
          <w:rFonts w:eastAsia="Times New Roman" w:cs="Times New Roman" w:ascii="Times New Roman" w:hAnsi="Times New Roman"/>
          <w:sz w:val="24"/>
          <w:szCs w:val="24"/>
        </w:rPr>
        <w:t>akup komór laminarnych dla pracowni Genetyki laboratorium Kryminalistycznego KWP w Szczecinie</w:t>
      </w:r>
    </w:p>
    <w:tbl>
      <w:tblPr>
        <w:tblW w:w="90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"/>
        <w:gridCol w:w="6064"/>
        <w:gridCol w:w="2685"/>
      </w:tblGrid>
      <w:tr>
        <w:trPr>
          <w:trHeight w:val="91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171" w:after="17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513" w:after="51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 przedmiotu zamówieni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171" w:after="17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i numer katalogowy zaproponowanego sprzętu *</w:t>
            </w:r>
          </w:p>
        </w:tc>
      </w:tr>
      <w:tr>
        <w:trPr/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single"/>
              </w:rPr>
              <w:t>Komora laminarna II klas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bezpieczeństwa BioTectum 1.2 ver. BR Comfort T&amp;T - 2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urządzenia – szt.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erokość ≈ 1350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łębokość ≈ 800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ze stelażem ≈ 2100 do 2170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do blatu roboczego ≈ 835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przestrzeni roboczej ≈ 1200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omora laminarna BioTectum Classic Line NEO 1.0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miary urządzenia – szt.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zerokość: </w:t>
            </w:r>
            <w:r>
              <w:rPr>
                <w:rFonts w:cs="Times New Roman" w:ascii="Times New Roman" w:hAnsi="Times New Roman"/>
                <w:color w:val="000000"/>
              </w:rPr>
              <w:t xml:space="preserve">≈ </w:t>
            </w:r>
            <w:r>
              <w:rPr>
                <w:rFonts w:cs="Times New Roman" w:ascii="Times New Roman" w:hAnsi="Times New Roman"/>
              </w:rPr>
              <w:t>105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łębokość: </w:t>
            </w:r>
            <w:r>
              <w:rPr>
                <w:rFonts w:cs="Times New Roman" w:ascii="Times New Roman" w:hAnsi="Times New Roman"/>
                <w:color w:val="000000"/>
              </w:rPr>
              <w:t xml:space="preserve">≈ </w:t>
            </w:r>
            <w:r>
              <w:rPr>
                <w:rFonts w:cs="Times New Roman" w:ascii="Times New Roman" w:hAnsi="Times New Roman"/>
              </w:rPr>
              <w:t>8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ysokość ze stelażem: </w:t>
            </w:r>
            <w:r>
              <w:rPr>
                <w:rFonts w:cs="Times New Roman" w:ascii="Times New Roman" w:hAnsi="Times New Roman"/>
                <w:color w:val="000000"/>
              </w:rPr>
              <w:t xml:space="preserve">≈ </w:t>
            </w:r>
            <w:r>
              <w:rPr>
                <w:rFonts w:cs="Times New Roman" w:ascii="Times New Roman" w:hAnsi="Times New Roman"/>
              </w:rPr>
              <w:t xml:space="preserve">2100 do 2170 m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ysokość do blatu roboczego:</w:t>
            </w:r>
            <w:r>
              <w:rPr>
                <w:rFonts w:cs="Times New Roman" w:ascii="Times New Roman" w:hAnsi="Times New Roman"/>
                <w:color w:val="000000"/>
              </w:rPr>
              <w:t xml:space="preserve"> ≈</w:t>
            </w:r>
            <w:r>
              <w:rPr>
                <w:rFonts w:cs="Times New Roman" w:ascii="Times New Roman" w:hAnsi="Times New Roman"/>
              </w:rPr>
              <w:t xml:space="preserve"> 835 m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ymiary przestrzeni roboczej: </w:t>
            </w:r>
            <w:r>
              <w:rPr>
                <w:rFonts w:cs="Times New Roman" w:ascii="Times New Roman" w:hAnsi="Times New Roman"/>
                <w:color w:val="000000"/>
              </w:rPr>
              <w:t xml:space="preserve">≈ </w:t>
            </w:r>
            <w:r>
              <w:rPr>
                <w:rFonts w:cs="Times New Roman" w:ascii="Times New Roman" w:hAnsi="Times New Roman"/>
              </w:rPr>
              <w:t>940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CERTYFIKA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rtyfikat zgodności z normą EN 12469:2002 wydany prze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zależną jednostkę certyfikującą TÜV Rheinland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klaracja zgodności 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 konstrukcji - DIN 12980; EN 12469:20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znakowanie – 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elektry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lanie - 1N 230 V / 50 H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bezpieczenie gniazdek elektrycznych - 10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technicz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om ciśnienia akustycznego - 37 - 52 d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gania mechaniczne - EN ISO 5349 ≤ 0,005 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ężenie oświetlenia - 800 do 1700 lu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KONSTRUKCJ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zyba frontowa poruszana elektrycznie i umieszczona pod kątem w stosunku do blatu roboczeg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oki komory przeszklone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Źródło światła białego jarzeniowe lub LED (800 ÷ 1700) lx z regulacją natężenia oświetl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lementy oświetlenia umieszczone poza obszarem komory robocz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zyłącza mediów umieszczone na górze komory w celu umożliwienia przysunięcie komory do ścian i innego wyposażenia laboratoriu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zyba frontowa z możliwością odchylenia na siłownikach gazowych w celu ułatwienia czyszczenia jej wewnętrznej powierzchn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sa ze stali nierdzewnej kwasoodpornej typ 1.4301, AISI/ASTM 304 umieszczona pod blatem roboczy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Blat roboczy oraz V-kształtny wlot powietrza ze stali nierdzewnej kwasoodpornej typ 1.4404, AISI/ASTM 316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nętrze obszaru roboczego wykonane ze stali nierdzewnej kwasoodpornej typ 1.4404, AISI/ASTM 316L w konstrukcj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szwow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odłokietnik na przedramię mocowany na całej długości obszaru roboczego z wbudowaną uszczelką dla precyzyjnego domykania szyby frontowe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anel sterowania dotykowy lub z klawiaturą membranową, pokrętłem wyboru oraz wyświetlaczem LCD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rugi z</w:t>
            </w:r>
            <w:r>
              <w:rPr>
                <w:rFonts w:cs="Times New Roman" w:ascii="Times New Roman" w:hAnsi="Times New Roman"/>
                <w:color w:val="000000"/>
              </w:rPr>
              <w:t>amontowany w podłokietniku panel sterowania odpowiadający za funkcje podnoszenia i opuszczenia szyby frontowej, pracy wentylatora i oświetl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Gniazda elektryczne 230V umieszczone wewnątrz komory - 3 SZ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Klasa filtra głównego oraz wylotowego - przynajmniej HEPA H14 o skuteczności 99,995 % dla cząstek ≥ 0,3 μ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Materiał obszaru roboczego - stal nierdzewna kwasoodporna gatunek 1.4404, AISI/ASTM 316L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Materiał obudowy - blacha stalowa pokryta farbą proszkową (kolor szary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>Materiał okna frontowego - szkło bezpieczne hartowane nieprzepuszczalne dla promieniowania U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elaż na kołach blokowany nóżkami poziomującymi – 3 sz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łącze wentylacji oraz zawór gazu w komorze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pust w szybie bocznej strona prawa lub lewa - 1 szt. na komor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umożliwiający podłączenie do wentylacji wyciągowej – 1 sz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ór do gazów palnych 1 sz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pust w szybie bocznej 1 szt. na komorę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cenie koszty dostawy, wniesienia, instalacji oraz testów przepływu oraz ilości cząstek. 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fa-IR" w:bidi="fa-I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fa-IR" w:bidi="fa-I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fa-IR" w:bidi="fa-IR"/>
        </w:rPr>
        <w:t>* do oferty należy dołączyć kartę katalogową zaoferowanego sprzęt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fa-IR" w:bidi="fa-I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fa-IR" w:bidi="fa-I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fa-IR" w:bidi="fa-IR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termin gwarancji:               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2 szt.………………………………. złotych PLN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za  1 szt.………………………………. złotych PLN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 wartość zamówienia ……………………… złotych PLN     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</w:rPr>
        <w:tab/>
        <w:t xml:space="preserve">(miejscowość , data) </w:t>
        <w:tab/>
        <w:tab/>
        <w:tab/>
        <w:tab/>
        <w:tab/>
        <w:t>(podpis oferenta)</w:t>
      </w:r>
      <w:r>
        <w:rPr>
          <w:rStyle w:val="FontStyle18"/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bCs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 w:cs="OpenSymbol;Arial Unicode MS"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5:00Z</dcterms:created>
  <dc:creator>Twoja nazwa użytkownika</dc:creator>
  <dc:description/>
  <dc:language>en-US</dc:language>
  <cp:lastModifiedBy/>
  <cp:lastPrinted>2025-03-12T13:30:00Z</cp:lastPrinted>
  <dcterms:modified xsi:type="dcterms:W3CDTF">2025-04-02T12:13:33Z</dcterms:modified>
  <cp:revision>8</cp:revision>
  <dc:subject/>
  <dc:title/>
</cp:coreProperties>
</file>