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tabs>
          <w:tab w:val="clear" w:pos="708"/>
          <w:tab w:val="left" w:pos="568" w:leader="none"/>
        </w:tabs>
        <w:bidi w:val="0"/>
        <w:ind w:left="283" w:right="0" w:hanging="283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3 DO UMOW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 xml:space="preserve">                           …….……………………………………………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nazwa reklamującego)                                                                       (miejsce i data sporządzenia dokumentu) 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adres  reklamującego)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nr  telefonu)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.…….……………………………………….…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wykonawcy usługi)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…….……………………………………….…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adres wykonawcy usługi)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…….………………………………………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 zgłoszenia rekla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Zawiadamiam,  że zatankowane paliwo 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nazwa zakupionego towaru 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dniu ……………… …..    litrów …………………. za kwotę ……………………………………….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. paragonu/faktury …………………………………………………………………………….……………………….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br/>
        <w:t>jest niezgodne z umow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iezgodność polega na (opis wady towaru lub przyczyn związanych wadliwością towaru)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ą niezgodność zauważono dnia 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łączeniu składam kopię dowodu zakup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 poważaniem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…….……………………………………….…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data i czytelny podpis reklamującego)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FFFFFF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rFonts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Wingdings 2" w:hAnsi="Wingdings 2" w:cs="StarSymbol;Arial Unicode MS"/>
      <w:b/>
      <w:bCs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6z0">
    <w:name w:val="WW8NumSt16z0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3:00Z</dcterms:created>
  <dc:creator>User</dc:creator>
  <dc:description/>
  <dc:language>en-US</dc:language>
  <cp:lastModifiedBy/>
  <cp:lastPrinted>1995-11-21T17:41:00Z</cp:lastPrinted>
  <dcterms:modified xsi:type="dcterms:W3CDTF">2025-04-02T10:40:56Z</dcterms:modified>
  <cp:revision>4</cp:revision>
  <dc:subject/>
  <dc:title>UMOWA Nr       /2005</dc:title>
</cp:coreProperties>
</file>