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    Załącznik nr 3.2 do Zapytania ofertowego (część 2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zamówienia jes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Świadczenie usług w zakresie zabezpieczenia obsługi medycznej dla funkcjonariuszy Policji garnizonu zachodniopomorskiego w miejscu wskazanym przez Zamawiającego w Strefie II na terenie województwa zachodniopomor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kład Strefy II (Rys. 1.2) wchodzą: Miasto Koszalin, powiat koszaliński, powiat kołobrzeski, powiat sławieński, powiat białogardzki, powiat łobeski, powiat świdwiński, powiat szczecinecki, powiat drawski, powiat wałecki oraz powiat choszczeń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 zamówienia obejmuje usługi zabezpieczenia medycznego w zakres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enia medycznego działań mających na celu zapewnienie, bądź przywrócenie naruszonego, bezpieczeństwa i porządku publicznego na terenie województwa zachodniopomorskiego w sytuacjach nadzwyczajnych (np. katastrofy, manifestacje, zamieszki, imprezy masowe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bezpieczenia medycznego szkoleń zawodowych lub doskonalenia zawodowego </w:t>
        <w:br/>
        <w:t>(w szczególności prowadzonych z użyciem środków przymusu bezpośredniego, środków ochrony indywidualnej oraz broni palnej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dzielania pomocy medycznej osobom, które w czasie działań doznały zagrożenia życia lub nagłego pogorszenia stanu zdrowia, zgodnie z posiadaną wiedzą medyczną </w:t>
        <w:br/>
        <w:t>i wytycznymi Polskiej Rady Resuscytacj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enia medycznego w zależności od potrzeb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ę się do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a przedmiotu zamówienia zgodnie z aktualnie obowiązującymi przepisami prawa, tj. Ustawą z dn. 08 września 2006 r. o Państwowym Ratownictwie Medycznym (t.j. Dz. U. z 2025 r., poz. 91) oraz z posiadanym potencjałem wiedzy fachowej (posiada kwalifikacje, uprawnienia i umiejętności niezbędne do należytego wykonania przedmiotu umowy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a minimum dwóch Podstawowych Zespołów Ratownictwa Medycznego „P” i minimum dwóch Specjalistycznych Zespołów Ratownictwa Medycznego „S”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ewnienia Zespołu Ratownictwa Medycznego (ZRM) z pojazdem sanitarnym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P” – zespół podstawowy (minimum dwa) –  składający się z co najmniej dwóch osób: ratownika medycznego lub pielęgniarki o specjalizacji ratownictwo medyczne  zgodnie z wytycznymi Ustawy o Państwowym Ratownictwie Medycznym  z dn. 08 września 2006 r. (t.j. Dz. U. z 2025 r., poz. 91), o których mowa w art. 36 ust. 1 ppkt. 2  oraz  osoby posiadającej uprawnienia do prowadzenia pojazdów uprzywilejowanych w kategorii właściwej do kierowania karetką, będącą na wyposażeniu zespołu zgodnie z ust. 3 Ustawy</w:t>
      </w:r>
      <w:r>
        <w:rPr>
          <w:rFonts w:cs="Arial" w:ascii="Arial" w:hAnsi="Arial"/>
          <w:sz w:val="22"/>
          <w:szCs w:val="22"/>
        </w:rPr>
        <w:t xml:space="preserve"> oraz zgodnie z warunkami określonymi w załączniku nr 2 Rozporządzenia Ministra Zdrowia z dn. 4 lutego 2019 r. w sprawie świadczeń gwarantowanych z zakresu ratownictwa medycznego (Dz. U. z 2019 r., poz. 237).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S” – zespół specjalistyczny (minimum dwa) – składający się z co najmniej trzech osób: lekarza, pielęgniarki lub ratownika medycznego o których mowa w art. 36 ust. 1 ppkt. 1 Ustawy o Państwowym Ratownictwie Medycznym oraz kierowcę w przypadku gdy żaden z członków ZRM nie spełnia warunków do kierowania pojazdami uprzywilejowanymi, zgodnie z ust. 3 Ustawy</w:t>
      </w:r>
      <w:r>
        <w:rPr>
          <w:rFonts w:cs="Arial" w:ascii="Arial" w:hAnsi="Arial"/>
          <w:sz w:val="22"/>
          <w:szCs w:val="22"/>
        </w:rPr>
        <w:t xml:space="preserve"> oraz zgodnie z warunkami określonymi w załączniku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ozporządzenia Ministra Zdrowia z dn. 4 lutego 2019 r. w sprawie świadczeń gwarantowanych z zakresu ratownictwa medycznego (Dz. U. z 2019 r., poz. 237).</w:t>
      </w:r>
      <w:r>
        <w:rPr>
          <w:rFonts w:cs="Arial" w:ascii="Arial" w:hAnsi="Arial"/>
          <w:sz w:val="22"/>
          <w:szCs w:val="22"/>
          <w:lang w:val="pl-PL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rodek transportu sanitarnego dla ZRM – podstawowego lub specjalistycznego, służący do wykonania przedmiotu umowy musi spełniać warunki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art. 36 ust. 2 Ustawy,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az z kryteriami technicznymi dla ambulansu typ B określonymi w aktualnej wersji Polskich Norm: PN EN 1789 (ambulans typ B) oraz PN EN 1865 </w:t>
        <w:br/>
        <w:t xml:space="preserve">(dla urządzeń do transportowania pacjentów),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ub norm równoważnych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 pełne wyposażenie w sprzęt ratowniczy wg. standardu karetki „P” lub „S” w zakresie odpowiednim do przedmiotu umowy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nia, w okresie obowiązującej umowy, ważnej polisy od odpowiedzialności cywilnej (OC) z tytułu szkód wyrządzonych w związku z świadczeniem usług medycznych określonych w §3 Rozporządzenia Ministra Finansów z dn. 29 kwietnia 2019 r., w sprawie obowiązkowego ubezpieczenia odpowiedzialności cywilnej podmiotu wykonującego działalność leczniczą (Dz. U. z 2025 r., poz. 27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jmowania zleceń w zależności od potrzeb Zamawiającego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aktowania wszelkich informacji uzyskanych w wyniku realizacji umowy jako zastrzeżone i pouf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ruchomienia ZRM, zgodnie z przyjętym od Zamawiającego wnioskiem </w:t>
        <w:br/>
        <w:t>o zabezpieczenie medyczne na podstawie Załącznika nr 2 do Umowy (Wniosek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acji działań ZRM po zgłoszeniu telefonicznym Zamawiającego w sytuacjach nagłych i nieprzewidzia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zwłocznego pisemnego lub telefonicznego potwierdzenia Zamawiającemu, przyjęcia zlecenia na numer telefonu lub e-mail wskazany we wniosk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onywania naliczenia czasu zabezpieczenia medycznego od momentu dotarcia ZRM do miejsca wskazanego przez Zamawiającego, do chwili zwolnienia zespołu Wykonawcy po czynnościach policyj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stawiania faktury, która winna zawierać ilość przejechanych kilometrów i ilość godzin pracy ZRM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łączania kopii wniosku o zabezpieczenie medyczne oraz oryginał potwierdzenia wykonanej usługi, zgodnie z załącznikami nr 2-3 do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365823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254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s. 1.2 Podział przedmiotu zamówienia na stref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0:00Z</dcterms:created>
  <dc:creator>A79867</dc:creator>
  <dc:description/>
  <dc:language>en-US</dc:language>
  <cp:lastModifiedBy/>
  <cp:lastPrinted>2025-03-26T10:48:00Z</cp:lastPrinted>
  <dcterms:modified xsi:type="dcterms:W3CDTF">2025-05-12T11:55:21Z</dcterms:modified>
  <cp:revision>28</cp:revision>
  <dc:subject/>
  <dc:title/>
</cp:coreProperties>
</file>