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  <w:tab/>
        <w:t>Załącznik nr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ASORTYMENTOWO- CENO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:  Urządzenie sterujące przeznaczone do pracy z systemami archiwizacji obrazowej,                   w tym do zastosowań w fotografii sądowej.</w:t>
      </w:r>
    </w:p>
    <w:tbl>
      <w:tblPr>
        <w:tblW w:w="9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755"/>
        <w:gridCol w:w="1692"/>
        <w:gridCol w:w="2073"/>
      </w:tblGrid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i numer katalogowy zaproponowanego sprzętu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anipulato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onany z wysokiej jakości komponentów i zaprojektowany na potrzeby osób, w tym biegłych sądowych, na co dzień korzystających ze sliderów oględzinowych. Posiadać cechy 16-bitowego mikroprocesorowego kontrolera który zapewni płynną pracę urządzenia w czasie rzeczywistym oraz wysoką precyzję pozycjonowania głowicy aparatu, wytrzymałą metalowa nierdzewną obudowę odporną na odczynniki stosowane do dekontamin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Wyposażony w pięć programowalnych przycisków funkcyjnych, pozwalających na ustawienie predefiniowanych pozycji na stole oględzinowy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- Posiadać Gimbal sterujący pozwalający na ruch proporcjonalny głowicy fotograficznej w trzech osiach swobody: oś X (lewo–prawo), oś Y (przód–tył) oraz oś Z (obrót wokół własnej os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- Dodatkowo wyposażony w regulator obrotowy służący do zmiany ogniskowej aparatu. Manipulator jest w pełni kompatybilny                             z oprogramowaniem sterującym systemami ruchomych głowic – CameraControlle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sz w:val="22"/>
                <w:szCs w:val="22"/>
                <w:u w:val="none"/>
              </w:rPr>
              <w:t xml:space="preserve">Wymiary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0mm x 250mm x 125mm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 xml:space="preserve">Mechanika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0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>Zakres wychylenia osi X/Y</w:t>
            </w: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2"/>
                <w:szCs w:val="22"/>
                <w:u w:val="none"/>
              </w:rPr>
              <w:t xml:space="preserve">: ±35°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0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>Zakres obrotu osi Z</w:t>
            </w: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2"/>
                <w:szCs w:val="22"/>
                <w:u w:val="none"/>
              </w:rPr>
              <w:t xml:space="preserve">: ±35°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0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>Zakres osi naciskowej (Z)</w:t>
            </w: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2"/>
                <w:szCs w:val="22"/>
                <w:u w:val="none"/>
              </w:rPr>
              <w:t xml:space="preserve">: ±2 mm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>Siła oporu (sprężynowanie do pozycji zerowej)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2"/>
                <w:szCs w:val="22"/>
                <w:u w:val="non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 xml:space="preserve">Materiały i wykonanie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0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>Obudowa</w:t>
            </w: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2"/>
                <w:szCs w:val="22"/>
                <w:u w:val="none"/>
              </w:rPr>
              <w:t xml:space="preserve">: stal nierdzewna oraz tworzywo o wysokiej odporności mechanicznej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0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>Uchwyt manipulatora</w:t>
            </w: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2"/>
                <w:szCs w:val="22"/>
                <w:u w:val="none"/>
              </w:rPr>
              <w:t xml:space="preserve">: tworzywo sztuczne / stal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>Stopień ochrony (IP)</w:t>
            </w: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2"/>
                <w:szCs w:val="22"/>
                <w:u w:val="none"/>
              </w:rPr>
              <w:t xml:space="preserve">:IP62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 xml:space="preserve">Ilość obsługiwanych osi sterowanych proporcjonalnie: 4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 xml:space="preserve">Gimbal X/Y/Z </w:t>
            </w: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2"/>
                <w:szCs w:val="22"/>
                <w:u w:val="none"/>
              </w:rPr>
              <w:t xml:space="preserve">– sterowanie główne (przód/tył, lewo/prawo, obrót w panorama/ portret)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 xml:space="preserve">Regulator obrotowy </w:t>
            </w: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2"/>
                <w:szCs w:val="22"/>
                <w:u w:val="none"/>
              </w:rPr>
              <w:t xml:space="preserve">- zmiana ogniskowej (follow zoom)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 xml:space="preserve">Przycisk w gimbalu </w:t>
            </w: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2"/>
                <w:szCs w:val="22"/>
                <w:u w:val="none"/>
              </w:rPr>
              <w:t xml:space="preserve">– wykonanie zdjęci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 xml:space="preserve">Warunki otoczenia: </w:t>
            </w: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2"/>
                <w:szCs w:val="22"/>
                <w:u w:val="none"/>
              </w:rPr>
              <w:t xml:space="preserve">do użytku wewnętrznego w temperaturze 15 – 30 ° C, poniżej 2000m n.p.m. wilgotność otoczenia 40 – 80 %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 xml:space="preserve">Ilość programowanych przycisków: 4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69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22"/>
                <w:szCs w:val="22"/>
                <w:u w:val="none"/>
              </w:rPr>
              <w:t xml:space="preserve">Interfejs komunikacyjny: RS232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2"/>
                <w:szCs w:val="22"/>
                <w:u w:val="none"/>
              </w:rPr>
              <w:t xml:space="preserve">USB / HID 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2"/>
                <w:szCs w:val="22"/>
                <w:u w:val="non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 xml:space="preserve">Kompatybilność z oprogramowaniem CameraController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</w:rPr>
              <w:t xml:space="preserve">System operacyjny komputera: </w:t>
            </w: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2"/>
                <w:szCs w:val="22"/>
                <w:u w:val="none"/>
              </w:rPr>
              <w:t xml:space="preserve">Windows 10 lub wyższ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Wymagane złącze komputera sterującego: </w:t>
            </w: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USB 2.0 (TYP-A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nowany termin gwarancji:               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brutto za szt.………………………………. złotych PLN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em brutto wartość zamówienia ……………………… złotych PLN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12:00Z</dcterms:created>
  <dc:creator>Mateusz Lesicki</dc:creator>
  <dc:description/>
  <dc:language>en-US</dc:language>
  <cp:lastModifiedBy/>
  <cp:lastPrinted>2025-03-12T13:30:00Z</cp:lastPrinted>
  <dcterms:modified xsi:type="dcterms:W3CDTF">2025-06-11T10:06:54Z</dcterms:modified>
  <cp:revision>14</cp:revision>
  <dc:subject/>
  <dc:title/>
</cp:coreProperties>
</file>