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azwa urządz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Bezzałogowy statek powietrzny Autel Evo Max 4T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5245"/>
        <w:gridCol w:w="1647"/>
        <w:gridCol w:w="1646"/>
      </w:tblGrid>
      <w:tr>
        <w:trPr>
          <w:trHeight w:val="91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atalogowy produktu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SP Multirotor w klasie EASA C2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el Robotics EVO MAX 4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ublic Safety                 w zestawie standard bundle z futerałem, kontrolerem V3, pojedynczym akumulatorem, ładowarką jedno pozycyjną, ładowarką USB-C do kontrolera, okablowaniem, śmigłem, drążkami zapasowymi, kartą micro SD 128 GB V30,instrukcj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o wyposażony 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umulatory BSP umożliwiające łączny czas lotu na poziomie 3 godzin -  5 szt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taw zapasowych śmigieł (CW/CCW) – 6 komplet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a ładowarka do akumulatorów EM336 3-pozycyjna 200W z okablowani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ywanie RDT licencja 1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anie Loc 8 licencja 1 rok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Gwarancja min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4 miesięce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od daty dostarczenia sprzętu  do Zamawiającego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komplety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a brutto za komplet………………………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 wartość zamówienia ……………………… złotych PLN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5-03-12T13:30:00Z</cp:lastPrinted>
  <dcterms:modified xsi:type="dcterms:W3CDTF">2025-07-29T11:08:26Z</dcterms:modified>
  <cp:revision>25</cp:revision>
  <dc:subject/>
  <dc:title/>
</cp:coreProperties>
</file>