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  <w:lang w:eastAsia="ar-SA"/>
        </w:rPr>
        <w:t>Projektowane postanowienia umowy</w:t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ZLECENI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warta w dniu ………………. w Szczecinie pomiędzy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karbem Państwa - Komendą Wojewódzką Policji w Szczecinie</w:t>
      </w:r>
      <w:r>
        <w:rPr>
          <w:rFonts w:cs="Arial" w:ascii="Arial" w:hAnsi="Arial"/>
          <w:sz w:val="16"/>
        </w:rPr>
        <w:t>, ul. Małopolska 47, 70-515 Szczecin, reprezentowaną  przez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mgr Małgorzatę Badach – Naczelnika Wydziału Zaopatrzenia i Inwestycji KWP w Szczeci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aną dalej </w:t>
      </w:r>
      <w:r>
        <w:rPr>
          <w:rFonts w:cs="Arial" w:ascii="Arial" w:hAnsi="Arial"/>
          <w:b/>
          <w:bCs/>
          <w:sz w:val="16"/>
        </w:rPr>
        <w:t>„Zleceniodawcą”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</w:t>
      </w:r>
      <w:r>
        <w:rPr>
          <w:rFonts w:cs="Arial" w:ascii="Arial" w:hAnsi="Arial"/>
          <w:sz w:val="16"/>
        </w:rPr>
        <w:t xml:space="preserve">.. </w:t>
      </w:r>
      <w:r>
        <w:rPr>
          <w:rFonts w:cs="Arial" w:ascii="Arial" w:hAnsi="Arial"/>
          <w:b w:val="false"/>
          <w:bCs w:val="false"/>
          <w:sz w:val="16"/>
        </w:rPr>
        <w:t>zam……………….., legitymującą się dowodem osobistym serii …………. wydanym przez ………………,  PESEL ……………………..,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zwaną dalej „</w:t>
      </w:r>
      <w:r>
        <w:rPr>
          <w:rFonts w:cs="Arial" w:ascii="Arial" w:hAnsi="Arial"/>
          <w:b/>
          <w:bCs/>
          <w:sz w:val="16"/>
        </w:rPr>
        <w:t>Zleceniobiorcą”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1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dstawa praw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sługa zlecona poza  ustawą Pzp z dnia 11 września 2019 r. ( Dz. U. z 2024 r., poz.1320 ) poniżej kwoty 130 000 zł, zwana dalej „ustawą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2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zedmiot umowy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em umowy jest 124 – godzinna w m-cu usługa polegająca na obsłudze kotłowni znajdującej się </w:t>
        <w:br/>
        <w:t>w ………………………………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z obsługę kotłowni należy rozumieć następujące czynności, które wykonywane będą zgodnie z instrukcją obsługi kotłown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 xml:space="preserve">przeniesienie przywiezionego opału ( eco-groszek ) z terenu jednostki do kotłowni lub do składu z opałem, </w:t>
        <w:br/>
        <w:t>a następnie do kotłown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alanie i nadzór kotła c.o.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e wymaganej temperatury oraz poziomu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rola rurociągów obiegowych zimnej i ciepłej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wieranie i zamykanie zaworów zasilających i powrotnych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>sprawdzanie powstających osadów oraz czyszczenie kotłów i czopuch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zyszczenie rusztów i popielników oraz wybieranie resztek opałowych z żużl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lakowanie i czyszczenie palenisk oraz wynoszenie żużla na miejsce składowani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serwacja i przegląd kotła przed i po sezonie grzewczy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ywanie w czystości powierzchni zewnętrznych kotłów, urządzeń pomocniczych, aparatury kontrolno- pomiarowej, narzędzi, środków transportu wewnętrznego i samej kotłown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W przypadku niemożliwości świadczenia usługi Zleceniobiorca na własny koszt i ryzyko zapewni ciągłość świadczenia usługi, o której mowa w§4 ust. 2,3,5,6,8 umowy przez Podwykonawcę. O zaistnieniu takiej okoliczności Zleceniobiorca niezwłocznie, na piśmie powiadomi Zleceniodawc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3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bowiązki i prawa Zleceniod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6"/>
        </w:rPr>
        <w:t>Zleceniodawca zastrzega so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mienność ceny jednostkowej za obsługę kotłowni w ciągu jednej doby w całym okresie obowiązywania umowy,                     z  zastrzeżeniem § 5 ust. 1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o składania reklamacji w przedmiocie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prawo do zlecania przedmiotowej usługi innemu podmiotowi w przypadku, gdy Zleceniobiorca nie wykona jej w terminie </w:t>
        <w:br/>
        <w:t>i obciąży Zleceniodawcę kosztami za wykonaną usług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skazywanie Zleceniodawcy wszelkich nieprawidłowości związanych z realizacją przedmiotu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obciążenie Zleceniobiorcy wszystkimi kosztami za straty w mieniu Zleceniodawcy spowodowane niewłaściwą realizacją przedmiotu umow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.     Zleceniodawca zastrzega, że Zleceniobiorcy nie będzie przysługiwało roszczenie w przypadku nie  wykorzystania wartości </w: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umowy wskazanej w §5 ust. 1  w okresie realizacji umowy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>
          <w:rFonts w:eastAsia="Arial"/>
          <w:color w:val="000000"/>
        </w:rPr>
      </w:pPr>
      <w:r>
        <w:rPr>
          <w:color w:val="000000"/>
        </w:rPr>
        <w:t>3.     Zleceniodawca zobowiązuje się do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1)     uczestnictwa w rozmowach, które okażą się niezbędne dla zapewnienia właściwej realizacji postanowień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udostępnienia kotłowni, pomieszczeń i terenów związanych z realizacją przedmiotu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3)     udostępnienia pomieszczeń sanitar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4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awa i obowiązki Zleceniobiorcy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biorca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 xml:space="preserve">obsługi kotłowni z przestrzeganiem norm ilościowych zużycia opału wynikających z kwestionariuszy opałowych </w:t>
        <w:br/>
        <w:t>i temperatury zewnętrznej, które Zleceniodawca przekaże Zleceniobior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a porządku i czystości w miejscu wykonywania czynności określonych w przedmiocie umowy,</w:t>
      </w:r>
    </w:p>
    <w:p>
      <w:pPr>
        <w:pStyle w:val="Normal"/>
        <w:ind w:left="360" w:right="-83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3)     przestrzegania w miejscu realizacji przedmiotu umowy obowiązującego regulaminu pracy, przepisów BHP i ppoż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4)     niezmienności cen w okresie realizacji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włocznej reakcji na wszelkie nieprawidłowości zgłaszane przez Zleceniodawcę oraz ich usunię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legitymowania się stałym upoważnieniem wydanym przez kierownika obsługiwanej jednostki każdorazowo przed podjęciem realizacji usłu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oszenia pełnej odpowiedzialności finansowej za powierzone mienie, do którego ma dostęp w związku z realizacją um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biór od dostawcy zamówionej partii opał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sporządzanie zestawień przepracowanych godzin pracy i dołączanie zestawienia do comiesięcznych rachun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wystawianie do 5 dnia każdego miesiąca na podstawie zatwierdzonych zestawień przepracowanych godzin pra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chunków za wykonaną usług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Regulowanie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artość umowy określa się na kwotę </w:t>
      </w:r>
      <w:r>
        <w:rPr>
          <w:rFonts w:cs="Arial" w:ascii="Arial" w:hAnsi="Arial"/>
          <w:b/>
          <w:bCs/>
          <w:color w:val="000000"/>
          <w:sz w:val="16"/>
        </w:rPr>
        <w:t>………………… zł brutto</w:t>
      </w:r>
      <w:r>
        <w:rPr>
          <w:rFonts w:cs="Arial" w:ascii="Arial" w:hAnsi="Arial"/>
          <w:color w:val="000000"/>
          <w:sz w:val="16"/>
        </w:rPr>
        <w:t xml:space="preserve"> (słownie zł: ………………………………………z zastrzeżeniem §3 ust. 1 i 2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trony ustalają stawkę świadczonej usługi za  dobę na kwotę  ( …h x ………… zł – stawka za godzinę wykonania zlecenia )          tj. ………. zł  brutto (słownie zł: …………………….złotych 00/100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 wynagrodzenia będą potrącane składki na ubezpieczenia społeczne od osób fizycznych oraz osób nie prowadzących       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Zapłata wynagrodzenia za świadczoną usługę następować będzie na koniec każdego miesiąca na podstawie rachunku wystawionego przez Zleceniobiorcę z wyszczególnieniem ilości przepracowanych godz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łatnikiem jest Komenda Wojewódzka Policji w Szczecinie, ul. Małopolska 47, 70-515 Szczec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Regulowanie należności będzie następowało przelewem z konta Zleceniodawcy na konto Zleceniobiorcy po zakończeniu danego miesiąca na podstawie rachunku, w terminie 21 dni od daty otrzymania.</w:t>
      </w:r>
    </w:p>
    <w:p>
      <w:pPr>
        <w:pStyle w:val="Tekstpodstawowy31"/>
        <w:tabs>
          <w:tab w:val="left" w:pos="360" w:leader="none"/>
          <w:tab w:val="left" w:pos="2880" w:leader="none"/>
        </w:tabs>
        <w:rPr/>
      </w:pPr>
      <w:r>
        <w:rPr/>
        <w:t xml:space="preserve">7.   Zleceniodawca oświadcza, że jest podatnikiem VAT w rozumieniu art. 15 ust. 6 ustawy o podatku od towarów i usług </w:t>
        <w:br/>
        <w:t xml:space="preserve">        (Dz.U. z 2024 r.  poz. 361 ze zm.) i posiada numer identyfikacyjny NIP 851-030-96-92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/>
      </w:pPr>
      <w:r>
        <w:rPr/>
        <w:t>8.    Zleceniodawca upoważnia Zleceniobiorcę do wystawiania rachunku/faktury bez składania podpisu Zleceniodawcy.</w:t>
      </w:r>
    </w:p>
    <w:p>
      <w:pPr>
        <w:pStyle w:val="Tekstpodstawowy31"/>
        <w:ind w:left="360" w:hanging="360"/>
        <w:rPr/>
      </w:pPr>
      <w:r>
        <w:rPr/>
        <w:t>9.    Wartość, o której mowa w ust. 1 zawiera wszelkie koszty związane z realizacją umowy, w tym podatek VAT w stawce zgodnej   z obowiązującymi przepisami.</w:t>
      </w:r>
    </w:p>
    <w:p>
      <w:pPr>
        <w:pStyle w:val="Tekstpodstawowy31"/>
        <w:ind w:left="360" w:hanging="360"/>
        <w:rPr>
          <w:rFonts w:eastAsia="Arial"/>
        </w:rPr>
      </w:pPr>
      <w:r>
        <w:rPr/>
        <w:t>10.    Dopuszcza się zmianę wysokości wynagrodzenia należnego Zleceniobiorcy, w przypadku zmiany:</w:t>
      </w:r>
    </w:p>
    <w:p>
      <w:pPr>
        <w:pStyle w:val="Tekstpodstawowy32"/>
        <w:ind w:left="624" w:hanging="340"/>
        <w:rPr>
          <w:rFonts w:eastAsia="Arial"/>
        </w:rPr>
      </w:pPr>
      <w:r>
        <w:rPr>
          <w:rFonts w:eastAsia="Arial"/>
        </w:rPr>
        <w:t xml:space="preserve"> </w:t>
      </w:r>
      <w:r>
        <w:rPr/>
        <w:t>a)  wysokość minimalnego wynagrodzenia za pracę ustalonego na podstawie art. 2 ust. 5 ustawy z dnia 10 października  2002 r. o minimalnym wynagrodzeniu za pracę (Dz.U. z 2024 poz.1893)</w:t>
      </w:r>
    </w:p>
    <w:p>
      <w:pPr>
        <w:pStyle w:val="Tekstpodstawowy31"/>
        <w:ind w:left="624" w:hanging="340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b) zasad podlegania ubezpieczeniom społecznym lub ubezpieczeniu zdrowotnemu lub wysokości stawki składki na ubezpieczenia społeczne lub zdrowotne pod warunkiem wykazania przez Zleceniobiorcę, że zmiany, o których mowa              w pkt.   a i b mają wpływ na koszty wykonania zamówienia wraz z pełnym uzasadnieniem i wskazaniem procentowego wzrostu tych cen. Jednocześnie Zleceniodawcy będzie przysługiwać prawo żądania dalszych wyjaśnień wraz                       z przedstawieniem dalszych dokumentów celem stwierdzenia dopuszczalności zmiany cen za usług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6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niewykonania przez Zleceniobiorcę czynności określonych w umowie z przyczyn leżących po jego stronie zapłaci on Zleceniodawcy karę w  wysokości 50% stawki dziennej określonej w § 5 ust 2 umowy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W przypadku spowodowania zakłóceń w systemie grzewczym z winy Zleceniobiorcy zapłaci on Zleceniodawcy karę </w:t>
        <w:br/>
        <w:t>w  wysokości 50 % stawki dziennej określonej w § 5 ust 2 umowy za każdy dzień zakłóceń 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7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Style w:val="WW8Num56z0"/>
          <w:rFonts w:ascii="Arial" w:hAnsi="Arial" w:eastAsia="Calibri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sz w:val="16"/>
        </w:rPr>
        <w:t>Zatrudnienie pracowników</w:t>
      </w:r>
    </w:p>
    <w:p>
      <w:pPr>
        <w:pStyle w:val="Tekstpodstawowy22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 xml:space="preserve">1.   Wykonawca lub podwykonawca zobowiązuje się do zatrudnienia w rozumieniu art. 22 § 1 ustawy z dnia 26.06.1974 r. Kodeks pracy </w:t>
      </w:r>
    </w:p>
    <w:p>
      <w:pPr>
        <w:pStyle w:val="Tekstpodstawowy22"/>
        <w:ind w:left="227" w:hanging="227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( tj. Dz.U. 2025 r. poz. 277 ) lub analogicznych przepisów państw członkowskich UE, EOG, przy realizacji zamówienia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osoby lub osób wykonujących czynności bezpośrednio związane z wykonywaniem usługi na cały okres realizacji zamówienia.</w:t>
      </w:r>
    </w:p>
    <w:p>
      <w:pPr>
        <w:pStyle w:val="Tekstpodstawowy22"/>
        <w:rPr/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Powyższy wymóg, nie dotyczy właściciela(i) podmiotu gospodarczego, który będzie osobiście świadczył przedmiotową usługę.</w:t>
      </w:r>
    </w:p>
    <w:p>
      <w:pPr>
        <w:pStyle w:val="Tekstpodstawowy22"/>
        <w:ind w:left="227" w:hanging="227"/>
        <w:rPr/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2.  Wykonawca przedłoży Zamawiającemu oświadczenie o zatrudnieniu poszczególnych osób na podstawie umowy o pracę przy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realizacji zamówienia z podaniem terminów ważności umów, rodzajem wykonywanych czynności przy realizacji zamówienia oraz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stanowisk pracy zatrudnionych osób przed rozpoczęciem wykonywania przez osoby czynności w realizacji przedmiotowej umowy       w jednostce wskazanej w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3.  Zmiany w oświadczeniu o zatrudnieniu osób wykonujących czynności w przedmiocie zamówienia umowy Wykonawca ma obowiązek przedłożyć Zamawiającemu w formie pisemnej w jednostce wskazanej w 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trakcie realizacji zamówienia zamawiający uprawniony jest do wykonywania czynności kontrolnych wobec wykonawcy/podwykonawcy odnośnie spełniania wymogu zatrudnienia na podstawie umowy o pracę osób wykonujących   czynności w zamówieniu.</w:t>
      </w:r>
    </w:p>
    <w:p>
      <w:pPr>
        <w:pStyle w:val="Tekstpodstawowy22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sz w:val="16"/>
          <w:szCs w:val="16"/>
        </w:rPr>
        <w:t>5.   Zamawiający uprawniony jest w szczególności do:</w:t>
      </w:r>
    </w:p>
    <w:p>
      <w:pPr>
        <w:pStyle w:val="Tekstpodstawowy22"/>
        <w:tabs>
          <w:tab w:val="clear" w:pos="708"/>
          <w:tab w:val="left" w:pos="390" w:leader="none"/>
        </w:tabs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żądania oświadczeń i dokumentów w zakresie potwierdzenia spełniania ww. wymogów i dokonywania ich oceny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żądania wyjaśnień w przypadku wątpliwości w zakresie potwierdzenia spełnienia ww. wymogów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rzeprowadzania kontroli na miejscu wykonywania świadczenia.</w:t>
      </w:r>
    </w:p>
    <w:p>
      <w:pPr>
        <w:pStyle w:val="Tekstpodstawowy22"/>
        <w:tabs>
          <w:tab w:val="clear" w:pos="708"/>
          <w:tab w:val="left" w:pos="360" w:leader="none"/>
        </w:tabs>
        <w:ind w:left="227" w:hanging="22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16"/>
        </w:rPr>
        <w:t>6.  W trakcie realizacji zamówienia, na każde wezwanie zamawiającego w wyznaczonym w tym wezwaniu terminie, wykonawc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zedłoży zamawiającemu oświadczenie o zatrudnieniu  na podstawie umowy o prace osób wykonujących czynności 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cji umowy w celu potwierdzenia spełnienia wymogu zatrudnienia na podstawie umowy o pracę. Oświadczenie to powin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ierać w szczególności: dokładne określenie podmiotu składającego oświadczenie, datę złożenia oświadczenia, wskazanie, 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ęte wezwaniem czynności wykonują osoby zatrudnione na podstawie umowy o pracę wraz ze wskazaniem liczby tych osób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u umowy o pracę i wymiaru etatu oraz podpis osoby uprawnionej do złożenia oświadczenia w imieniu wykonawcy.</w:t>
      </w:r>
    </w:p>
    <w:p>
      <w:pPr>
        <w:pStyle w:val="List"/>
        <w:widowControl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stanowienia końc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Umowa zostaje zawarta na czas określony tj. </w:t>
      </w:r>
      <w:r>
        <w:rPr>
          <w:rFonts w:cs="Arial" w:ascii="Arial" w:hAnsi="Arial"/>
          <w:b/>
          <w:bCs/>
          <w:sz w:val="16"/>
        </w:rPr>
        <w:t xml:space="preserve">od 1 października 2025 - do 31 maja 2026 r. – </w:t>
      </w:r>
      <w:r>
        <w:rPr>
          <w:rFonts w:cs="Arial" w:ascii="Arial" w:hAnsi="Arial"/>
          <w:sz w:val="16"/>
        </w:rPr>
        <w:t>fizycznie dzień rozpoczęcia jak               i zakończenia sezonu grzewczego uwarunkowany jest danymi meteorologicznymi oraz Decyzją Kierownika danej jednostki.     O zakończeniu sezonu grzewczego Zleceniobiorca zostanie poinformowany z 2 dniowym wyprzedzeniem.</w:t>
      </w:r>
    </w:p>
    <w:p>
      <w:pPr>
        <w:pStyle w:val="Tekstpodstawowywcity21"/>
        <w:rPr/>
      </w:pPr>
      <w:r>
        <w:rPr/>
        <w:t>2.  Zleceniodawca zastrzega sobie prawo natychmiastowego rozwiązania niniejszej umowy bez zachowania terminów wypowiedzenia w przypadku, gdy Zleceniobiorca spowoduje z własnej winy zakłócenia w systemie ogrzewania oraz  przyczyn uzasadnionych interesem służbowym Policji.</w:t>
      </w:r>
    </w:p>
    <w:p>
      <w:pPr>
        <w:pStyle w:val="Tekstpodstawowywcity21"/>
        <w:rPr/>
      </w:pPr>
      <w:r>
        <w:rPr/>
        <w:t>3.     Dopuszcza się rozwiązanie umowy za porozumieniem stro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4.     Odbioru pracy dokona 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>5.   W sprawach wystąpienia obowiązku ubezpieczenia społecznego i opłacenia stosownej składki z tytułu zawarcia tej umowy zleceniobiorcy przysługują ograniczone świadczenia przewidziane w przepisach o ubezpieczeniu społeczny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6.     Z tytułu niniejszej umowy zleceniobiorca nie nabywa żadnych uprawnień pracowniczych ani socjalnych.</w:t>
      </w:r>
    </w:p>
    <w:p>
      <w:pPr>
        <w:pStyle w:val="Tekstpodstawowywcity21"/>
        <w:rPr/>
      </w:pPr>
      <w:r>
        <w:rPr/>
        <w:t>7.    Do umowy załącza się oświadczenie dla celów  ustalenia obowiązku ubezpieczeń społecznych i ubezpieczenia zdrowotnego    z tytułu wykonywania umowy zlecenia*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8.     Strony umowy wykluczają możliwość dokonania cesji praw i obowiązków z niej wynikających.</w:t>
      </w:r>
    </w:p>
    <w:p>
      <w:pPr>
        <w:pStyle w:val="Tekstpodstawowy31"/>
        <w:ind w:left="284" w:hanging="284"/>
        <w:rPr/>
      </w:pPr>
      <w:r>
        <w:rPr/>
        <w:t>9. W sprawach nieuregulowanych niniejszą umową zastosowanie mają przepisy Kodeksu Cywilnego, w szczególności    dotyczących umowy – zlecenia i innych przepisów powszechnie obowiązującego prawa.</w:t>
      </w:r>
    </w:p>
    <w:p>
      <w:pPr>
        <w:pStyle w:val="Tekstpodstawowywcity21"/>
        <w:rPr/>
      </w:pPr>
      <w:r>
        <w:rPr/>
        <w:t xml:space="preserve">10.  W sprawach spornych, po wyczerpaniu polubownego załatwienia sporu władnym do rozstrzygnięcia jest Sąd Powszechny </w:t>
        <w:br/>
        <w:t>w Szczecinie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11.  Umowa została sporządzona w czterech jednobrzmiących egzemplarzach, dwa egzemplarze dla Zleceniodawcy, dwa dla Zleceniobior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9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lauzula adresowa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ustalają następujące adresy do koresponden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>Zleceniodawca:    Komenda Wojewódzka Policji w Szczecin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Wydział Zaopatrzenia i Inwestycj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ul. Małopolska 47, 70-515 Szczec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Zleceniobiorca:    …………………………………………………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cs="Arial" w:ascii="Arial" w:hAnsi="Arial"/>
          <w:sz w:val="16"/>
        </w:rPr>
        <w:t>Strony mają obowiązek powiadomić się wzajemnie o każdej zmianie adresów pod rygorem uznania, iż dostarczenie korespondencji na adresy określone w ust. 1 uznaje się za skutecz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960" w:right="0" w:hanging="600"/>
        <w:rPr>
          <w:sz w:val="16"/>
        </w:rPr>
      </w:pPr>
      <w:r>
        <w:rPr>
          <w:sz w:val="16"/>
        </w:rPr>
        <w:t>ZLECENIODAWCA</w:t>
        <w:tab/>
        <w:tab/>
        <w:t xml:space="preserve">  ZLECENIOBIORCA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72"/>
        </w:tabs>
        <w:ind w:left="77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03" w:hanging="283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MS Sans Serif;Microsoft Sans Serif" w:hAnsi="MS Sans Serif;Microsoft Sans Serif" w:cs="MS Sans Serif;Microsoft Sans Serif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0" w:right="0" w:hanging="0"/>
      <w:jc w:val="both"/>
      <w:outlineLvl w:val="1"/>
    </w:pPr>
    <w:rPr>
      <w:rFonts w:ascii="MS Sans Serif;Microsoft Sans Serif" w:hAnsi="MS Sans Serif;Microsoft Sans Serif" w:cs="MS Sans Serif;Microsoft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  <w:tab w:val="left" w:pos="7380" w:leader="none"/>
      </w:tabs>
      <w:ind w:left="960" w:right="0" w:hanging="60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cs="Arial"/>
      <w:b w:val="false"/>
      <w:bCs w:val="false"/>
      <w:sz w:val="16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Arial" w:hAnsi="Arial" w:cs="Arial"/>
      <w:b w:val="false"/>
      <w:bCs w:val="false"/>
      <w:sz w:val="16"/>
    </w:rPr>
  </w:style>
  <w:style w:type="character" w:styleId="WW8Num6z4">
    <w:name w:val="WW8Num6z4"/>
    <w:qFormat/>
    <w:rPr>
      <w:b w:val="false"/>
      <w:bCs w:val="false"/>
    </w:rPr>
  </w:style>
  <w:style w:type="character" w:styleId="WW8Num8z3">
    <w:name w:val="WW8Num8z3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360" w:right="0" w:hanging="360"/>
      <w:jc w:val="both"/>
    </w:pPr>
    <w:rPr>
      <w:rFonts w:ascii="Arial" w:hAnsi="Arial" w:cs="Arial"/>
      <w:sz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80" w:leader="none"/>
      </w:tabs>
      <w:jc w:val="both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Arial" w:hAnsi="Arial" w:cs="Arial"/>
      <w:sz w:val="16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kern w:val="2"/>
      <w:sz w:val="16"/>
    </w:rPr>
  </w:style>
  <w:style w:type="paragraph" w:styleId="Tekstpodstawowy22">
    <w:name w:val="Tekst podstawowy 22"/>
    <w:basedOn w:val="Normal"/>
    <w:qFormat/>
    <w:pPr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7:00Z</dcterms:created>
  <dc:creator>aaaaaaaaaaaa</dc:creator>
  <dc:description/>
  <cp:keywords/>
  <dc:language>en-US</dc:language>
  <cp:lastModifiedBy>Anetta Grycmacher</cp:lastModifiedBy>
  <cp:lastPrinted>2024-08-13T09:57:00Z</cp:lastPrinted>
  <dcterms:modified xsi:type="dcterms:W3CDTF">2025-08-08T11:17:00Z</dcterms:modified>
  <cp:revision>9</cp:revision>
  <dc:subject/>
  <dc:title>UMOWA ZZ-</dc:title>
</cp:coreProperties>
</file>