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</w:t>
      </w:r>
      <w:r>
        <w:rPr>
          <w:rStyle w:val="FontStyle18"/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akup masztu oświetleniowego z lampą LUMAPHORE LED 600 XL                             </w:t>
      </w:r>
      <w:r>
        <w:rPr>
          <w:rStyle w:val="FontStyle18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highlight w:val="white"/>
          <w:u w:val="none"/>
        </w:rPr>
        <w:t xml:space="preserve">z przeznaczeniem dla Komórki Regionalnej II Zespołu </w:t>
      </w:r>
      <w:r>
        <w:rPr>
          <w:rStyle w:val="FontStyle18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2"/>
          <w:sz w:val="22"/>
          <w:szCs w:val="22"/>
          <w:highlight w:val="white"/>
          <w:u w:val="none"/>
        </w:rPr>
        <w:t xml:space="preserve">DVI ( Disaster Victim Identyfication) </w:t>
      </w:r>
      <w:r>
        <w:rPr>
          <w:rStyle w:val="FontStyle18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highlight w:val="white"/>
          <w:u w:val="none"/>
        </w:rPr>
        <w:t xml:space="preserve">KWP w Szczecinie </w:t>
      </w:r>
      <w:r>
        <w:rPr>
          <w:rStyle w:val="FontStyle18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  <w:u w:val="none"/>
        </w:rPr>
        <w:t>w ilości  2 zestawy.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064"/>
        <w:gridCol w:w="2685"/>
      </w:tblGrid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i numer katalogowy zaproponowanego sprzętu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/>
                <w:sz w:val="22"/>
                <w:szCs w:val="22"/>
              </w:rPr>
              <w:t>Maszt oświetleniowy z lampą LUMAPHORE LED 600 X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2 zestawy składające się 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pl-PL" w:bidi="ar-SA"/>
              </w:rPr>
              <w:t>LAMPA-2 sz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oc 580W 990 W 1770 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topień ochrony IP65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Temperatura pracy -15 /+4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eastAsia="pl-PL" w:bidi="ar-SA"/>
              </w:rPr>
              <w:t>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owierzchnia oświetlenia 3 200m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oc światła 76 200 l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Średnica 225 m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ysokość 910 m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aga do 8 k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Skrzynia transport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  <w:t>STATYW</w:t>
            </w:r>
            <w:r>
              <w:rPr>
                <w:rFonts w:eastAsia="Times New Roman" w:cs="Arial Narrow" w:ascii="Arial Narrow" w:hAnsi="Arial Narrow"/>
                <w:bCs/>
                <w:kern w:val="0"/>
                <w:sz w:val="20"/>
                <w:szCs w:val="20"/>
                <w:u w:val="single"/>
                <w:lang w:eastAsia="pl-PL" w:bidi="ar-SA"/>
              </w:rPr>
              <w:t>-2 sz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Dedykowany do lampy dookólnej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asięg roboczy ramienia min. 3,2 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odnoszony za pomocą systemu korbowego, waga około 26 k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Możliwością pionowania za pomocą regulacji nóg statyw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okrowiec transportow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  <w:t>PRZEDŁUŻACZ BĘBNOWY 230V 40M</w:t>
            </w:r>
            <w:r>
              <w:rPr>
                <w:rFonts w:eastAsia="Times New Roman" w:cs="Arial Narrow" w:ascii="Arial Narrow" w:hAnsi="Arial Narrow"/>
                <w:bCs/>
                <w:kern w:val="0"/>
                <w:sz w:val="20"/>
                <w:szCs w:val="20"/>
                <w:u w:val="single"/>
                <w:lang w:eastAsia="pl-PL" w:bidi="ar-SA"/>
              </w:rPr>
              <w:t>-2 sz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Bęben przedłużacza wykonany z litej gumy, odporny na uszkodze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Odporny na działanie olejów i smaró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tabilny stelaż z rur stalowy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rzedłużacz wyposażony w prowadnicę kabla i płynny hamulec na osi bęb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Termowyłaczni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3 gniazda wtykowe z zestykiem ochronnym 230V 16A IP6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tyczka 230V 16A IP68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Klasa szczelności: IP6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Długość przewodu: 40 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Rodzaj przewodu: H07RN-F 3G2,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Średnica bębna: 290 m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ymiary ok: 37 x 31,5 x 29 cm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za zestaw 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azem brutto wartość zamówienia ……………………… złotych PLN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2"/>
          <w:szCs w:val="22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3:00Z</dcterms:created>
  <dc:creator>Twoja nazwa użytkownika</dc:creator>
  <dc:description/>
  <dc:language>en-US</dc:language>
  <cp:lastModifiedBy/>
  <cp:lastPrinted>2025-03-12T13:30:00Z</cp:lastPrinted>
  <dcterms:modified xsi:type="dcterms:W3CDTF">2025-08-20T12:35:01Z</dcterms:modified>
  <cp:revision>8</cp:revision>
  <dc:subject/>
  <dc:title/>
</cp:coreProperties>
</file>