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3 do zapytania ofertowe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 REKLAMACJI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__________/ 202_____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Garamond" w:cs="Arial"/>
          <w:b/>
          <w:b/>
          <w:sz w:val="18"/>
          <w:szCs w:val="18"/>
        </w:rPr>
      </w:pPr>
      <w:r>
        <w:rPr>
          <w:rFonts w:eastAsia="Garamond" w:cs="Arial" w:ascii="Arial" w:hAnsi="Arial"/>
          <w:b/>
          <w:sz w:val="18"/>
          <w:szCs w:val="18"/>
        </w:rPr>
      </w:r>
    </w:p>
    <w:tbl>
      <w:tblPr>
        <w:tblW w:w="10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33"/>
      </w:tblGrid>
      <w:tr>
        <w:trPr>
          <w:trHeight w:val="1040" w:hRule="atLeast"/>
          <w:cantSplit w:val="true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323" w:hanging="0"/>
              <w:rPr>
                <w:rFonts w:ascii="Arial" w:hAnsi="Arial" w:eastAsia="Arial" w:cs="Arial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wysłania:  ___________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GŁASZAJĄCY REKLAMACJĘ: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olicji w Szczecinie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 – 515 Szczecin, ul. Małopolska 47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IP 851 030 96  92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ON 81 090 30 4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730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odstawa zgłoszenia reklamacji zgodnie z  § 6 ust. 4 umowy.</w:t>
            </w:r>
          </w:p>
          <w:p>
            <w:pPr>
              <w:pStyle w:val="Nagwekwiadomocietykieta"/>
              <w:shd w:fill="FFFFFF" w:val="clear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Nr faktury VAT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  ________________________________,   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Data faktury VAT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  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reklamacji zgodnie z § 6 ust. 6 umo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zostało wykonane w terminie / nie zostało wykonane w terminie*.</w:t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óźnienie wyniosło: ____________ (liczba dni).</w:t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ata dostarczenia towaru do magazynu po reklamacji 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______________________________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eastAsia="Arial" w:cs="Arial"/>
                <w:cap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aps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zyczyny reklamacji – opis STWIERDZONYCH wad produktu.</w:t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Zgłoszenie opracował_________________________________</w:t>
            </w:r>
          </w:p>
        </w:tc>
      </w:tr>
    </w:tbl>
    <w:p>
      <w:pPr>
        <w:pStyle w:val="Normal"/>
        <w:shd w:fill="FFFFFF" w:val="clear"/>
        <w:rPr>
          <w:rFonts w:eastAsia="Garamond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- niewłaściwe skreślić</w:t>
        <w:br/>
        <w:t>- protokół reklamacji zostanie przesłany drogą elektroniczną na adres Wykonawcy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omylnaczcionkaakapitu1"/>
    <w:qFormat/>
    <w:rPr>
      <w:i/>
      <w:spacing w:val="7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>
      <w:rFonts w:ascii="Garamond" w:hAnsi="Garamond" w:cs="Garamond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Garamond" w:hAnsi="Garamond" w:cs="Garamond"/>
      <w:spacing w:val="-5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2">
    <w:name w:val="Nagłówek2"/>
    <w:basedOn w:val="Nagwekbazowy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zwaprzedsibiorstwa">
    <w:name w:val="Nazwa przedsiębiorstwa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stronybazowy">
    <w:name w:val="Nagłówek strony - bazowy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pBdr>
        <w:top w:val="single" w:sz="4" w:space="30" w:color="000000"/>
      </w:pBdr>
      <w:spacing w:before="600" w:after="0"/>
      <w:ind w:left="0" w:right="0" w:hanging="0"/>
      <w:jc w:val="left"/>
    </w:pPr>
    <w:rPr/>
  </w:style>
  <w:style w:type="paragraph" w:styleId="Header">
    <w:name w:val="Header"/>
    <w:basedOn w:val="Nagwekstronybazowy"/>
    <w:pPr>
      <w:spacing w:before="0" w:after="600"/>
      <w:ind w:left="0" w:right="0" w:hanging="0"/>
      <w:jc w:val="left"/>
    </w:pPr>
    <w:rPr>
      <w:caps/>
      <w:sz w:val="18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Adreszwrotny1">
    <w:name w:val="Adres zwrotny 1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eastAsia="zh-CN" w:bidi="ar-SA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Nagwek2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1:00Z</dcterms:created>
  <dc:creator>User</dc:creator>
  <dc:description/>
  <cp:keywords/>
  <dc:language>en-US</dc:language>
  <cp:lastModifiedBy>A79951</cp:lastModifiedBy>
  <cp:lastPrinted>2025-03-20T10:28:00Z</cp:lastPrinted>
  <dcterms:modified xsi:type="dcterms:W3CDTF">2025-09-10T12:13:00Z</dcterms:modified>
  <cp:revision>39</cp:revision>
  <dc:subject/>
  <dc:title>Strona tytułowa faksu - elegancki</dc:title>
</cp:coreProperties>
</file>