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ASORTYMENTOWO-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</w:t>
      </w:r>
      <w:bookmarkStart w:id="0" w:name="_Hlk175913357"/>
      <w:r>
        <w:rPr/>
        <w:t xml:space="preserve">Zakup </w:t>
      </w:r>
      <w:bookmarkEnd w:id="0"/>
      <w:r>
        <w:rPr/>
        <w:t>jednorazowych testów do badania  obecności środków odurzających w ślinie typu Drager DrugCheck 3000 STK 5</w:t>
      </w:r>
    </w:p>
    <w:p>
      <w:pPr>
        <w:pStyle w:val="Normal"/>
        <w:spacing w:lineRule="auto" w:line="276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6064"/>
        <w:gridCol w:w="1533"/>
        <w:gridCol w:w="2694"/>
        <w:gridCol w:w="3827"/>
      </w:tblGrid>
      <w:tr>
        <w:trPr>
          <w:trHeight w:val="9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color w:val="000000"/>
              </w:rPr>
              <w:t>lp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cs="Liberation Serif"/>
                <w:b/>
                <w:b/>
                <w:color w:val="000000"/>
              </w:rPr>
            </w:pPr>
            <w:r>
              <w:rPr>
                <w:rFonts w:cs="Liberation Serif"/>
                <w:b/>
                <w:color w:val="000000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color w:val="000000"/>
              </w:rPr>
              <w:t xml:space="preserve">Cena jednostkowa bru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cs="Liberation Serif"/>
                <w:b/>
                <w:b/>
                <w:color w:val="000000"/>
              </w:rPr>
            </w:pPr>
            <w:r>
              <w:rPr>
                <w:rFonts w:cs="Liberation Serif"/>
                <w:b/>
                <w:color w:val="000000"/>
              </w:rPr>
              <w:t xml:space="preserve">Wartość całości  zamówienia brutto 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Zakup jednorazowych testów do badania  obecności środków odurzających w ślinie typu DrugCheck 3000 STK 5 firmy Dräger wykrywające następujące substancje: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kokaina (COC)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Opiaty (OPI);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Konopie indyjskie (THC)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Amfetamina (AMP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Metaamfetamina (MET)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iberation Serif"/>
                <w:color w:val="000000"/>
              </w:rPr>
              <w:t>400 szt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 oferty należy dołączyć kartę katalogową zaoferowanego produktu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ind w:left="2847" w:firstLine="6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8"/>
          <w:rFonts w:eastAsia="Times New Roman"/>
        </w:rPr>
        <w:tab/>
        <w:tab/>
        <w:tab/>
        <w:tab/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  <w:b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5:00Z</dcterms:created>
  <dc:creator>Twoja nazwa użytkownika</dc:creator>
  <dc:description/>
  <cp:keywords/>
  <dc:language>en-US</dc:language>
  <cp:lastModifiedBy>Karolina Sajdak</cp:lastModifiedBy>
  <cp:lastPrinted>2025-09-12T08:44:00Z</cp:lastPrinted>
  <dcterms:modified xsi:type="dcterms:W3CDTF">2025-09-12T06:45:00Z</dcterms:modified>
  <cp:revision>7</cp:revision>
  <dc:subject/>
  <dc:title/>
</cp:coreProperties>
</file>