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Nazwa przedmiotu: 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  <w:t>system szkolno treningowy „POJEDYNEK”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40"/>
        <w:gridCol w:w="354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katalogowy zaproponowanego produkt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System szkolno treningowy – „POJEDYNEK” – zamawiający wymag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aby system posiadał wgrane scenariusze</w:t>
            </w:r>
            <w:r>
              <w:rPr>
                <w:b w:val="false"/>
                <w:bCs w:val="false"/>
              </w:rPr>
              <w:t xml:space="preserve"> strzelań policyjnych wynikające z Zarządzenia nr 2 Komendanta Głównego Policji z dnia 15 stycznia 2024 roku w sprawie wyszkolenia strzeleckiego policjantów pozwalające na opanowanie                           i doskonalenie umiejętności bezpiecznego posługiwania się bronią palną ( Dz. Urz. KGP nr 2 z 2024 r.)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Cena netto …………...  zł;  Cena brutto  ……………zł   </w:t>
      </w:r>
    </w:p>
    <w:p>
      <w:pPr>
        <w:pStyle w:val="Normal"/>
        <w:spacing w:lineRule="auto" w:line="360"/>
        <w:ind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Liberation Serif;Times New Roman" w:hAnsi="Liberation Serif;Times New Roman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1995-11-21T17:41:00Z</cp:lastPrinted>
  <dcterms:modified xsi:type="dcterms:W3CDTF">2025-09-16T11:26:41Z</dcterms:modified>
  <cp:revision>18</cp:revision>
  <dc:subject/>
  <dc:title/>
</cp:coreProperties>
</file>